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нлайн-консультаций для учащихся 11-а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к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2552"/>
        <w:gridCol w:w="2268"/>
        <w:gridCol w:w="2411"/>
        <w:gridCol w:w="283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–биология (Седых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 – химия (Квяткевич Р.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–биология (Седых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 – химия (Квяткевич Р.Г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–биология (Седых М.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 – химия (Квяткевич Р.Г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-физика (Андреев А.Е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– информатика (Янишева Т.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-физика (Андреев А.Е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– информатика (Янишева Т.Т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-физика (Андреев А.Е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– информатика (Янишева Т.Т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– обществознание (Меха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–география (Титова О.Ф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– обществознание (Меха А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–география (Титова О.Ф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– обществознание (Меха А.В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 –география (Титова О.Ф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-английский язык (Панькина Н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 – история (Ковалевская Е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-английский язык (Панькина Н.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 – история (Ковалевская Е.А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-английский язык (Панькина Н.И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 – история (Ковалевская Е.А.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 – математика (Андре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 – математика (Андре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 – математика (Андр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 – математика (Андреева И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 – математика (Андреева И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 – математика (Андреева И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 – русский язык (Годунова М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 – русский язык (Годунова М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 – русский язык (Годунова М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 – русский язык (Годунова М.А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 – русский язык (Годунова М.А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 – русский язык (Годунова М.А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8:00Z</dcterms:created>
  <dc:creator>320</dc:creator>
  <dc:description/>
  <cp:keywords/>
  <dc:language>en-US</dc:language>
  <cp:lastModifiedBy>Школа</cp:lastModifiedBy>
  <cp:lastPrinted>2020-06-03T12:53:00Z</cp:lastPrinted>
  <dcterms:modified xsi:type="dcterms:W3CDTF">2020-06-04T09:58:00Z</dcterms:modified>
  <cp:revision>2</cp:revision>
  <dc:subject/>
  <dc:title/>
</cp:coreProperties>
</file>