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бработки экзаменационных материалов дополнительного периода ЕГЭ в 2020 год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23"/>
        <w:gridCol w:w="2624"/>
        <w:gridCol w:w="2624"/>
        <w:gridCol w:w="2624"/>
        <w:gridCol w:w="262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экзаме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е обработки экзаменационных работ на региональном уровне (не позднее указанной даты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экзаменационных работ на федеральном уровне и направление результатов в регионы (не позднее указанной даты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результатов ЕГЭ ГЭК (не позднее указанной дат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ЕГЭ на региональном уровне (не позднее указанной даты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Литература, Информатика и ИКТ, Биология, Исто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 (пн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 (ч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 (п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 (сб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 (вс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раздел «Говорение»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 (пн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 (ч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 (сб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 (в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 (пн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 (ср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 (сб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 (п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 (сб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 (вс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Физика, Математика (профильный уровень), Иностранные языки (письменн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 (п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 (пн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 (сб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 (в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 (пн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по всем учебным предмет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 (сб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 (в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 (сб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 (вс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 (пн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24:00Z</dcterms:created>
  <dc:creator>Елена Стручкова</dc:creator>
  <dc:description/>
  <dc:language>en-US</dc:language>
  <cp:lastModifiedBy>irunew9</cp:lastModifiedBy>
  <cp:lastPrinted>2020-01-30T19:34:00Z</cp:lastPrinted>
  <dcterms:modified xsi:type="dcterms:W3CDTF">2020-07-08T16:24:00Z</dcterms:modified>
  <cp:revision>2</cp:revision>
  <dc:subject/>
  <dc:title/>
</cp:coreProperties>
</file>