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402"/>
        <w:gridCol w:w="3686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F0E0C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docs.google.com/forms/d/e/1FAIpQLSd_vil7-T6ilB2rsAaR2UGFSu46iPTS0BvwNyP53cBvj16uRw/viewform?usp=sf_link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docs.google.com/forms/d/e/1FAIpQLSdCD5hQu_06NhR-mLQv_WjeQnbZYYId9X3ynkoFtFMBmmO77Q/viewform?usp=sf_link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docs.google.com/forms/d/e/1FAIpQLSdSJnNVtHhhBHW0Kc0PsLqVqInD238pOifAaFu7mYs6cBFEyA/viewform?usp=sf_link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docs.google.com/forms/d/e/1FAIpQLSdjglfZBhBdq9gkomCSAHCMBdCpRCKsac6dbSGjQzYQuMcv9g/viewform?usp=sf_link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402"/>
        <w:gridCol w:w="3686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слуги</w:t>
            </w:r>
          </w:p>
        </w:tc>
      </w:tr>
      <w:tr>
        <w:trPr>
          <w:trHeight w:val="29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числение в муниципальную образовательную организ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F0E0C"/>
                <w:sz w:val="24"/>
                <w:szCs w:val="24"/>
              </w:rPr>
            </w:pPr>
            <w:r>
              <w:rPr>
                <w:rFonts w:cs="Didact Gothic;Times New Roman" w:ascii="Didact Gothic;Times New Roman" w:hAnsi="Didact Gothic;Times New Roman"/>
                <w:b w:val="false"/>
                <w:bCs w:val="false"/>
                <w:color w:val="0F0E0C"/>
                <w:sz w:val="24"/>
                <w:szCs w:val="24"/>
              </w:rPr>
              <w:t xml:space="preserve">Организация отдыха детей </w:t>
            </w:r>
            <w:r>
              <w:rPr>
                <w:rFonts w:cs="Calibri" w:ascii="Calibri" w:hAnsi="Calibri"/>
                <w:b w:val="false"/>
                <w:bCs w:val="false"/>
                <w:color w:val="0F0E0C"/>
                <w:sz w:val="24"/>
                <w:szCs w:val="24"/>
              </w:rPr>
              <w:t xml:space="preserve">и </w:t>
            </w:r>
            <w:r>
              <w:rPr>
                <w:b w:val="false"/>
                <w:bCs w:val="false"/>
                <w:color w:val="0F0E0C"/>
                <w:sz w:val="24"/>
                <w:szCs w:val="24"/>
              </w:rPr>
              <w:t>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375" w:after="150"/>
              <w:contextualSpacing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нформации о результатах сданных экзаменов, результатах тестирования и иных вступительных испытаниях, а также о зачислении в муниципальное образовательное учрежд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docs.google.com/forms/d/e/1FAIpQLScZZFgdEwJm1h1aVo2U8BUs1L5qOSMIB9iXva9GIpYOA51oNQ/viewform?usp=sf_link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docs.google.com/forms/d/e/1FAIpQLSc5Jc7uICHO_Yz8B37qYUK0f9xgULTb3FLhOVk9OaVf0tpfWw/viewform?usp=sf_link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docs.google.com/forms/d/e/1FAIpQLSfqiFJG1_epgoPiJr4T18HIRzXzGiluXFLUAECivljYEtc0IQ/viewform?usp=sf_link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docs.google.com/forms/d/e/1FAIpQLSdkW1mq_FAFoDJOMpF_NEXZwiN8ow2FmUM7eWf76ZIXZbu9pw/viewform?usp=sf_link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слуги</w:t>
            </w:r>
          </w:p>
        </w:tc>
      </w:tr>
      <w:tr>
        <w:trPr>
          <w:trHeight w:val="3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375" w:after="15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375" w:after="15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375" w:after="15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  <w:p>
            <w:pPr>
              <w:pStyle w:val="Heading1"/>
              <w:spacing w:lineRule="auto" w:line="240" w:before="375" w:after="15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napToGrid w:val="false"/>
              <w:spacing w:lineRule="auto" w:line="240" w:before="240" w:after="6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hd w:fill="FEFEFE" w:val="clear"/>
              <w:spacing w:lineRule="auto" w:line="240" w:before="240" w:after="6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docs.google.com/forms/d/e/1FAIpQLScutQJQM4t-8_XWm7xqPDyj8IVLmRuKZOuv0aqBPJQpxpE8Tw/viewform?usp=sf_link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docs.google.com/forms/d/e/1FAIpQLSd7xK1XbTMUqE4SAGknw_oxO90R2dWxg3aTGC0E7zjqaZv_ng/viewform?usp=sf_link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docs.google.com/forms/d/e/1FAIpQLSf4ZCF0OVPDDGUwKs2mz7HrmKPjfb_bHysd0b-HRdrF_xjJpw/viewform?usp=sf_link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docs.google.com/forms/d/e/1FAIpQLSd221Y9p3k2e3PSvUMdyfz-6YckEZZNFON3LW6YZa-dTCptOg/viewform?usp=sf_link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idact Goth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48"/>
    </w:rPr>
  </w:style>
  <w:style w:type="character" w:styleId="Style16">
    <w:name w:val="Подзаголовок Знак"/>
    <w:qFormat/>
    <w:rPr>
      <w:b/>
      <w:sz w:val="24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_vil7-T6ilB2rsAaR2UGFSu46iPTS0BvwNyP53cBvj16uRw/viewform?usp=sf_link" TargetMode="External"/><Relationship Id="rId3" Type="http://schemas.openxmlformats.org/officeDocument/2006/relationships/hyperlink" Target="https://docs.google.com/forms/d/e/1FAIpQLSdCD5hQu_06NhR-mLQv_WjeQnbZYYId9X3ynkoFtFMBmmO77Q/viewform?usp=sf_link" TargetMode="External"/><Relationship Id="rId4" Type="http://schemas.openxmlformats.org/officeDocument/2006/relationships/hyperlink" Target="https://docs.google.com/forms/d/e/1FAIpQLSdSJnNVtHhhBHW0Kc0PsLqVqInD238pOifAaFu7mYs6cBFEyA/viewform?usp=sf_link" TargetMode="External"/><Relationship Id="rId5" Type="http://schemas.openxmlformats.org/officeDocument/2006/relationships/hyperlink" Target="https://docs.google.com/forms/d/e/1FAIpQLSdjglfZBhBdq9gkomCSAHCMBdCpRCKsac6dbSGjQzYQuMcv9g/viewform?usp=sf_link" TargetMode="External"/><Relationship Id="rId6" Type="http://schemas.openxmlformats.org/officeDocument/2006/relationships/hyperlink" Target="https://docs.google.com/forms/d/e/1FAIpQLScZZFgdEwJm1h1aVo2U8BUs1L5qOSMIB9iXva9GIpYOA51oNQ/viewform?usp=sf_link" TargetMode="External"/><Relationship Id="rId7" Type="http://schemas.openxmlformats.org/officeDocument/2006/relationships/hyperlink" Target="https://docs.google.com/forms/d/e/1FAIpQLSc5Jc7uICHO_Yz8B37qYUK0f9xgULTb3FLhOVk9OaVf0tpfWw/viewform?usp=sf_link" TargetMode="External"/><Relationship Id="rId8" Type="http://schemas.openxmlformats.org/officeDocument/2006/relationships/hyperlink" Target="https://docs.google.com/forms/d/e/1FAIpQLSfqiFJG1_epgoPiJr4T18HIRzXzGiluXFLUAECivljYEtc0IQ/viewform?usp=sf_link" TargetMode="External"/><Relationship Id="rId9" Type="http://schemas.openxmlformats.org/officeDocument/2006/relationships/hyperlink" Target="https://docs.google.com/forms/d/e/1FAIpQLSdkW1mq_FAFoDJOMpF_NEXZwiN8ow2FmUM7eWf76ZIXZbu9pw/viewform?usp=sf_link" TargetMode="External"/><Relationship Id="rId10" Type="http://schemas.openxmlformats.org/officeDocument/2006/relationships/hyperlink" Target="https://docs.google.com/forms/d/e/1FAIpQLScutQJQM4t-8_XWm7xqPDyj8IVLmRuKZOuv0aqBPJQpxpE8Tw/viewform?usp=sf_link" TargetMode="External"/><Relationship Id="rId11" Type="http://schemas.openxmlformats.org/officeDocument/2006/relationships/hyperlink" Target="https://docs.google.com/forms/d/e/1FAIpQLSd7xK1XbTMUqE4SAGknw_oxO90R2dWxg3aTGC0E7zjqaZv_ng/viewform?usp=sf_link" TargetMode="External"/><Relationship Id="rId12" Type="http://schemas.openxmlformats.org/officeDocument/2006/relationships/hyperlink" Target="https://docs.google.com/forms/d/e/1FAIpQLSf4ZCF0OVPDDGUwKs2mz7HrmKPjfb_bHysd0b-HRdrF_xjJpw/viewform?usp=sf_link" TargetMode="External"/><Relationship Id="rId13" Type="http://schemas.openxmlformats.org/officeDocument/2006/relationships/hyperlink" Target="https://docs.google.com/forms/d/e/1FAIpQLSd221Y9p3k2e3PSvUMdyfz-6YckEZZNFON3LW6YZa-dTCptOg/viewform?usp=sf_lin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1:00Z</dcterms:created>
  <dc:creator>Кочетова</dc:creator>
  <dc:description/>
  <cp:keywords/>
  <dc:language>en-US</dc:language>
  <cp:lastModifiedBy>320</cp:lastModifiedBy>
  <cp:lastPrinted>2017-10-12T13:03:00Z</cp:lastPrinted>
  <dcterms:modified xsi:type="dcterms:W3CDTF">2017-10-16T10:11:00Z</dcterms:modified>
  <cp:revision>2</cp:revision>
  <dc:subject/>
  <dc:title/>
</cp:coreProperties>
</file>