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73"/>
        <w:gridCol w:w="2208"/>
        <w:gridCol w:w="3864"/>
        <w:gridCol w:w="5772"/>
        <w:gridCol w:w="1452"/>
      </w:tblGrid>
      <w:tr>
        <w:trPr>
          <w:trHeight w:val="319" w:hRule="atLeast"/>
        </w:trPr>
        <w:tc>
          <w:tcPr>
            <w:tcW w:w="138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методическое обеспечение учебного плана среднего общего образования МАОУ СОШ №1 на 2015 - 2016 учебный год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(типовая, примерная, авторская) и вид программы (базовая, профильная, углубленная)</w:t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борника (автор, полное название, год издания и издательство – точные и полные реквизиты)</w:t>
            </w:r>
          </w:p>
        </w:tc>
        <w:tc>
          <w:tcPr>
            <w:tcW w:w="5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(автор, полное название, класс, издательство, год издания)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иками, %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русскому языку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ьцова Н.Г., Шамшин И.В., Мищерина М.А. Русский язык, 10-11кл.  Русское слово, 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2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русскому языку//Официальный сайт Министерства образования и науки РФ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ьцова Н.Г., Шамшин И.В., Мищерина М.А. Русский язык, 10-11кл.  Русское слово, 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 Литература // Программы для общеобразовательных учреждений: 5-11классы (Базовый уровень) / В.Я. Коровина, В.П. Журавлев, В.И. Коровин, И.С. Збарский, В.П. Полухина; под ред. В.Я. Коровиной; МО РФ. – М.: Просвещение, 2011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В.И. и др. Литература. Ч. 1,2.   Просвещение,   20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67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 Литература // Программы для общеобразовательных учреждений: 5-11классы (Базовый уровень) / В.Я. Коровина, В.П. Журавлев, В.И. Коровин, И.С. Збарский, В.П. Полухина; под ред. В.Я. Коровиной; МО РФ. – М.: Просвещение,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а В.П. и др. Литература. Ч. 1,2.   Просвещение,   20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английскому языку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Просвещение, 2013, 2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4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английскому языку. Базовый уровень//Официальный сайт Министерства образования и науки РФ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Просвещение, 2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, базовая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кович А.Г. Алгебра и начала анализа. 10-11 кл. Базовый уровень//Программы. Математика. 5-6 кл. Алгебра. 7-9 кл. Алгебра и начала анализа. 10-11кл./авт.-сост. И.И. Зубарева, А.Г. Мордкович. – М.: Мнемозина, 2011.; Мордкович А.Г. Алгебра и начала анализа. 10-11 кл. Профильный уровень//Программы. Математика. 5-6 кл. Алгебра. 7-9 кл. Алгебра и начала анализа. 10-11кл./авт.-сост. И.И. Зубарева, А.Г. Мордкович. – М.: Мнемозина, 2011. 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 Алгебра и начала математического анализа. 10-11 класс. В 2-х ч. Мнемозина,  2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33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фильная</w:t>
            </w:r>
          </w:p>
        </w:tc>
        <w:tc>
          <w:tcPr>
            <w:tcW w:w="3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 Алгебра и начала математического анализа. В 2-х ч. Мнемозина,  2015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33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, баз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 Алгебра и начала математического анализа. 10-11 класс. В 2-х ч. Мнемозина,  20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фильная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С. Атанасян, В.Ф. Бутузов, С. Б. Кадомцев. 10-11 классы (базовый уровень, профильный уровень)/ авт.-сост. Т.А. Бурмистрова. Издательство «Просвещение», 2011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и др.  Геометрия.   Просвещение,   20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9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базовая</w:t>
            </w:r>
          </w:p>
        </w:tc>
        <w:tc>
          <w:tcPr>
            <w:tcW w:w="3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и др.  Геометрия.   Просвещение,   2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нформатике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Д. Информатика  и ИКТ.   БИНОМ,   20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       для работы в кабинете</w:t>
            </w:r>
          </w:p>
        </w:tc>
      </w:tr>
      <w:tr>
        <w:trPr>
          <w:trHeight w:val="69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 Хеннер Е.К.,Шейна Т.Ю. Информатика. (2-е изд.)БИНОМ. Лаборатория знаний, 2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Д. Информатика  и ИКТ.   БИНОМ,   20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        для работы в кабинете</w:t>
            </w:r>
          </w:p>
        </w:tc>
      </w:tr>
      <w:tr>
        <w:trPr>
          <w:trHeight w:val="133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 Хеннер Е.К.,Шейна Т.Ю. Информатика. (3-е изд.)БИНОМ. Лаборатория знаний, 2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географ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 Экономическая и социальная география мира.   Просвещение,  20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географ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 Экономическая и социальная география мира.   Просвещение,  20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биолог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Беляева Д.К.  Общая биология.  10-11 класс. Просвещение,   2012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7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биолог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Беляева Д.К.  Общая биология.  10-11 класс. Просвещение,   2012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биологии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В.Б., Мамонтов С.Г., Сонин Н.И., Захарова Е.Т. Биология. Общая биология. Дрофа, 2014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хим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.   Просвещение,  2012, 2014+С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99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хим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.   Просвещение,  2012, 2014+С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физике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. Физика  Просвещение,  2014+С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93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физике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Синяков А.З. Физика. Механика. Дрофа, 2014  (профиль)                                                       Мякишев Г.Я., Синяков А.З. Физика. Молекулярная физика. Дрофа, 2014 (профиль)                                                       Мякишев Г.Я., Синяков А.З. Физика. Электродинамика. Дрофа, 2014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1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физике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 Физика. Просвещение, 2010 +С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2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физике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Синяков А.З. Физика. Колебания и волны. Дрофа, 2014(профи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Синяков А.З. Физика. Оптика. Квантовая физика. Дрофа, 2014(профи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стор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А.Н., Загладин Н.В. История России и мира с древнейших времен до конца ХIХ в. (ИнновацШкола). Русское слово, 2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9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стории. Базовый уровень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нов В. И., Зырянов П.Н., Сахаров А.Н. История России. В 2х ч. Просвещение, 2012 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19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стор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 и др. История Отечества. ХХ – начало ХХI в.  Русское слово, 201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стор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, Симония Н.А. Всеобщая история.  Русское слово, 2012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стории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 Всеобщая история.  Русское слово, 2012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обществознанию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 Обществознание.  Просвещение, 20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обществознанию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Лабезникова А.Ю., Смирнова Н.М. и др. Обществознание. Просвещение, 2012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0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обществознанию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 Обществознание.  Просвещение, 201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96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обществознанию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Лабезникова А.Ю., Смирнова Н.М. и др. Обществознание. Просвещение, 2012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экономике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И. Экономика. Основы экономической теории. В 2х книгах. Вита-Пресс, 2012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06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экономике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И. Экономика. Основы экономической теории. В 2х книгах. Вита-Пресс, 2012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праву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. Право. 10 - 11 кл. . Просвещение, 2015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1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профильн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праву. Профильн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Никитин. Право. 10 - 11 кл. . Просвещение, 2014 (профиль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физической культуре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, Зданевич А.А. Физическая культура. Просвещение, 2011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8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физической культуре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, Зданевич А.А. Физическая культура. Просвещение, 2011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ОБЖ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А.Т., Хренников Б.О. Основы безопасности жизнедеятельности. Просвещение, 201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9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, базова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ОБЖ. Базовый уровень//Официальный сайт Министерства образования и науки РФ (http://edu.ru)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А.Т., Хренников Б.О. Основы безопасности жизнедеятельности. Просвещение, 201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" TargetMode="External"/><Relationship Id="rId3" Type="http://schemas.openxmlformats.org/officeDocument/2006/relationships/hyperlink" Target="http://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5:00Z</dcterms:created>
  <dc:creator>320</dc:creator>
  <dc:description/>
  <cp:keywords/>
  <dc:language>en-US</dc:language>
  <cp:lastModifiedBy>320</cp:lastModifiedBy>
  <dcterms:modified xsi:type="dcterms:W3CDTF">2016-05-11T05:25:00Z</dcterms:modified>
  <cp:revision>2</cp:revision>
  <dc:subject/>
  <dc:title/>
</cp:coreProperties>
</file>