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33" w:type="dxa"/>
        <w:jc w:val="left"/>
        <w:tblInd w:w="-20" w:type="dxa"/>
        <w:tblLayout w:type="fixed"/>
        <w:tblCellMar>
          <w:top w:w="0" w:type="dxa"/>
          <w:left w:w="108" w:type="dxa"/>
          <w:bottom w:w="0" w:type="dxa"/>
          <w:right w:w="108" w:type="dxa"/>
        </w:tblCellMar>
      </w:tblPr>
      <w:tblGrid>
        <w:gridCol w:w="432"/>
        <w:gridCol w:w="1130"/>
        <w:gridCol w:w="863"/>
        <w:gridCol w:w="992"/>
        <w:gridCol w:w="708"/>
        <w:gridCol w:w="1134"/>
        <w:gridCol w:w="993"/>
        <w:gridCol w:w="992"/>
        <w:gridCol w:w="567"/>
        <w:gridCol w:w="709"/>
        <w:gridCol w:w="709"/>
        <w:gridCol w:w="709"/>
        <w:gridCol w:w="567"/>
        <w:gridCol w:w="709"/>
        <w:gridCol w:w="1134"/>
        <w:gridCol w:w="1984"/>
        <w:gridCol w:w="1701"/>
      </w:tblGrid>
      <w:tr>
        <w:trPr>
          <w:trHeight w:val="1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93"/>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0"/>
              <w:ind w:left="-93" w:right="-176"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ИО</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жность, предме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подаваемый предмет (для школ и Д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кое учебное заведение окончил</w:t>
              <w:br/>
              <w:t>(наименован.)</w:t>
              <w:br/>
              <w:t>год оконча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ециальность по диплому, серия, номер диплом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валиф-я по диплом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чебная 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очное</w:t>
              <w:br/>
              <w:t>обучение</w:t>
              <w:br/>
              <w:t>(наимено-вание ВУЗа, кур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хождение аттестации, квалификац.</w:t>
              <w:br/>
              <w:t>категория (год, должность, место прохождения)</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рсы повышения квалификации (год, при каком учреждени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вания, награды</w:t>
            </w:r>
          </w:p>
        </w:tc>
      </w:tr>
      <w:tr>
        <w:trPr>
          <w:trHeight w:val="96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гру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й трудовой стаж работ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дагогический стаж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ж в РК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дукарим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Юл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шее профес-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Тобольский государственный педагогический институт имени Д.И. Менделеева", 2002-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ВСГ № 1239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информати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5       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л. </w:t>
            </w:r>
          </w:p>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3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Учитель", 28.04.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ермь, АНО ДПО «ОЦ Каменный город», 2016г., г. Санкт-Петербург, АНО ДПО "Институт Управления и права", 2017ГАУ ДПО РИРОДекабрь 2017 . г.</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дарность Департамента образования ЯНАО, 2015г.</w:t>
            </w:r>
          </w:p>
        </w:tc>
      </w:tr>
      <w:tr>
        <w:trPr>
          <w:trHeight w:val="35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де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на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мбовский государственный педагогический институт, 1962-1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           Т  № 6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 русского языка и литературы и звание учитель средней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занимаемой должности "Учитель", 25.1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г. Салехард, ГАУ ДПО ЯНАО «РИРО»,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аль ветеран труда, отличник народного просвещения, медаль "За освоение и развитие нефтегазового комплекса Западной Сибири", медаль «Ветеран труда»,</w:t>
              <w:br/>
              <w:t>1985;</w:t>
              <w:br/>
              <w:t>Знак «Отличник народного просвещения»,  1991 г;</w:t>
              <w:br/>
              <w:t xml:space="preserve"> «Ветеран труда ЯНАО»,</w:t>
              <w:br/>
              <w:t>1999 г;</w:t>
              <w:br/>
              <w:t>Почетная грамота Губернатора ЯНАО,</w:t>
              <w:br/>
              <w:t>1999 г.;</w:t>
              <w:br/>
              <w:t xml:space="preserve"> Почетная грамота Главы г. Салехард, 2000г.;</w:t>
              <w:br/>
              <w:t xml:space="preserve">Почетная грамота УО, 1986 г.;  Благодарность Государственной  Думы ЯНАО, 2003 г.; </w:t>
              <w:br/>
              <w:t>Почетная  грамота Министерства обр. и науки РФ, 2005, Благодарность Городской Думы г. Салехард,</w:t>
              <w:br/>
              <w:t>2010 г., Благодарарственное письмо Тюменской областной Думы</w:t>
              <w:br/>
              <w:t>2011 г.</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чётная грамота Губернатора ЯНАО (2018)</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яб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литературное чтение, окружающий мир, технолог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е профес-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бюджетное профессиональное образовательное учреждение Ямало-Ненецкого автономного округа "Ямальский многопрофильный колледж" г. Салехард,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02.02 Преподавание в начальных классах, 118908    000224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ндреев Александр Евгеньевич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физики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к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ГБОУ ВПО Чувашский государственный педагогический университет им. И.Я. Яковлева г. Чебоксар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203 Физика с дополнительной специальность. «Информат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физики и информатик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по должности «учите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3.2017г.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региональный центр «Воробьёвы горы», г. Москва</w:t>
              <w:tab/>
              <w:t>17.02.2015-17.04.2015 год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У ДПО РИР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 20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8 ч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риан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и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больский государственный педагогический институт им. Д.И. Менделеева, 1981-1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и физика,                КВ № 339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 физ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5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Учитель"27.1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7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четный работник общего образования Российской Фдерации, 2003г; Почетная грамота Губернатора ЯНАО, 2001 г.; Почетная грамота Департамента образования, 2000 г; Почетная грамота Главы г. Салехарда, 1999 г.</w:t>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бака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нти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енбургский государственный педагогический институт им. В.П. Чкалова, 1986-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          ФВ № 26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редней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9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5.11.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алехард, ГАУ ДПО ЯНАО «РИРО», 2015г., г. Пермь, АНО ДПО «ОЦ Каменный город», 2016г., г. Санкт-Петербург,  ФГБОУ ВО "Санкт-Петербургский государственный университет промышленных технологий и дизайна",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дарность главы г. Салехард, 2006г., Благодарность Главы г. Салехарда, 2007г., Почетная грамота Городской Думы г. Салехарда, 2012</w:t>
              <w:br/>
              <w:t>Благодарность городской думы г. Салехарда, 2016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лагодарность департамента образования ЯНАО (2018)г  </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в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литературное чтение, 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анский государственный педагогический иниверситет имени Павла Тычины, Украина, 1998-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ое обучение,             ЕР № 22397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сов и изобразительного искус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2.04.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ермь, АНО ДПО «ОЦ Каменный город», 2015, 2016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гаен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дмил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лександ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географи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У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ронежский государственный педагогический университет, 1990-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ография и биология,             ЭВ № 597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географии и би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6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7.0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алехард, ГАУ ДПО ЯНАО «РИРО», 2016г., г. Казань, ГАОУ ДПО «Институт развития образования Республики Татарстан», 2016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МР г. Салехарда, 2012г., Благодарность Департамента образования ЯНАО, 2017г.</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нце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надь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сион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восибирский государственный педагогический университет,1993-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ая педагогика и психология,      АВС № 072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 дошкольной педагогики и психолог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6 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л.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7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Великий Новгород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лагодарность Городской Думы г. Салехард, 2008г., Адмимнистрации МО г. Салехард, 2011г., </w:t>
            </w:r>
          </w:p>
        </w:tc>
      </w:tr>
      <w:tr>
        <w:trPr>
          <w:trHeight w:val="5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р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ьг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логоп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ятский государственный педагогический университет, 1998; Московский государственный открытый педагогический университет им. М.Д. Шолохова,  2003;                        ФГБОУ ВПО "Омский государственный педагогический университет", </w:t>
              <w:br/>
              <w:t>2013г. (проф. пере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школьная педагогика и психология,      АВС № 0303829,     олегофренопедагогика,                  ДВС № 1915931;  Менеджмент в образовании, № 00090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 дошкольной педагогики и психологии, педагог дошкольного образования, 1998; Учитель-олигофренопедагог, учитель логопед, 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соответствие занимаемой должности "Учитель-логопед",  14.03.2018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Управления образования, 2006г.</w:t>
              <w:br/>
              <w:t>Благодарность Администрации МО г. Салехард, 2014г.</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рул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катер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ль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осударственное образовательное учреждение высшего профессионального образования "Калмыцкий государственный университет", 2001-200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ия,        ВСА 0353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 Преподават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9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г. </w:t>
            </w:r>
          </w:p>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ья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бдурашит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русский язык, литературное чтение, ОРКСЭ, ИЗ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шимский государственный педагогический институт, 1984-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уч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Т № 217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Учитель" 22.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ермь, АНО ДПО «ОЦ Каменный город»,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Главы города Салехарда,</w:t>
              <w:br/>
              <w:t>2009г.</w:t>
              <w:br/>
              <w:t>Благодарность Законодательного Собрания ЯНАО, 2014г.</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ен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са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русский язык, 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мавирский государственный педагогический институт, 1997-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разования с дополнительной специальностью "Социальная педагог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С № 0027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4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 7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ысш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читель"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1.2017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2016, 2017гг., г. Пермь, АНО ДПО «ОЦ Каменный город»,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4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л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анти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о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банская государственная академия физической культуры,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ая культура и спорт, </w:t>
              <w:br/>
              <w:t>ДВС № 0337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по физической культуре и спор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2            6          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7.0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Пермь, АНО ДПО «ОЦ Каменный город», 2016г.</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чётная грамота департамента образования МО г. Салехард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w:t>
            </w:r>
          </w:p>
        </w:tc>
      </w:tr>
      <w:tr>
        <w:trPr>
          <w:trHeight w:val="16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унова Мария Алексе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алогия</w:t>
            </w:r>
          </w:p>
          <w:p>
            <w:pPr>
              <w:pStyle w:val="Normal"/>
              <w:spacing w:lineRule="auto" w:line="48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ятский государственный гуманитарный университет</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С № 046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4.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ировское областное государственное образовательное автономное учреждение дополнительного профессионального образова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ИТУТ РАЗВИТИЯ ОБРАЗ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ОВСКОЙ ОБЛАСТ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лагодарность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тельного фонда Классической гимназии г. Киров, 2009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мота Юрьянского РУО 1999, 200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лагодарность СОШ села Медяны Юрьянского района Кировской обл.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9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четная грамота ОФ Классическая гимназия «Престиж» г. Киров, 2009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дарность ОФ Классическая гимназия «Престиж» г. Киров, 2010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Благодарность СОШ №2 г. Кирова,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4, 201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ордиенк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надьеви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ное образовательное учреждение Омской области среднего профессионального образования "Саргатский индустриально-педагогический колледж", 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ая культура, 55 СПА № 001466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18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ГОАУ ДПО РИР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7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мь, АНО ДПО «ОЦ каменный город»,2017г., г. Омск, ФГБОУ ВО "Омский государственный педагогический университет" цент профессиональной адаптации и трудоустройства студентов и выпускник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шен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са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итри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чебно-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лавгородское педагогическое училище Алтайского края, 1989-1991,                                            Барнаульский государственный педагогический университет, 2001,                                                      ФГБОУ ВПО "Омский государственный педагогический университет", </w:t>
              <w:br/>
              <w:t xml:space="preserve">2013г. (проф. переподгото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подавание в начальных классах общеобразовательной школы,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Т № 162068, Филолог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С № 0024815,                       Менеджмент в образован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eastAsia="ru-RU"/>
              </w:rPr>
              <w:t>0009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 воспитатель 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сшая "Заместитель директора" 28.11.2013,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02.03.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 2016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2011 г.</w:t>
              <w:br/>
              <w:t>Благодарность Председателя Городской Думы города Салехард, 2013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лагодарность Законодательного собрания ЯНАО 2018 г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бров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ьг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л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пециальных (коррекционных) классов 8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машнее обу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сковский государственный открытый педагогический университет, 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лигофрено-педагог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ВС № 0519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дефектолог, олигофренопедагог, логопед общеобразовательной коррекционной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4.0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работник общего образования Российской Федерации, 2009г.,  Благодарность Законодательного Собрания ЯНАО, 2013 г.</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бров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л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ими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профессионального образования "Курганский государственный университет", 2006-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олог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 № 6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 Преподав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л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занимаемой должности "Учитель" 24.1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ремен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л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литературное чтение, математика, тру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шимский государственный педагогический институт, 1985-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уч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 № 45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2.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ермь, АНО ДПО «ОЦ Каменный город»,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Управления образования, 2000, Грамота Управления образования, 2002г., Почетная грамота Главы г. Салехард, 2008 г.</w:t>
              <w:br/>
              <w:t>Почетная грамота департамента образования г. Салехард, 2016г.</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ницки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вл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специальных (коррекционных) клас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социально-бытовая ориентир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Шадринский государственный педагогический институт", 2002-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ая психология, "Логопедия", ВСГ № 0679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й психолог, учитель-логоп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2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л. 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занимаемой должности "Учитель" 17.0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г. Салехарда, 2015г.</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оник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ьяновский ордена "Знак Почета" госпединститут им. И.Н. Ульянова, 1989-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матика и информа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В № 026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нформатики и вычислительной тех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3.05.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ябрь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г. Салехарда, 2013г.</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йнутдин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н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милеви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З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бюджетное профессиональное образовательное учреждение Ямало-Ненецкого автономного округа "Ямальский многопрофильный колледж" г. Салехард, 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71001 Живопись (по видам), 118908    000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дожник-живописец, преподават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4.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 5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кина Дарья Андре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пециальных (коррекционных) классов 8 ви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пециальных (коррекционных) классов 8 в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рофе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бюджетное профессиональное образовательное учреждение Сведловской област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аменск-Уральский педагогический колледж»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Каменск-Уральск,</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итель начальных классов  и начальных классов компенсирующего и коррекционно-развивающего образования</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616 009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2.05 коррекционная педагогика в начальном образован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симова Галина Александ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Киров</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ровское областное государственное профессиональное образовательное бюджетное учреждение «Кировский педагогический колледж»</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2.0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ние в начальных классах</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318 007534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3.0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дентка 5 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очни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ла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л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У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рийский государственный педагогический институт им. Н.К. Крупской, 1990-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олог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В № 5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5.1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7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города Салехарда, 2017г.</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нунни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м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су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 директора по В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Курганский государственный университет", 2006-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олог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СГ № 531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 Преподав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 6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8.11.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Москва, ГБПОУ «Воробьевы горы», 2015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нтябрь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да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ел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Йошкар-Ола, Федеральное  государственное бюджетное образовательное учреждение высшего профессионального образования «Марийский государственный университет» , 2007-2012,  ФГБОУ  ВПО "Марийский государственный университет", 2012 (проф. пере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дной язык и литература с дополнительной специальностью "Иностранный язык (английский),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Б № 03909, Налоги и налогообложение, ПП-3 № 027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одного языка, литературы и иностранного языка (англий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4      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Учитель", 27.04.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БОУ ДПО (ПК) С "Марийский институт образования",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яткевич</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еннад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биологии и ге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химии и биоло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тропавловский педагогический институт им. К.Д. Ушинского,</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химии и биолог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 № 72749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химии и биолог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л.0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ва»Столичный учебный цент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етрозаводстк АНО ДПО «Инновационный образовательный центр ПКиП «Мой университе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18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Пресновского РОНО 199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е письмо Пресновского РОНО 199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У ШИ ООО №3, 2001</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СОН Шурыкары 2003, 200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Главы Ямальского района 20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АМО Ямальского района 201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плом лауреата «Учитель года -2010 « ЯНА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Думы Ямальского района 20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валев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вг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л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гестанский государственный университет,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р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С № 0066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к. Преподаватель-ис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л. 9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читель" 29.01.20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ермь, АНО ДПО «ОЦ Каменный город», 2016г.,                                    г. Барнаул, КГБУ ДПО "Алтайский краевой институт повышения квалификации работников образования",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ая степень кандидат исторических наук, 2004г.</w:t>
            </w:r>
          </w:p>
        </w:tc>
      </w:tr>
      <w:tr>
        <w:trPr>
          <w:trHeight w:val="7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макова Ирина Никола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лехардский педагогический колледж народов Крайнего Севера имени А.М. Зверев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2 г.,</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втономная некоммерческая организация дополнительного профессионального образования «Волгоградский институт профессионального роста», профпереподготовка по программе «Социальная работа»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юнь-август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 с дополнительной подготовкой информатика в начальных классах,</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 № 047374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работ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406244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ние в начальных классах,</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р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Казань Институт непрерывного образования «Университет упправления ТИСБИ май.2018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четная грамота (МБОУ «Сеяхинская школа интернат») 2015 г.</w:t>
            </w:r>
            <w:r>
              <w:rPr>
                <w:rFonts w:eastAsia="Times New Roman" w:cs="Times New Roman" w:ascii="Times New Roman" w:hAnsi="Times New Roman"/>
                <w:sz w:val="20"/>
                <w:szCs w:val="20"/>
                <w:lang w:eastAsia="ru-RU"/>
              </w:rPr>
              <w:t>-</w:t>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такова Елена Владими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Ишим, государственное образовательное учреждение высшего профессионального образования Ишимский государственный педагогический институт им.</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 Ершов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 информатик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Б № 0664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с дополнительной специальностью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 «учительск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4.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итут информационных технологий «Ай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тя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мский государственный педагогический институт им. Ленинского комсомола, 1985-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ая культур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В № 348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редней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3       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7.03.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нтябрь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ая грамота Управления образования, 1999г., Почетная грамота Департамента образования, 2002г., Грамота управления образования, 2003г.,  Почетный работник общего образования Российской Федерации, 2004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лагодарность Администрации МО г. Салехард (2018) . </w:t>
            </w:r>
          </w:p>
        </w:tc>
      </w:tr>
      <w:tr>
        <w:trPr>
          <w:trHeight w:val="16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стюкевич</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ле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ек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бардино-Балкарский государственный университет, 1997,                                                        ФГБОУ ВПО «Российская академия народного хозяйства и государственной службы при Президенте Российской Федерации», г. Москва</w:t>
              <w:br/>
              <w:t>2013г. (проф.переподготовка), ФГБОУ ВПО «Московский государственный машиностроительный университет (МАМИ), 201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 Преподаватель английского</w:t>
              <w:br/>
              <w:t xml:space="preserve">языка, </w:t>
              <w:br/>
              <w:t>АВС № 0693894</w:t>
              <w:br/>
              <w:br/>
              <w:t xml:space="preserve">Менеджмент, </w:t>
              <w:br/>
              <w:t>№ 00078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507 Менеджмент организ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704   009275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 Преподаватель английского язы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недж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г. Москва</w:t>
              <w:br/>
              <w:t>ФГАОУ ДПО АПК и ППРО, 2015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й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t>Почетная грамота Департамента образования ЯНАО, 2015г.,                              Почетная грамота Министерства образования и науки РФ, 2016г.</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юх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ье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 Д.И. Менделеева",2009-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ая культур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 № 2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 по физической культу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15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4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6.1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о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ья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ностранных яз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француз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Челябинский государственный педагогический институт, 1982-1987.  Институт дополнительного и профессионального обучения ФГБОУ ВПО "Челябинский государственный педагогический университет", 2015г. (проф. переподготовка, 540 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ранцузский и немецкий языки, ЕВ № 212575  Преподавание иностранного (английского) языка в общеобразовательных организациях. 00000000072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средней школ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8.01.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очетная грамота Управления образования города Верхнего Уфалея, 2003г., Почетная грамота Управления образования Верхнеуфалейского городского округа, 2009г., Почетная грамота Управления образования Верхнеуфалейского городского округа, 2003г,  Благодарность Главы города Верхний Уфалей, 2003г., Благодарность Главы Верхнеуфалейского городского округа, 2006г., Почетная грамота Главы Верхнеуфалейского городского округа, 2006г., Почетная грамота Министерства образования и науки Челябинской области, 2008г., Благодарность Управления образования г. Екатеринбурга, 2013г.</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иш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ла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ими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 ордена "Знак Почета" государственный педагогический институт, 1985-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матика и физ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В № 454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 физики средней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г. 8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5.1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О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2017г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ва Ольга Александ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 организ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струментальное исполни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Краснотуринск Мунирципальное учреждение среднего профессионального образования « Краснотурьинское музыкальное училище»</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тист оркестр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 № 2773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 организат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дрявцева Екатерина Антон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бюджетное профессиональное образовательное учреждение Ямало-Ненецкого автономного округа «Ямальский много профильный колледж»</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 Салехард, 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2.0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ние в начальныъх клас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учеровска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читель начальных классо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мское ордена Трудового Красного Знамени педагогическое училище,    1985-1987г.                                       Государственное образовательное учреждение высшего профессионального образования Омский государственный педагогический университет", 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подавание в начальных классах общеобразовательной школы,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Т № 255435, Социальная педагогика, ВСБ № 05326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                            Социальнй педаг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л.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кабрь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ЯНАО, 2007г.</w:t>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аптандер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игор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калавр физической культуры по направлению физическая культур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С № 1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калавр физической культуры по направлению 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10-1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0       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Омск, Факультет дополнительного образования ФГБОУ ВО "Сибирский государственный университет физической культуры и спорта", 2016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беде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лье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обществознание, пра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больский государственный педагогический институт им. Д.И. Менделеева, 1989-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истории и прав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В № 306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 и пр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31.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 г. Салехард, ГАУ ДПО ЯНАО «РИРО»,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амота Управления образования, 2001г., Благодарность Губернатора ЯНАО, 2007г.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бин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тла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осударственное образовательное учреждение высшего профессионального образования "Ярославский государственный педагогический университет им. К.Д. Ушинско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и литератур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Г № 303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9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7.05.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ва ФГБОУ ВПО МГУ им М.В. Ломоносова, 2015г.,</w:t>
              <w:br/>
              <w:t>г. Москва ООО «Центр онлайн-обучения Нетология-групп»,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4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льни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лерь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дефекто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профессионального образования "Тюменский государственный университет", 2015, Негосударственное образователльное частное учреждение высшего професссионального образования "Московский социально-гуманитарный институт", 2016 (проф.пере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психология.                        № 107224 0377046                                                                  Дефектология. Логопедия                  № 7724026780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  Учитель-логоп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занимаемой должности «учитель –логопед»</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2018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ва, АНО «Логопед плюс», 2016г.,  г. Салехард, ГАУ ДПО ЯНАО «РИРО»,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др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о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 обществозн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Омский государственный педагогический университет", 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рия, </w:t>
              <w:br/>
              <w:t>ВСВ 140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       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1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6.05.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МО г. Салехард, 2009 г. Благодарность Городской Думы г. Салехарда,2015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чётная грамота Городской думы г. Салехард 2018 </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илов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инаи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образования "Курганский государственный университ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истр. 45.04.01 Филолог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524    16953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ист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исе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ьг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литературное чтение, 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мавирский государственный педагогический институт,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разования с дополнительной специальностью "Социальная педагог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С № 0115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 социальный педаг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9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13.11.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ГБОУ ВПО "Армавирская гос.пед.академия", 2015г. г. Пермь, АНО ДПО «ОЦ Каменный город»,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нтаева Лариса Анатольевна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 библиотекарь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w:t>
            </w:r>
          </w:p>
          <w:p>
            <w:pPr>
              <w:pStyle w:val="Normal"/>
              <w:spacing w:lineRule="auto" w:line="240" w:before="0" w:after="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оф-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Элиста, Государственное образовательное учреждение высшего профессионального образования "Калмыцкий государственный университет", 2005-2010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разования, по специаль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лет 09 м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 ме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 09 м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х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ведующая музе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рунзенский педагогический институт русского языка и литературы, 1982-1987,          ФГБОУ ВПО "Омский государственный педагогический университет", </w:t>
              <w:br/>
              <w:t xml:space="preserve">2013г. (проф. переподгото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и литература в школе,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В № 085882, Менеджмент в образовани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9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8.11.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мота управления образования, 2003,                                       Благодарность Департамента Образования ЯНАО, 2015г.2018</w:t>
            </w:r>
          </w:p>
        </w:tc>
      </w:tr>
      <w:tr>
        <w:trPr>
          <w:trHeight w:val="16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юкова Алина Эдуардо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узы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сиона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бюджетное профессиональное образовательное учреждение Ямало-Ненецкого автономного округа «Ямальский многопрофильный колледж»</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2.0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и хоровое народное п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тист – вокалист, преподаватель, руководитель народного коллектива (хоровое народное п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богати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ья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ль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ститель директора по учебно-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ровский государственный педагогический институт имени В.И. Ленина, 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и литератур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В № 81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Томск, ФГБОУ ВПО»Томский государственный университет», 2016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 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люб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р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профессионального образования "Курганский государственный университет", 2009-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ая педагог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36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й педаг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ответствие занимаемой должности </w:t>
            </w:r>
            <w:r>
              <w:rPr>
                <w:rFonts w:eastAsia="Times New Roman" w:cs="Times New Roman" w:ascii="Times New Roman" w:hAnsi="Times New Roman"/>
                <w:color w:val="000000"/>
                <w:sz w:val="20"/>
                <w:szCs w:val="20"/>
                <w:highlight w:val="yellow"/>
                <w:lang w:eastAsia="ru-RU"/>
              </w:rPr>
              <w:t>"Учитель"</w:t>
            </w:r>
            <w:r>
              <w:rPr>
                <w:rFonts w:eastAsia="Times New Roman" w:cs="Times New Roman" w:ascii="Times New Roman" w:hAnsi="Times New Roman"/>
                <w:color w:val="000000"/>
                <w:sz w:val="20"/>
                <w:szCs w:val="20"/>
                <w:lang w:eastAsia="ru-RU"/>
              </w:rPr>
              <w:t>? 25.1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 г. Тюмень, АНО ДПО  «УМИЦ», 2015г., г. Санкт-Петербург, АНО ДПО  «ИОЦ Северная столица»,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тер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о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ка, 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ировский государственный педагогический институт имени В.И. Ленина, 1985-1989, Санкт-Петербургская академия постдипломного педагогического образования, 2013 (проф. пере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технические дисциплины и труд,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 549378,                 Менеджмент в образовании,                       ППЕ № 027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общетехнических дисциплин и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5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6.12.20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мь, АНО ДПО «ОЦ Каменный город»,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г. Салехарда, 201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лагодарность председателя городской думы г. Салехард  2018 г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иш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льмир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тынбек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Омский государственный педагогический университет", 2003-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и литератур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Г № 21153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5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4.03.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ОУ ДПО ЯНАО «РИРО», 2015г., г. Москва, ГБПОУ «Воробьевы горы»,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ах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ги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лам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пециальных (коррекционных) классов 8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чтение, речевая практика, математика, мир природы и человека, изобразительное исскуство, ручной труд,  социально-бытовая ориентир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осударственное образовательное учреждение высшего профессионального образования "Дагестанский государственный педагогический университет", ФГБОУ ВПО "Уральский государственный педагогический университет", 2015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разования, ВСВ0309333, Специальное (дефектологическое) образование "Олигофренопедагог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6240059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7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8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занимаемой должности "Учитель" 25.1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литературное чтение, 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мский государственный педагогический университет, 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рия с дополнительной специальностью "Юриспруденц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ВС № 0317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рии и пр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9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8.04.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Салехард, ГАУ ДПО ЯНАО «РИРО», 2015г., г. Пермь, АНО ДПО «ОЦ Каменный город»,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ётная гграмота депаратмента образования г. Салехард 2018г  </w:t>
            </w:r>
          </w:p>
        </w:tc>
      </w:tr>
      <w:tr>
        <w:trPr>
          <w:trHeight w:val="2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ймеро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р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 и развитие речи, письмо и развитие речи, математика, трудовое обучение, изобразительное искусство, развитие устной речи, игрокорре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рийский ордена "Знак Почета" государственный педагогический институт им. Н.К. Крупской, 1990-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учения для национальных (нерусских) групп, </w:t>
              <w:br/>
              <w:t>ЭВ № 509226</w:t>
              <w:br/>
              <w:t>дополнительная профессия преподаватель начальных классов с логопедическим уклоном,</w:t>
              <w:br/>
              <w:t xml:space="preserve">Удостоверение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6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31.10.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 Москва, ФГАОУ АПК и ППРО, 2015г., </w:t>
              <w:br/>
              <w:t>г. Москва, АНО ВО «МИСАО», 2016г.,  г. Салехард, ГАУ ДПО ЯНАО «РИРО»,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крать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ладими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литературное чтение, окружающий м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профессионального образования "Шадринский государственный педагогический институт, 2010-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разова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Ф № 32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юменский индустриальный университет, 3 курс, Государственное и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9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 6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8.04.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ьк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ор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профессионального образования "Тобольская государственная социально-педагогическая академия им. Д.И. Менделеева",2007-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ый (английский) язык,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 № 858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ностранного (английского) я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7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л. 4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6.05.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Пермь, АНО ДПО «ОЦ Каменный город», 2016г.,  г. Салехард, ГАУ ДПО ЯНАО «РИРО», 2015г.,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мя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тал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хим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ганский государственный педагогический институт, 1986-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иология с дополнительной специальностью хим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В № 52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биологии и хим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3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3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7.05.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Главного управления образования, 2011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чётная грамота департамента образования МО г. Салехард 2018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льни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стас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ь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Шадринский государственный педагогический институт", 2001-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ый язык (немецкий), Иностранный язык (английский), </w:t>
              <w:br/>
              <w:t>ВСВ № 1345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емецкого и английского я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л. 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2.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6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г. Салехард, 2014г.</w:t>
            </w:r>
          </w:p>
        </w:tc>
      </w:tr>
      <w:tr>
        <w:trPr>
          <w:trHeight w:val="24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ьянк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толь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специальных (коррекционных) классо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фессионально-трудовое обучение, социально-бытовая ориентиров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ганский технологический колледж, 2004,                    Государственное образовательное учреждение высшего профессионального образования "Курганский государственный педагогический университет", 2004-2008,          АНО ДПО «Московская академия профессиональных компетенций по программе: .2016г. (проф. переподготовка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ология швейных изделий,                                     СБ 4071631,                                                                                                                                                                                           Технология и предпринимательств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Г 1148225</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ое (дефектологическое) образование: Олигофренопедагоги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00116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хник.                                                                   Учитель технологии и предпринимательства.Учитель-дефектолог.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0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оответствие занимаемой должности «Учите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12.2017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пь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ья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 рус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ятский государственный педагогический университет, 1993-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 методика начального образова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В № 614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01.04.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й, 2018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Управления образования</w:t>
              <w:br/>
              <w:t>2007г.,</w:t>
              <w:br/>
              <w:t>Благодарность Городской Думы, 2013г.,</w:t>
              <w:br/>
              <w:t>Почетная грамота Департамента образования ЯНАО, 2017г.</w:t>
            </w:r>
          </w:p>
        </w:tc>
      </w:tr>
      <w:tr>
        <w:trPr>
          <w:trHeight w:val="19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ж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Петро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местиетль директора по БЖ и 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омский государственный педагогический институт им. Ленинского комсомола, 1985-1989,                                                         ФГБОУ ВПО "Омский государственный педагогический университет", </w:t>
              <w:br/>
              <w:t>2013г. (проф. пере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ая культур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В 348224, Менеджмент в образовани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9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редней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Преподаватель организатор ОБЖ" 24.0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О «инновационный образовательный центр «Профессиона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 2016г октябрь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Председателя Городской Думы города Салехард, 2011г., Почетная грамота департамента образования</w:t>
              <w:br/>
              <w:t>МО г. Салехард,</w:t>
              <w:br/>
              <w:t xml:space="preserve">2012г., Почетная Грамота Администрации МО город Салехард, 2014г., Благодарность Администрации МО г. Салехард, 2017г. </w:t>
            </w:r>
          </w:p>
        </w:tc>
      </w:tr>
      <w:tr>
        <w:trPr>
          <w:trHeight w:val="19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вчен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ри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сиф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высшее учебное заведение "Запорожский национальный университет" Министерства образования и науки Украины, 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аинский язык и литература, АР№ 3466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 Учитель украин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истратура НГПУ(Новосибирский государственный университет), специальность: педагогическое образование в сфере иностранных языков (английский язык), 3 кур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вая по должности «учите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инде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еж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кт-Петербург, Государственная полярная академия, 2001-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олог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В   № 126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 Преподав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7.03.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О ДПО "ОЦ Каменный город" Перм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йлен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ья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ерг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литературное чтение,ОРКСЭ, окружающий ми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лехардское училище культуры и искусства, 1994-1998, Государственное образовательное учреждение высшего профессионального образования "Тобольский государственный педагогический институт им. Д.И. Менделеева", филиал ТГПИ и.м Д.М. Менделеева в г. Салехард ЯНАО, 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циально-культурная деятельность и народное художественное творчеств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Т-I № 185882             Педагогика и методика начального образова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Б № 0452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организатор досуга, руководитель ансамбля народного танца.                          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01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4.0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мь, АНО ДПО «ОЦ Каменный город», 2015г.,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Администрации муниципального Образования г. Салехард, 2015г.</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шни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ебо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ябинский ндустриально-педагогический техникум, 1979-1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работка металов резанием,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Т № 608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к-технолог, пр.  обу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5.11.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мь, АНО ДПО «ОЦ Каменный город», 2016г.</w:t>
              <w:br/>
              <w:t>г. Салехард, ГАУ ДПО ЯНАО «РИРО»,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работник общего образования Российской Федерации, 2008г.</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дых Майя Никола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юменский Государственный университет, 1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иоло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24 037653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бли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 преподав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л.0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3.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учается в аспиран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муниципального учреждения средней школы № 4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Тюмени, 1996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департамента образования Администрации МО г. Салехард, 2013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ор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ьб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Тобольский государственный педагогический институт им. Д.И. Менделеева", 2004-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остранный язык,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А №0838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и французского язы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 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 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вая по должности «учите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5.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юсар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лехардское педагогическое училище им. А.Зверева, 1989-1993,                                                     Санкт-Петербургский институт гуманитарного образования, 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подавание в начальных классах,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 № 238700,                           Психолог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В № 087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                        Психолог. Преподаватель психоло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9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ервая по должности «педагог-психоло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2.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Новосибирск, НУДПО СИПППиСР, 2015г., г. Пермь, АНО ДПО «ОЦ Каменный город», 2016г., г. Салехард, ГАУ ДПО ЯНАО «РИРО», 2015, 2017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ом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ов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кола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литературное чтение, 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больский государственный педагогический институт им. Д.И. Менделеева, 1983-1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ий язык и литератур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 № 304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занимаемой должности "Учитель" 25.11.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ва, ООО Учебный центр "Профессионал",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Управления образования</w:t>
              <w:br/>
              <w:t>2003г.</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гни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ьг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ЗО и чер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ронежский государственный педагогический университет, 1991-1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матика, информатика и вычислительная техн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В № 72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нформатики, математики и вычислительной тех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8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3.05.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хорукова Юлия Игор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бюджетное профессиональное образовательное учреждение Ямало-Ненецкого автономного округа «Ямальский много профильный колледж»</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Г. Салехард,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2.0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ние в начальных классах,</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27 000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9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щенк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о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 организат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государственное образовательное частное учреждение высшего профессионального образования "Московский социально-гуманитарный институт", 2006-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сихолог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Г № 5782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сихолог. Преподаватель психолог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номная некоммерческая организация высшего образования «Российский новый университет» (АНО ВО «РосНОУ»), Юриспруденция, 2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 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занимаемой должности «педагог-организато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2017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Пермь, АНО ДПО «ОЦ каменный город», 2016г., г. Салехард, ГАУ ДПО ЯНАО «РИРО», 2015, 2017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р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с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тро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ьюто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едеральное государственное бюджетное образовательное учреждение высшего профессионального образования "Шадринский государственный педагогический институт", 2005-2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ьная психология, логопед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Г № 53548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ьный психолог, учитель-логоп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2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омиров Евгений Владимирови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бардино-Балкарский ордена Дружбы народов государственный университет</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 № 39372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подаватель математик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л. 8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л. 9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АУ ДПО РИРО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16 по 31 октября 2018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Майкопский РАНО 199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плом «Учитель год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АО 2000</w:t>
            </w:r>
          </w:p>
        </w:tc>
      </w:tr>
      <w:tr>
        <w:trPr>
          <w:trHeight w:val="15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н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е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йл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Учитель ис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Тобольский государственный педагогический институт им. Д.И. Менделеева,                                       ФГБОУ ВПО "Омский государственный педагогический университет", </w:t>
              <w:br/>
              <w:t xml:space="preserve">2013г. (проф. переподгото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р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В № 682066,  Менеджмент в образовании,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09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сто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1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итель"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3.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тябрь,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Управления образования</w:t>
              <w:br/>
              <w:t>2003г., Благодарность Законодательного Собрания ЯНАО, 2010г.,</w:t>
              <w:br/>
              <w:t>Почетная грамота Администрации МО г. Салехард, 2013г.</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т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ес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о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б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ое государственное бюджетное образовательное учреждение высшего профессионального образования "Шадринский государственный педагогический институт", 2007-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ология. География, КП № 69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биологии и ге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6.05.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Москва, ФГАОУ ДПО "АПКиППРО", "Технологический комплекс ОО", 2015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хановски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и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Кубанская государственная академия физической культуры", 1999-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калавр физической культуры,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БА № 004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акалавр физической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4       24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4.03.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города Салехарда, 2017г.</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Администрации г. Салехарда 2018 г</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джие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тлан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Алексее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Элиста, Государственное образовательное учреждение высшего профессионального образования "Калмыцкий государственный университет", 2004-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лолог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Г № 3124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олог. Преподават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 м.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гор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литературное чт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рийский государственный педагогический институт им. Н.К. Крупской, 1992-1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ка и методика начального образования, ЭВ № 50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ая "Учитель" 24.03.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Пермь, АНО ДПО «ОЦ Каменный город»,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Управления образования</w:t>
              <w:br/>
              <w:t>2007 г.,</w:t>
              <w:br/>
              <w:t>Благодарность Городской Думы г. Салехарда,</w:t>
              <w:br/>
              <w:t>2014г.,</w:t>
              <w:br/>
              <w:t>Почетная грамота Городской Думы города Салехарда, 2017г.</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дар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з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хамет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пециальных (коррекционных) классов 8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 и развитие речи, письмо и развитие речи, социально-бытовое ориентир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шимский государственный педагогический институт, 1984-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методика начального обуч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В № 246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сшая «Учите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 2016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теран труда, 2007г.,   Ветеран ЯНАО, 1999г., нагрудный знак "Почетный работник общего образования Российской Федерации", 2006г.</w:t>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ерепанова Наталья Евгеньевн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 библиотекар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плом о профессиональной переподготовке ЧУ «Образовательная организация ДПО «Международная академия экспертизы и оценки» г. Саратов, «Библиотечное де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лет 04 м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пано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пп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и литера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больское педагогическое училище, 1986г.,                                                                                                                                                                   Шимкентский педагогический институт им. М.О. Ауэзова, 1987-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ое воспитание</w:t>
              <w:br/>
              <w:t>ИТ № 217283</w:t>
              <w:br/>
              <w:br/>
              <w:t>Русский язык</w:t>
              <w:br/>
              <w:t>и литература</w:t>
              <w:br/>
              <w:t>ШВ344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2.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2011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дарность городской думы г. Салехард</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ш</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мский ордена "Знак Почета" государственный педагогический институт им. А.М. Горького, 1979-1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матика и физ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 № 257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 физики, учитель средней шко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8.11.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Пермь, АНО ДПО «ОЦ Каменный город», 2015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ек-март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хирева Жанна Константин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Руководитель  платных образовательных услуг,  педагог психоло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Тобольск Госсударственное образовательное учреждение высшего профессионального образования «Тобольский государственный институт имени Д.И. Менделеева»</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психолог</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Г № 1264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ка и псих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 л.</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ГОБУ ВО «Омский государственный педагогический университет» 2014-20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повалова Дарья Сергее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бюджетное профессиональное образовательное учреждение Ямало-Ненецкого автономного округа «Ямальский многопрофильный колледж», г. Салехард, 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4.02.02, преподавание в начальных классах,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27 000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л.</w:t>
            </w:r>
          </w:p>
          <w:p>
            <w:pPr>
              <w:pStyle w:val="Normal"/>
              <w:tabs>
                <w:tab w:val="clear" w:pos="708"/>
                <w:tab w:val="left" w:pos="317"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вел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тья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специ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ение и развитие речи, русский язык и развитие речи, математика, трудовое обучение, изобразительное искусство, развитие устной речи, игрокорре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рское педагогическое училище Омской области, 1978-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подавание в начальных классах общеобразовательной школы,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Т № 214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        5-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г.</w:t>
            </w:r>
          </w:p>
          <w:p>
            <w:pPr>
              <w:pStyle w:val="Normal"/>
              <w:tabs>
                <w:tab w:val="clear" w:pos="708"/>
                <w:tab w:val="left" w:pos="317"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1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г.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ветствие занимаемой должности "Учитель" 17.04.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иков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аль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нриховн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узы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лорусская государственная консерватория им. А.В. Луначарского, 1970-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ровое дирижирование, А-I № 049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рижер хора, преподаватель хоровых дисципли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 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л.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теран ЯНАО, 2007г.</w:t>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улин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ин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анд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больский государственный педагогический институт им. Д.И. Менделеева, 1988-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дагогика иметодика начального обучени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В № 0098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начальных класс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г.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5.1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 Салехард, ГАУ ДПО ЯНАО «РИРО», 2015г., г. Пермь, АНО ДПО «ОЦ Каменный город»,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етная грамота департамента образования г. Салехарда, 2016г.</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ише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нзил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иров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инфор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проф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ое образовательное учреждение высшего профессионального образования "Тобольский государственный педагогический институт имени Д.И. Менделеева",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матик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С № 0275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математики и инфор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9            10-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а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итель" 22.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У ДПО РИР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Октябрь,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Директор                                            Е.Ф. Костюкеви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284" w:gutter="0" w:header="0" w:top="215"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0:00Z</dcterms:created>
  <dc:creator>Priemnaya</dc:creator>
  <dc:description/>
  <cp:keywords/>
  <dc:language>en-US</dc:language>
  <cp:lastModifiedBy>Школа</cp:lastModifiedBy>
  <cp:lastPrinted>2018-11-14T08:44:00Z</cp:lastPrinted>
  <dcterms:modified xsi:type="dcterms:W3CDTF">2018-11-19T08:30:00Z</dcterms:modified>
  <cp:revision>2</cp:revision>
  <dc:subject/>
  <dc:title/>
</cp:coreProperties>
</file>