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53855" cy="6728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курса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едназначена для содействия социально-психологической адаптации подростков в области профориентации. Данный курс ставит своей целью помочь подросткам правильно оценить свои возможности и способности при выборе профессии, научить разбираться в мире профессий и самостоятельно анализировать профессии, составить представление о том, как функционирует рынок труда и какие особенности существуют на региональном рынке труда, и в результате сформировать информационную готовность молодежи к профессиональному выб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с потребностями общества, региона в кадрах; сформировать способности к социально-профессиональной адаптации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Расширить представления учащихся о современном «рынке професс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Способствовать проектированию подростками своих жизненных и профессиональных планов, идеалов будущей профессии и возмож</w:t>
        <w:softHyphen/>
        <w:t>ных моделей достижения высокой квалификации в 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епень   сложности   материала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 направлено   на       расширение   знаний   о   профессиональном   самоопределении. Содержательная часть занятий ориентирована на подростка 14 -  17 лет, без требований к начальному уровню знаний и умений. Данную программу рекомендуем для учащихся 9-х класс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 курса,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редмет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кур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овывается в течение всего учебного го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проведения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сть занятий — один раз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проведения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состоит из практической и теоретической части. Каждый раздел разбит на темы. Изучение курса может проходить отдельными блоками, в рамках учебного процесса или в качестве внеклассной работы. Занятия могут проводиться как в форме уроков, так и в форме групповой психокоррекцио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ая часть включает изучение личности, мира труда и профессий. Практическая часть представлена в виде тестирования, практических занятий по курсу с использованием надежных методик, деловых и ролевых   игр, проблемно-поисковых задач, элементов  исследовательской  и  проектной  деятельности.   Результаты диагностики   могут учитываться при формировании профильных классов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 реализации данной программы позвол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адекватные представления о себе и своем профессиональном соответств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знания учащихся о специфике современного рынка труда и его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иентировать учащихся на реализацию собственных замыслов в реальных социальных условиях; помочь учащимся принять осознанное решение о профессиональном выборе и направлении дальнейшего обучения; повысить мотивацию молодежи к труд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Понятие «профориентация». Три составляющие правильного выбора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курса и особенности учебника. Понятие «профориентация». Три составляющие правильною выбора професс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    1.     Психологические аспекты профессионального выбора. «Что я знаю о себе?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Понятие личности. Эмоции. Природная основа личности. Темпера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й, эмоциональный и мотивационный (поведенческий) компоненты целостности личности. Понятие «эмоции». Темперамент, его основные свойства и типы. Психологические характеристики темперамента и его проявление 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Побудительные силы человека — мотивы, интересы, скло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мотива, интереса, склонности. Основные теории мотивации. Влияние структуры мотивации и сформированности интересов на успешность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Ценностные ориен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ценностей и ценностных ориентации и их связь с выбором профессии. Собственные ценностные ориен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Способ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общих и специальных способностей, их влияние на продуктивность деятельности. Присущие учащимся способ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Профессионально важны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пригодность, профессионально важны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Коммуникативная успеш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конфликт», его виды, стадии, источники, способы разрешения, положительные и отрицательные стороны. Навыки эффективного поведения в конфликтной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Барьеры коммуник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я в человеческом сообществе, коммуникабельность как черта личности. Понятие коммуникативного барьера. Способы преодоления коммуникативного барьера. Навыки рефлексии, самопознания и самоанали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Самооц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амооценки. Роль самооценки и разных ее деформаций: заниженной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выш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ценки. Влияние самооценки на качественн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9. Целеполагание и образ будущег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ю образа будущего. Освоение навыков целеполагания. Формирование навыка постановки целей разного уровня и выработки стратегии их дост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Этапы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, стадии и закономерности построения профессиональной карьеры. Навыки и умения в сфере анализа и планирования. Закономерности возрастного и профессионального развития. Понятия «профессиональная карьера», «возрастной период», «развитие профессион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 Карта само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амопознания, самоанализа и рефлексии. Навыки самопрезентации и составления резю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    2.     Мир     профессий.     «Что     я     знаю     о профессиях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Понятие «профессия». Классификации профессий по предмету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существующих профессий и их спецификаций. Особенности профессий. Классификация профессий. Принципы клас</w:t>
        <w:softHyphen/>
        <w:t>сификации профессий. Профессиональный выб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Профессии типа «человек — челове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цели, условия труда, личные качества представителей профессий типа «человек — человек». Анализ содержания труда и классификации профессий типа «человек — человек». Знакомство с профессиями типа «человек — челове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Профессии типа «человек — зна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фессий типа «человек — знак», Профессиограммы наиболее востребованных профессий из эт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Профессии типа «человек — художественный образ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цели, условия труда, требования к личным качествам представителей профессий типа «человек — художественный образ». Анализ содержания труда и классификации профессий типа «человек — художественный образ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Профессии типа «человек — техни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цели, условия труда, личные качества представителей профессий типа «человек — техника». Анализ содержания труда и классификации профессий типа «человек — техни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Профессии типа «человек — прир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цели, условия труда, личные качества представителей профессий типа «человек — природа». Анализ содержания труда и классификация профессий типа «человек — прир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Профессии типа «человек — бизне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рофессиях типа «человек — бизнес». Особенности психологическою типа представителей профессий этой группы. Профессиограммы профессий типа «человек — бизне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—10. Профессиограм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зного типа. Выбор профессии. Скрытые положительные и отрицательные стороны профессий разн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  3.   Система   профессионального   образования. «Что я знаю об образовании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Учреждения профессионального образования. Государственные образовательные стандар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учреждений профессионального образования. Государств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  2. Формы   и   сроки   обучения.   Присваиваемые   квалификации. Правила по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, сроки освоения программ профессиональной подготовки с присваиваемой квалификацией. Правила приема в учебные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Информация, необходимая при выборе учебного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информации, которая поможет сделать правильный выбор образовательного маршру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Анализ современного рынка труда. «Что я знаю о рынке труда?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-2. Основные понятия и 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«рынок труда», «спрос и предложение на рынке труда». Механизм функционирования рынка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Факторы, влияющие на состояние рынка труда.    Региональный рынок труда (особенности и тенденции развития). Многообразие форм занятости. Программы временной занятости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ситуации на рынке труда. Факторы, влияющие на состояние рынка труда. Специфические черты рынка труда ЯН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Многообразие форм занятости. Программы временной занятости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рмы занятости. Возможности трудоустройства в ЯН А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Технологии выбора профессии. «Как выбрать профессию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Типичные ошибки при выборе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е ошибки при выборе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збегания типичных ошибок при выборе професс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Стратегии принятия решения при выборе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принятия решений. Способы аналитического решения в ситу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Социально-психологическое иссл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эффективности курса. Сформированность профессиональных пла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индивидуальный профессиональный пл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и планирования. Процесс профессионального самоопред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- ТЕМАТИЧЕСКОЕ ПЛАНИРОВАНИЕ</w:t>
      </w:r>
    </w:p>
    <w:tbl>
      <w:tblPr>
        <w:tblW w:w="1488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7"/>
        <w:gridCol w:w="3246"/>
        <w:gridCol w:w="146"/>
        <w:gridCol w:w="3826"/>
        <w:gridCol w:w="3826"/>
        <w:gridCol w:w="851"/>
        <w:gridCol w:w="850"/>
        <w:gridCol w:w="1276"/>
      </w:tblGrid>
      <w:tr>
        <w:trPr>
          <w:trHeight w:val="34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</w:tr>
      <w:tr>
        <w:trPr>
          <w:trHeight w:val="378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едение. Понятиепрофориентация. Т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е прави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професси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урса иособенности учебника.Поня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ориентац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ставля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го выб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, итетрадью. (про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8</w:t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сихологические аспекты профессионального выбора. «Что я знаю о себе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нятие личности.Эмоции.Природная основа личности.Темперамен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,эмоциональный и мотивационный компоненты целостности личности. Понятие эмоции. Темперамент, его основные свойства и типы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488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84"/>
            </w:tblGrid>
            <w:tr>
              <w:trPr>
                <w:trHeight w:val="295" w:hRule="atLeast"/>
              </w:trPr>
              <w:tc>
                <w:tcPr>
                  <w:tcW w:w="148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с материало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8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ика, тетрадью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2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будительные сил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«мотив», «интерес»,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атериал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8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 — мотивы, интересы,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лонности».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а, тетрадью, пирами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ности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ории мотивации. Влияние структуры мотивации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и интересов на успешность деятельности.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у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нностные ориентаци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нностей и ценнос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и их связь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м профе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  с презентацией             и выполнение   задан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    личнос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и».Карточ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дема – сюдем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8</w:t>
            </w:r>
          </w:p>
        </w:tc>
      </w:tr>
      <w:tr>
        <w:trPr>
          <w:trHeight w:val="245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Способ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      общих       и Специальных способностей,   их влияние   на   продуктивность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щие учащимсяспособ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 с   учебником.Практические задания»Найди   круг», «Лишняяфигура», «Пятый линий», «Установи   отнош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8</w:t>
            </w:r>
          </w:p>
        </w:tc>
      </w:tr>
      <w:tr>
        <w:trPr>
          <w:trHeight w:val="291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онально важныекачест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пригодность, профессиональ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е качест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Секрет успе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8</w:t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муникативнаяуспешность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нфликт», его виды, стадии, источники, способыразрешения, положительны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стороны. Навыки эффективногоповедения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ной ситуаци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  учебником, Ролевая игра «Ссора вбиблиотек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18</w:t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рьеры ком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человечес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е, коммуникабельность как черта личности. Понятие коммуникативного барьера. Спосо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я коммуникативного барьера. Навыки рефлекс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я и самоанализ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Способы снижения коммуникативных барьеров. Навыки качественного выхода из стрессов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8</w:t>
            </w:r>
          </w:p>
        </w:tc>
      </w:tr>
      <w:tr>
        <w:trPr>
          <w:trHeight w:val="180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мопозн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озн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 и рефлексии. Навыки самопрезептаци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резюме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мопознания, Анкета профессиональных намерени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 план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8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ир профессий. Что я знаю о профессиях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онятие «профессия».Классификация профессий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у труда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существу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й и их специфика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фесс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фессий. Принципы классиф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й. Профессион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«Классификация професс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8</w:t>
            </w:r>
          </w:p>
        </w:tc>
      </w:tr>
      <w:tr>
        <w:trPr>
          <w:trHeight w:val="30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рофессии типа «человек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цели,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8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ловек».</w:t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  труда,   личныекачества представ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й типа «челове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».      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     труда 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профессий типа «человек- человек». Знаком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   профессиями     ти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 — человек».</w:t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рофессии типа «человек -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 професси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</w:t>
            </w:r>
          </w:p>
        </w:tc>
      </w:tr>
      <w:tr>
        <w:trPr>
          <w:trHeight w:val="80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».</w:t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 «человек - - знак».Профессиограммы наибол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ых профессий       из       этой области.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профсссиограммами выполнение заданий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рофессии типа «человек -техника»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цели, условия   труда, личные качества представителей профессий типа «человек техника». Анализсодержания труда и классификации профессий типа «человек -техника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 выполнение за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</w:t>
            </w:r>
          </w:p>
        </w:tc>
      </w:tr>
      <w:tr>
        <w:trPr>
          <w:trHeight w:val="519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рофессии типа «человек -природа»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цели, условия   труда, личные качества представителей профессий                 типа«человек природа». Анализ содержания труда и классификацияпрофессий типа «человек -природа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  учебником, выполнение за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рофессии типа «человек -бизнес»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фессиях типа «человек — бизне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ческою типа представителей профессий этой группы. Профессиограммы профессий типа «человек — бизнес»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  учебником,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граммами выполнение    за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Профессиограмма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    разноготипа. Выбор профе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тые положительные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стор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й разного типа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истема профессионального образования. Что я знаю об образовании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Учрежденияпрофессио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образовательные стандарты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учреждений профессионального образования. Государстве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стандар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</w:t>
            </w:r>
          </w:p>
        </w:tc>
      </w:tr>
      <w:tr>
        <w:trPr>
          <w:trHeight w:val="31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Формы и сроки обучения.   Присваиваемые квалификации. Правила поступления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бучения,сроки освоения програ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подготовки с присваиваемой квалификацией. Правила приема в учебные заведения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,выпол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за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Информация, необходимая при выборе учебного заведения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анализ информации,которая поможет сделать правильный выбор образовательного маршрута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</w:t>
            </w:r>
          </w:p>
        </w:tc>
      </w:tr>
      <w:tr>
        <w:trPr>
          <w:trHeight w:val="28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ализ современного рынка труда. «Что я знаю о рынке труда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Тема, Основные понятия иопределения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рынок труда»,«спрос и предложение на рынке труда». Механ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я рынка труда.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</w:t>
            </w:r>
          </w:p>
        </w:tc>
      </w:tr>
      <w:tr>
        <w:trPr>
          <w:trHeight w:val="1778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Факторы,влияющ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рынка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рынок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обенности итенден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).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ситуации на рынке труда.  Факторы влияющие на состояние рынка тру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ческие черты рынка труда ЯНАО.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</w:t>
            </w:r>
          </w:p>
        </w:tc>
      </w:tr>
      <w:tr>
        <w:trPr>
          <w:trHeight w:val="127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  форм занятости. Программывременной занятости молодежи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рмы занятости. Возможности трудоустройства в ЯНА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</w:t>
            </w:r>
          </w:p>
        </w:tc>
      </w:tr>
      <w:tr>
        <w:trPr>
          <w:trHeight w:val="28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и выбора профессии. «Как выбрать профессию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19</w:t>
            </w:r>
          </w:p>
        </w:tc>
      </w:tr>
      <w:tr>
        <w:trPr>
          <w:trHeight w:val="117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Стратегии принятия решения при выборе профессии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ринятия решений. Способы аналитического решения в ситуации профессионального самоопред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психологическое исследование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эффективности кур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планирования. Процесс профессионального самоопределения учащихся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</w:t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й профессиональный план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чнос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</w:t>
            </w:r>
          </w:p>
        </w:tc>
      </w:tr>
      <w:tr>
        <w:trPr>
          <w:trHeight w:val="302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БИБЛИОГРАФИСЧЕСКИИ СПИС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психодиагностика и профориентация/ Ред.-сост. Л.Д. Столяренко.-Росгов/Д.: Феникс, 1999.- (Учебники. Учебные пособ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ов Е.А. Как выбирать профессию: Кн. Для учащихся ст. кл, сред, пж.- 2-е изд., доп. и дораб.- М: Просвещение, 199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аева О.А., Григорьева Е.Е. Я выбираю профессию: Комплексная программа активного профессионального самоопред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.- М.: УЦ "Перспектива"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нко Л.П., Белоусов Р.В. Основы психологии для старшеклассников: Пособие для педагога: В 2 ч.- М.: Гуманит. Изд. Цент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ЛАДОС", 2003.- 4.1: Основы психологии: 10 к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щицкаяЕ.Н. Выбирайте профессию: Учеб. Пособие для ст. Кл. сред, шк.-.: Просвещение, 199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Методы активизации профессионального и личностного самоопределении: Учеб,- метод, пособие.- М.: Издатель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С; Воронеж: Издательство НПО "МОДЭК"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!ряжников Н.С. Профессиональное и личностное самоопределение,- М.:- Воронеж, 199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сопровождение при выборе профессии: Научно-метод. пособие/ под ред. Л.М. Митиной.- М.: МПСИ: Флинта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н А.А., Гатанов Ю.Б., Варанов А.А. Психология. 8-11 кл.: Учебник.- СПб.: Питер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апкина Г.В. Я и моя профессия: Программа профессионального самоопределения для подростков: Учебно-метод. пособие д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х психологов и педагогов.- М.: Генезис, 2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 Е„ Выбор профессии: становление профессионала.- М.: ВЛАДОС-ПРЕСС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Е.С. 99 популярных профессий. Психологический анализ и профессиограммы.- 2- изд.- СПб.: Питер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я профессиональная карьера: Учеб. пособие для 8-11 кл. общеоб. учреждений/ Под ред. С.Н. Чистяковой, Т.И. Шалавиной.- М.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ернявская Л.П. Психологическое консультирование по профессиональной ориентации.- М.: ВЛАДОС-ПРЕСС, 2001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1:00Z</dcterms:created>
  <dc:creator>Admin</dc:creator>
  <dc:description/>
  <dc:language>en-US</dc:language>
  <cp:lastModifiedBy>Школа</cp:lastModifiedBy>
  <cp:lastPrinted>2018-10-01T16:53:00Z</cp:lastPrinted>
  <dcterms:modified xsi:type="dcterms:W3CDTF">2018-10-02T12:21:00Z</dcterms:modified>
  <cp:revision>2</cp:revision>
  <dc:subject/>
  <dc:title/>
</cp:coreProperties>
</file>