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редняя общеобразовательная школа № 1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ни Героя Советского Союза И.В. Королькова»</w:t>
      </w:r>
    </w:p>
    <w:p>
      <w:pPr>
        <w:pStyle w:val="Heading2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</w:r>
    </w:p>
    <w:p>
      <w:pPr>
        <w:pStyle w:val="Heading2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ИКАЗ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 апреля   2016 г.                                  г. Салехард                                          №  262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роведении процедуры защиты проектов и Портфолио достижений учени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С целью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реализации требований ФГОС к результатам освоения основной образовательной программы основного общего образования, с целью создания условий для управления качеством образования в МАОУ СОШ №1, в связи с реализацией в штатном и пилотном режиме ФГОС ООО, </w:t>
      </w:r>
      <w:r>
        <w:rPr>
          <w:rFonts w:cs="Times New Roman" w:ascii="Times New Roman" w:hAnsi="Times New Roman"/>
          <w:lang w:val="ru-RU"/>
        </w:rPr>
        <w:t xml:space="preserve">во исполнении приказа от 22 сентября 2015 года №234 «Об утверждении Порядка </w:t>
      </w:r>
      <w:r>
        <w:rPr>
          <w:rFonts w:cs="Times New Roman" w:ascii="Times New Roman" w:hAnsi="Times New Roman"/>
          <w:bCs/>
          <w:lang w:val="ru-RU"/>
        </w:rPr>
        <w:t>учёта динамики индивидуальных достижений обучающихся во внутренней системе управления качеством основного общего образования в МАОУ СОШ №1», во исполнении приказов от 25.11.2015 г №533 «</w:t>
      </w:r>
      <w:r>
        <w:rPr>
          <w:rFonts w:cs="Times New Roman" w:ascii="Times New Roman" w:hAnsi="Times New Roman"/>
          <w:lang w:val="ru-RU"/>
        </w:rPr>
        <w:t>Об утверждении тем индивидуальных проектов»</w:t>
      </w:r>
      <w:r>
        <w:rPr>
          <w:rFonts w:cs="Times New Roman" w:ascii="Times New Roman" w:hAnsi="Times New Roman"/>
          <w:bCs/>
          <w:lang w:val="ru-RU"/>
        </w:rPr>
        <w:t>, от 25.11.2015 г. №534 «</w:t>
      </w:r>
      <w:r>
        <w:rPr>
          <w:rFonts w:cs="Times New Roman" w:ascii="Times New Roman" w:hAnsi="Times New Roman"/>
          <w:lang w:val="ru-RU"/>
        </w:rPr>
        <w:t xml:space="preserve">Об утверждении процедуры защиты Портфеля достижений в 2015-2016 учебном году»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читать основной процедурой итоговой оценки </w:t>
      </w:r>
      <w:r>
        <w:rPr>
          <w:rFonts w:eastAsia="Calibri" w:cs="Times New Roman" w:ascii="Times New Roman" w:hAnsi="Times New Roman"/>
          <w:lang w:val="ru-RU"/>
        </w:rPr>
        <w:t xml:space="preserve">достижения метапредметных результатов учащихся 5а, 5б, 5в, 5г, 6а классов </w:t>
      </w:r>
      <w:r>
        <w:rPr>
          <w:rFonts w:eastAsia="Calibri" w:cs="Times New Roman" w:ascii="Times New Roman" w:hAnsi="Times New Roman"/>
          <w:bCs/>
          <w:lang w:val="ru-RU"/>
        </w:rPr>
        <w:t>защиту итогового индивидуального проекта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вести </w:t>
      </w:r>
      <w:r>
        <w:rPr>
          <w:rFonts w:eastAsia="Calibri" w:cs="Times New Roman" w:ascii="Times New Roman" w:hAnsi="Times New Roman"/>
          <w:lang w:val="ru-RU"/>
        </w:rPr>
        <w:t xml:space="preserve">оценивание метапредметных  результатов  освоения основной образовательной программы основного общего образования у учащихся </w:t>
      </w:r>
      <w:r>
        <w:rPr>
          <w:rFonts w:cs="Times New Roman" w:ascii="Times New Roman" w:hAnsi="Times New Roman"/>
          <w:lang w:val="ru-RU"/>
        </w:rPr>
        <w:t xml:space="preserve">для учащихся </w:t>
      </w:r>
      <w:r>
        <w:rPr>
          <w:rFonts w:eastAsia="Calibri" w:cs="Times New Roman" w:ascii="Times New Roman" w:hAnsi="Times New Roman"/>
          <w:lang w:val="ru-RU"/>
        </w:rPr>
        <w:t>5а, 5б, 5в, 5г, 6а классов в форме внутриклассного мероприятия с приглашением родителей обучающихся, учителей-предметников, представителей администрации, общественности по графику (Приложение 1)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val="ru-RU"/>
        </w:rPr>
        <w:t xml:space="preserve">Срок: 10-14 мая 2016 года , </w:t>
      </w:r>
      <w:r>
        <w:rPr>
          <w:rFonts w:cs="Times New Roman" w:ascii="Times New Roman" w:hAnsi="Times New Roman"/>
          <w:lang w:val="ru-RU"/>
        </w:rPr>
        <w:t>время: с 14.00 до 15.00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или после уроков по согласованию с заместителем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а по УВР Чихиревой Ж.К.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ые: классные руководител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ассным руководителям </w:t>
      </w:r>
      <w:r>
        <w:rPr>
          <w:rFonts w:eastAsia="Calibri" w:cs="Times New Roman" w:ascii="Times New Roman" w:hAnsi="Times New Roman"/>
          <w:lang w:val="ru-RU"/>
        </w:rPr>
        <w:t xml:space="preserve">5а, 5б, 5в, 5г, 6а Жуковой В.Н., Сидоровой А.С., Клишевой С.В., Шулининой М.А., </w:t>
      </w:r>
      <w:r>
        <w:rPr>
          <w:rFonts w:cs="Times New Roman" w:ascii="Times New Roman" w:hAnsi="Times New Roman"/>
          <w:lang w:val="ru-RU"/>
        </w:rPr>
        <w:t>Малаховой Ю.В.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ть экспертную комиссию по оценке достижения меапредметных результатов учащихся из числа </w:t>
      </w:r>
      <w:r>
        <w:rPr>
          <w:rFonts w:eastAsia="Calibri" w:cs="Times New Roman" w:ascii="Times New Roman" w:hAnsi="Times New Roman"/>
          <w:lang w:val="ru-RU"/>
        </w:rPr>
        <w:t>родителей обучающихся, учителей-предметников, представителей общественности и администрации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знакомить членов экспертной комиссии с формой протокола оценивания результатов реализации индивидуального проекта (Приложение 2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нформировать учеников вышеуказанных классов и их родителей (законных представителей) о содержании настоящего приказа и его приложений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рок: до </w:t>
      </w:r>
      <w:r>
        <w:rPr>
          <w:rFonts w:cs="Times New Roman" w:ascii="Times New Roman" w:hAnsi="Times New Roman"/>
          <w:lang w:val="ru-RU"/>
        </w:rPr>
        <w:t>27 апреля</w:t>
      </w:r>
      <w:r>
        <w:rPr>
          <w:rFonts w:cs="Times New Roman" w:ascii="Times New Roman" w:hAnsi="Times New Roman"/>
        </w:rPr>
        <w:t xml:space="preserve"> 2016 го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проведения процедуры защиты проектов провести церемонию награждения учеников класса в номинациях «Лучший исследовательский проект», «Лучший творческий проект», «Лучший конструкторский проект», «Лучший литературный проект», «Лучший художественный проект» и т.д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: 31 мая 2016 года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отоколы оценивания результатов реализации индивидуальных проектов хранить в личном деле учащихся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: до окончания основной школы.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>
          <w:rFonts w:cs="Times New Roman" w:ascii="Times New Roman" w:hAnsi="Times New Roman"/>
          <w:bCs/>
          <w:lang w:val="ru-RU"/>
        </w:rPr>
        <w:t xml:space="preserve">Провести </w:t>
      </w:r>
      <w:r>
        <w:rPr>
          <w:rFonts w:eastAsia="Calibri" w:cs="Times New Roman" w:ascii="Times New Roman" w:hAnsi="Times New Roman"/>
          <w:lang w:val="ru-RU"/>
        </w:rPr>
        <w:t xml:space="preserve">оценивание метапредметных  результатов  освоения основной образовательной программы основного общего образования у учащихся  5а,5б,5в,5г 6а, 7а, 7б, 8б классов в форме защиты Портфеля достижений через организацию внутриклассных мероприятий.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2"/>
        <w:rPr/>
      </w:pPr>
      <w:r>
        <w:rPr>
          <w:rFonts w:eastAsia="Calibri" w:cs="Times New Roman" w:ascii="Times New Roman" w:hAnsi="Times New Roman"/>
          <w:lang w:val="ru-RU"/>
        </w:rPr>
        <w:t>Сроки: 16-19 мая 2016 года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ремя: с 13-14.00 (по согласованию)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ветственные: классные руководители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лассным руководителям </w:t>
      </w:r>
      <w:r>
        <w:rPr>
          <w:rFonts w:eastAsia="Calibri" w:cs="Times New Roman" w:ascii="Times New Roman" w:hAnsi="Times New Roman"/>
          <w:lang w:val="ru-RU"/>
        </w:rPr>
        <w:t xml:space="preserve">Жуковой В.Н., Сидоровой А.С., Клишевой С.В., Шулининой М.А., </w:t>
      </w:r>
      <w:r>
        <w:rPr>
          <w:rFonts w:cs="Times New Roman" w:ascii="Times New Roman" w:hAnsi="Times New Roman"/>
          <w:bCs/>
          <w:lang w:val="ru-RU"/>
        </w:rPr>
        <w:t>Малаховой Ю.В.,Мухиной Л.В., Кадочниковой С.В., Трениной Е.М.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ть экспертную комиссию по оценке достижения меапредметных результатов учащихся из числа </w:t>
      </w:r>
      <w:r>
        <w:rPr>
          <w:rFonts w:eastAsia="Calibri" w:cs="Times New Roman" w:ascii="Times New Roman" w:hAnsi="Times New Roman"/>
          <w:lang w:val="ru-RU"/>
        </w:rPr>
        <w:t>родителей обучающихся, учителей-предметников, представителей общественности и администрации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знакомить членов экспертной комиссии с критериями оценивания Портфеля достижений (Приложение 3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нформировать учеников вышеуказанных классов и их родителей (законных представителей) о содержании настоящего приказа и его приложений.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Срок: до </w:t>
      </w:r>
      <w:r>
        <w:rPr>
          <w:rFonts w:cs="Times New Roman" w:ascii="Times New Roman" w:hAnsi="Times New Roman"/>
          <w:lang w:val="ru-RU"/>
        </w:rPr>
        <w:t>27 апреля</w:t>
      </w:r>
      <w:r>
        <w:rPr>
          <w:rFonts w:cs="Times New Roman" w:ascii="Times New Roman" w:hAnsi="Times New Roman"/>
        </w:rPr>
        <w:t xml:space="preserve"> 2016 го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проведения процедуры защиты Портфелей достижений  провести церемонию награждения учеников класса в номинации «Лучший портфель достижений»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: 31 мая 2016 года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ы оценивания Портфелей достижений хранить в личном деле учащихся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: до окончания основной школы.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местителю директора по УВР Сычёвой Т.В. </w:t>
      </w:r>
    </w:p>
    <w:p>
      <w:pPr>
        <w:pStyle w:val="Normal"/>
        <w:numPr>
          <w:ilvl w:val="1"/>
          <w:numId w:val="2"/>
        </w:numPr>
        <w:jc w:val="both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вести инструктаж классных руководителей </w:t>
      </w:r>
      <w:r>
        <w:rPr>
          <w:rFonts w:eastAsia="Calibri" w:cs="Times New Roman" w:ascii="Times New Roman" w:hAnsi="Times New Roman"/>
          <w:lang w:val="ru-RU"/>
        </w:rPr>
        <w:t xml:space="preserve">Жуковой В.Н., Сидоровой А.С., Клишевой С.В., Шулининой М.А., </w:t>
      </w:r>
      <w:r>
        <w:rPr>
          <w:rFonts w:cs="Times New Roman" w:ascii="Times New Roman" w:hAnsi="Times New Roman"/>
          <w:bCs/>
          <w:lang w:val="ru-RU"/>
        </w:rPr>
        <w:t>Малаховой Ю.В.,Мухиной Л.В., Кадочниковой С.В., Трениной Е.М. о технологии заполнения протоколов оценивания метапредметных результатов учащихся по итогам 2015-2016 учебного года.</w:t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рок: 26 апреля 2016 года</w:t>
      </w:r>
    </w:p>
    <w:p>
      <w:pPr>
        <w:pStyle w:val="Normal"/>
        <w:numPr>
          <w:ilvl w:val="1"/>
          <w:numId w:val="2"/>
        </w:numPr>
        <w:jc w:val="both"/>
        <w:outlineLvl w:val="2"/>
        <w:rPr/>
      </w:pPr>
      <w:r>
        <w:rPr>
          <w:rFonts w:cs="Times New Roman" w:ascii="Times New Roman" w:hAnsi="Times New Roman"/>
          <w:bCs/>
          <w:lang w:val="ru-RU"/>
        </w:rPr>
        <w:t>разместить информацию о результатах процедуры защиты индивидуальных проектов и Портфелей достижений на официальном сайте школы.</w:t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2"/>
        <w:rPr/>
      </w:pPr>
      <w:r>
        <w:rPr>
          <w:rFonts w:cs="Times New Roman" w:ascii="Times New Roman" w:hAnsi="Times New Roman"/>
          <w:bCs/>
          <w:lang w:val="ru-RU"/>
        </w:rPr>
        <w:t>Срок: до 30 мая 2016 год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Контроль исполнения данного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                                                                                                                   А.В. Ме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от 23 апреля 2016 года №2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ведения внутриклассных мероприятий по защите индивидуаль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11"/>
        <w:gridCol w:w="3532"/>
      </w:tblGrid>
      <w:tr>
        <w:trPr>
          <w:trHeight w:val="6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ове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й руководитель 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 мая, 11 ма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, 6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Жукова В.Н., М.А., </w:t>
            </w:r>
            <w:r>
              <w:rPr>
                <w:rFonts w:cs="Times New Roman" w:ascii="Times New Roman" w:hAnsi="Times New Roman"/>
                <w:lang w:val="ru-RU"/>
              </w:rPr>
              <w:t>Малахова Ю.В.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мая, 13 м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, 5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ишева С.В., Шулинина М.А.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мая, 14 м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идоров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от 23 апреля 2016 года №262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ния результатов реализации индивидуального проект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учащегося: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:____________Ф.И.О. руководителя проекта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проекта: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Дата и номер приказа, утверждающего тему проекта</w:t>
      </w:r>
      <w:r>
        <w:rPr>
          <w:rFonts w:cs="Times New Roman" w:ascii="Times New Roman" w:hAnsi="Times New Roman"/>
          <w:lang w:val="ru-RU"/>
        </w:rPr>
        <w:t>: приказ от 25.11.2015 года №533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Продукт проектной деятельности</w:t>
      </w:r>
      <w:r>
        <w:rPr>
          <w:rFonts w:cs="Times New Roman" w:ascii="Times New Roman" w:hAnsi="Times New Roman"/>
          <w:lang w:val="ru-RU"/>
        </w:rPr>
        <w:t xml:space="preserve"> (нужное подчеркнуть)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исьменная рабо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художественная творческая работа </w:t>
      </w:r>
      <w:r>
        <w:rPr>
          <w:rFonts w:cs="Times New Roman" w:ascii="Times New Roman" w:hAnsi="Times New Roman"/>
          <w:sz w:val="20"/>
          <w:szCs w:val="20"/>
          <w:lang w:val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материальный объект, макет</w:t>
      </w:r>
      <w:r>
        <w:rPr>
          <w:rFonts w:cs="Times New Roman" w:ascii="Times New Roman" w:hAnsi="Times New Roman"/>
          <w:sz w:val="20"/>
          <w:szCs w:val="20"/>
          <w:lang w:val="ru-RU"/>
        </w:rPr>
        <w:t>, иное конструкторское изделие;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отчётные материалы по социальному проекту</w:t>
      </w:r>
      <w:r>
        <w:rPr>
          <w:rFonts w:cs="Times New Roman" w:ascii="Times New Roman" w:hAnsi="Times New Roman"/>
          <w:sz w:val="20"/>
          <w:szCs w:val="20"/>
          <w:lang w:val="ru-RU"/>
        </w:rPr>
        <w:t>,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Наличие краткой пояснительной записки к проек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 указанием для всех проектов: 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исходного замысла, цели и назначения проекта; 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краткого описания хода выполнения проекта и полученных результатов; в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списка использованных источников. 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</w:t>
      </w:r>
      <w:r>
        <w:rPr>
          <w:rFonts w:cs="Times New Roman" w:ascii="Times New Roman" w:hAnsi="Times New Roman"/>
          <w:lang w:val="ru-RU"/>
        </w:rPr>
        <w:t xml:space="preserve"> (нужное подчеркнуть): да, нет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Наличие краткого отзыва руководител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содержащего краткую характеристику работы учащегося в ходе выполнения проекта, в том числе: 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ности и самостоятельности; 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тветственности (включая динамику отношения к выполняемой работе); в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сполнительской дисциплины </w:t>
      </w:r>
      <w:r>
        <w:rPr>
          <w:rFonts w:cs="Times New Roman" w:ascii="Times New Roman" w:hAnsi="Times New Roman"/>
          <w:lang w:val="ru-RU"/>
        </w:rPr>
        <w:t>(нужное подчеркнуть): да, нет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проектной деятельности</w:t>
      </w:r>
    </w:p>
    <w:p>
      <w:pPr>
        <w:pStyle w:val="Style21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110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зовый уровень сформированности проектной деятельно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(1бал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ный уровень сформированности проектной деятельно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(2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и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ичностные уни</w:t>
              <w:softHyphen/>
              <w:t>версальные дей</w:t>
              <w:softHyphen/>
              <w:t xml:space="preserve">ств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амостоя</w:t>
              <w:softHyphen/>
              <w:t>тельное приобрете</w:t>
              <w:softHyphen/>
              <w:t>ние умений и навыков решения проблем)</w:t>
            </w:r>
          </w:p>
          <w:p>
            <w:pPr>
              <w:pStyle w:val="Style21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бота в целом свиде</w:t>
              <w:softHyphen/>
              <w:t>тельствует о способно</w:t>
              <w:softHyphen/>
              <w:t>сти самостоятельно с опорой на помощь ру</w:t>
              <w:softHyphen/>
              <w:t>ководителя ставить проблему и находить пути её решения; про</w:t>
              <w:softHyphen/>
              <w:t>демонстрирована спо</w:t>
              <w:softHyphen/>
              <w:t>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Работа в целом свидетельствует о способности самостоятельно ста</w:t>
              <w:softHyphen/>
              <w:t>вить проблему и находить пути её решения; продемонстрировано сво</w:t>
              <w:softHyphen/>
              <w:t>бодное владение логическими опе</w:t>
              <w:softHyphen/>
              <w:t>рациями, навыками критического мышления, умение самостоятельно мыслить; продемонстрирована способность на этой основе приобре</w:t>
              <w:softHyphen/>
              <w:t>тать новые знания и/или осваивать новые способы действий, достигать более   глубокого   понимания  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йствия</w:t>
            </w:r>
          </w:p>
          <w:p>
            <w:pPr>
              <w:pStyle w:val="Style21"/>
              <w:autoSpaceDE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демонстрировано понимание содержания выполненной работы. В работе и в ответах на вопросы по содержа</w:t>
              <w:softHyphen/>
              <w:t>нию работы отсутствуют грубые ошиб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родемонстрировано свободное владение предметом проектной деятельности.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шибки отсутствуют.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демонстрирован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выки       определения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ы   и   планир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работы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Работа    доведена    до конца   и   представлена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мисс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некоторые этапы выполнялись под контро</w:t>
              <w:softHyphen/>
              <w:t xml:space="preserve">лем и при поддержке руководителя.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и этом проявляются отдельные элементы самооценки и самоконтроля обучаю</w:t>
              <w:softHyphen/>
              <w:t>щего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Работа тщательно спланирована и последовательно реализована, свое</w:t>
              <w:softHyphen/>
              <w:t>временно пройдены все необходи</w:t>
              <w:softHyphen/>
              <w:t>мые этапы обсуждения и представ</w:t>
              <w:softHyphen/>
              <w:t>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роль и коррекция осуществля</w:t>
              <w:softHyphen/>
              <w:t>лись самостоятельн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демонстрированы навыки оформления проектной работы и по</w:t>
              <w:softHyphen/>
              <w:t>яснительной записки, а также подготовки про</w:t>
              <w:softHyphen/>
              <w:t xml:space="preserve">стой презентации.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в</w:t>
              <w:softHyphen/>
              <w:t>тор отвечает на вопро</w:t>
              <w:softHyphen/>
              <w:t>сы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 ясно определена и пояснена. Текст/сообщение хорошо структу</w:t>
              <w:softHyphen/>
              <w:t xml:space="preserve">рированы. Все мысли выражены ясно, логично, последовательно, аргументированно.          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бота/сообщение вызывает интерес, автор свободно отвечает на вопросы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ое мнение членов комисс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тоговая оценка (отметка) проекта: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лены комиссии (Ф.И.О., должность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заполнения протокола: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от 23 апреля 2016 года №2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ивания Портфеля достижений уче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ое количество баллов: 58 (без учета индивидуальных достиж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678"/>
        <w:gridCol w:w="1399"/>
        <w:gridCol w:w="1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казател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ожное количество бал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тная оценка</w:t>
            </w:r>
          </w:p>
        </w:tc>
      </w:tr>
      <w:tr>
        <w:trPr/>
        <w:tc>
          <w:tcPr>
            <w:tcW w:w="10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тульный 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ет полную информацию об учен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ёт краткую информацию об учен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ёт фрагментарную информацию об учен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ортфол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тся всё разде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ы представлены не в полном объё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ортфолио не соответствует требовани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тети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и дизайн Портфолио имеет оригинальные формы и цветовое реш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«Мой портр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е данные учащегося, ведущего Портфолио,  полные и достовер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биография учащегося представлена в оригинальной фор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амоанализа своего характера  способностей, склонностей, интересов, мотивов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целей, поставленных учащимся на определенный период, анализ их дости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 проведенной работы по профессиональному и личностному самоопределению учащего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«Портфолио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документов (грамоты, дипломы, сертификаты), подтверждающие индивидуальные достижения обучающихся в различных видах деятельности: творческой, спортивной, интеллектуальной, социальной (баллы суммируютс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ого уров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*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уровня (городског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*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ого и федерального уров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*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и качество документов, подтверждающих качественную успеваемость учеников (похвальные листы, благодарности, табеля успеваемо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«Портфолио рабо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и рефераты учащего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учащего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зультаты технического творчества учащего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ьи учащегося из журналов и газет, издаваемых в школе и вне е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- и видеокассеты с записью выступления учащегося на уроке, школьной конференции, семина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ные практики: языковая, трудовая, педагогическая, соци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занятиях ученика в учреждениях дополнительного образования, на различных учебных курс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уче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б общественной деятельности учащего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Портфолио отзыв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дарственные письма из различных органов и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классного руководителя, педагога-настав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зывы одноклассников, товарищ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Дополнительные крите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териалы подобраны самим учеником, видны приложенные усилия, процесс осмысления своих достижений, личное отношение к полученным результа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чается творчество, проявленное в выборе общей темы содержания и подборки материал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чается наличие обдуманного подхода к подобранному и представленному материалу, где есть: анализ своего ученического пути (а не просто все обо всем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АНКЕТА ДЛЯ УЧЕНИКОВ   ПО ОЦЕНКЕ  РЕЗУЛЬТАТОВ</w:t>
      </w:r>
    </w:p>
    <w:p>
      <w:pPr>
        <w:pStyle w:val="Normal"/>
        <w:spacing w:lineRule="atLeast" w:line="3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БОТЫ ПО СОЗДАНИЮ ПОРТФОЛИО </w:t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(для рефлексии по результатам мероприятия)</w:t>
      </w:r>
    </w:p>
    <w:p>
      <w:pPr>
        <w:pStyle w:val="Normal"/>
        <w:spacing w:lineRule="atLeast" w:line="33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pacing w:lineRule="atLeast" w:line="33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ово было ваше первое впечатление от работы над портфолио?</w:t>
      </w:r>
    </w:p>
    <w:p>
      <w:pPr>
        <w:pStyle w:val="Normal"/>
        <w:spacing w:lineRule="atLeast" w:line="33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ую работу вы провели  для сбора материала в свое  портфолио?</w:t>
      </w:r>
    </w:p>
    <w:p>
      <w:pPr>
        <w:pStyle w:val="Normal"/>
        <w:spacing w:lineRule="atLeast" w:line="33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Что получилось при создании портфолио?</w:t>
      </w:r>
    </w:p>
    <w:p>
      <w:pPr>
        <w:pStyle w:val="Normal"/>
        <w:spacing w:lineRule="atLeast" w:line="33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Что  было для вас  наиболее трудным при создании портфолио?</w:t>
      </w:r>
    </w:p>
    <w:p>
      <w:pPr>
        <w:pStyle w:val="Normal"/>
        <w:spacing w:lineRule="atLeast" w:line="33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Есть ли что- то, что вы  не сумели включить в портфолио?</w:t>
      </w:r>
    </w:p>
    <w:p>
      <w:pPr>
        <w:pStyle w:val="Normal"/>
        <w:spacing w:lineRule="atLeast" w:line="33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сколько аккуратно и логично вы сумели выстроить структуру портфолио?</w:t>
      </w:r>
    </w:p>
    <w:p>
      <w:pPr>
        <w:pStyle w:val="Normal"/>
        <w:spacing w:lineRule="atLeast" w:line="33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 часто и у кого вы консультировались по вопросу создания и оформления материалов портфолио?</w:t>
      </w:r>
    </w:p>
    <w:p>
      <w:pPr>
        <w:pStyle w:val="Normal"/>
        <w:spacing w:lineRule="atLeast" w:line="33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сколько самостоятельно вы создавали свое портфолио?</w:t>
      </w:r>
    </w:p>
    <w:p>
      <w:pPr>
        <w:pStyle w:val="Normal"/>
        <w:spacing w:lineRule="atLeast" w:line="33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ие  компьютерные программы вы использовали в создании портфолио?</w:t>
      </w:r>
    </w:p>
    <w:p>
      <w:pPr>
        <w:pStyle w:val="Normal"/>
        <w:spacing w:lineRule="atLeast" w:line="330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0.</w:t>
      </w:r>
      <w:r>
        <w:rPr>
          <w:rFonts w:cs="Times New Roman" w:ascii="Times New Roman" w:hAnsi="Times New Roman"/>
          <w:color w:val="000000"/>
          <w:sz w:val="14"/>
          <w:szCs w:val="14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читаете ли вы, что работа над портфолио была для вас полезной и значимой с точки зрения вашей дальнейшей деятельности?</w:t>
      </w:r>
    </w:p>
    <w:p>
      <w:pPr>
        <w:pStyle w:val="Normal"/>
        <w:spacing w:lineRule="atLeast" w:line="253" w:before="0" w:after="200"/>
        <w:ind w:left="720" w:right="35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 </w:t>
      </w:r>
    </w:p>
    <w:sectPr>
      <w:type w:val="nextPage"/>
      <w:pgSz w:w="11906" w:h="16838"/>
      <w:pgMar w:left="709" w:right="709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главление (2)_"/>
    <w:qFormat/>
    <w:rPr>
      <w:sz w:val="27"/>
      <w:szCs w:val="27"/>
      <w:shd w:fill="FFFFFF" w:val="clear"/>
    </w:rPr>
  </w:style>
  <w:style w:type="character" w:styleId="31">
    <w:name w:val="Оглавление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 (5)_"/>
    <w:qFormat/>
    <w:rPr>
      <w:b/>
      <w:bCs/>
      <w:i/>
      <w:iCs/>
      <w:sz w:val="22"/>
      <w:szCs w:val="22"/>
      <w:shd w:fill="FFFFFF" w:val="clear"/>
    </w:rPr>
  </w:style>
  <w:style w:type="character" w:styleId="61">
    <w:name w:val="Основной текст (6)_"/>
    <w:qFormat/>
    <w:rPr>
      <w:i/>
      <w:iCs/>
      <w:sz w:val="23"/>
      <w:szCs w:val="23"/>
      <w:shd w:fill="FFFFFF" w:val="clear"/>
    </w:rPr>
  </w:style>
  <w:style w:type="character" w:styleId="62">
    <w:name w:val="Основной текст (6) + Полужирный;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9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b/>
      <w:bCs/>
      <w:sz w:val="27"/>
      <w:szCs w:val="27"/>
      <w:lang w:val="ru-RU" w:bidi="ar-SA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sz w:val="27"/>
      <w:szCs w:val="27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ind w:firstLine="700"/>
      <w:jc w:val="both"/>
    </w:pPr>
    <w:rPr>
      <w:b/>
      <w:bCs/>
      <w:i/>
      <w:iCs/>
      <w:sz w:val="22"/>
      <w:szCs w:val="22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i/>
      <w:iCs/>
      <w:sz w:val="23"/>
      <w:szCs w:val="23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4:00Z</dcterms:created>
  <dc:creator>Андрей</dc:creator>
  <dc:description/>
  <cp:keywords/>
  <dc:language>en-US</dc:language>
  <cp:lastModifiedBy>320</cp:lastModifiedBy>
  <cp:lastPrinted>2015-04-24T19:33:00Z</cp:lastPrinted>
  <dcterms:modified xsi:type="dcterms:W3CDTF">2016-04-25T03:34:00Z</dcterms:modified>
  <cp:revision>2</cp:revision>
  <dc:subject/>
  <dc:title/>
</cp:coreProperties>
</file>