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6"/>
        <w:gridCol w:w="1914"/>
        <w:gridCol w:w="3680"/>
        <w:gridCol w:w="5046"/>
        <w:gridCol w:w="1885"/>
      </w:tblGrid>
      <w:tr>
        <w:trPr>
          <w:trHeight w:val="330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ое обеспечение учебного плана 2 ступени обучения 2015 - 2016 учебный год</w:t>
            </w:r>
          </w:p>
        </w:tc>
      </w:tr>
      <w:tr>
        <w:trPr>
          <w:trHeight w:val="18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учебному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(типовая, примерная, авторская) и вид программы (базовая, профильная, углубленна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борника (автор, полное название, год издания и издательство – точные и полные реквизит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(автор, полное название, класс, издательство, год изда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иками, %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 //Официальный сайт Министерства образования и науки РФ (http://edu.ru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Русский язык. 5-9 класс: учебно-методическое пособие/сост. Е.И.Харитонова.- 2-е изд. Стереотип. М.: Дрофа, 2013.- 383 с., Примерные программы по учебным предметам . Русский язык. 5-9 классы: - 3-е изд., дораб.-М.: Просвещение, 2011 г. 11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овская М.М., Лекант П.А. Русский язык. Дрофа, 2013, 2014, 2015 (ФГОС)                                             Ладыженская Т. А. Русский язык. Просвещение, 2012, 2013 (ФГОС)+СД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Русский язык. 5-9 классы: - 3-е изд., дораб.-М.: Просвещение, 2011 г. 11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М.М., Лекант П.А. Русский язык. Дрофа, 2013, 2014 (ФГОС)                         Ладыженская Т. А. Русский язык. Просвещение, 2014 (ФГОС) 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Русский язык. 5-9 классы: - 3-е изд., дораб.-М.: Просвещение, 2011 г. 11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 М.М., Лекант П.А. Русский язык.  Дрофа,  2014 (ФГОС)                                                    Ладыженская Т. А. Русский язык. Просвещение, 2014 (ФГОС) 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 //Официальный сайт Министерства образования и науки РФ (http://edu.ru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Русский язык. 5-9 класс: учебно-методическое пособие/сост. Е.И.Харитонова.- 2-е изд. Стереотип. М.: Дрофа, 2013.- 383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мовская  М.М., Лекант П.А. Русский язык.  Дрофа,  2011, 2013 +СД                              Разумовская  М.М., Лекант П.А. Русский язык.  Дрофа, 2014(ФГОС)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для основной школы //Официальный сайт Министерства образования и науки РФ (http://edu.ru),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. Русский язык. 5-9 класс: учебно-методическое пособие/сост. Е.И.Харитонова.- 2-е изд. Стереотип. М.: Дрофа, 2013.- 383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 М.М., Лекант П.А. Русский язык.  Дрофа,  2012, 2013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Литература. 5-9 классы: - 3-е изд., дораб.-М.: Просвещение, 2011 г. 17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и др. Литература. Учебник-хрестоматия. В 2-х ч.  Просвещение,  2012, 2013, 2015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Литература. 5-9 классы: - 3-е изд., дораб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и др.  Литература. Учебник-хрестоматия. В 2-х ч.  Просвещение,  2013,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2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 //Официальный сайт Министерства образования и науки РФ (http://edu.ru), авторская под ред. В.Я. Коровин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Литература // Программы для общеобразовательных учреждений: 5-11классы (Базовый уровень) / В.Я. Коровина, В.П. Журавлев, В.И. Коровин, И.С. Збарский, В.П. Полухина; под ред. В.Я. Коровиной; МО РФ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и др.  Литература. Учебник-хрестоматия. В 2-х ч.  Просвещение,  2010, 2012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Литература. 5-9 классы: - 3-е изд., дораб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и др.  Литература. Учебник-хрестоматия. В 2-х ч.  Просвещение,  2014, 2015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 //Официальный сайт Министерства образования и науки РФ (http://edu.ru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Литература // Программы для общеобразовательных учреждений: 5-11классы (Базовый уровень) / В.Я. Коровина, В.П. Журавлев, В.И. Коровин, И.С. Збарский, В.П. Полухина; под ред. В.Я. Коровиной; МО РФ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и др.  Литература. Учебник-хрестоматия. В 2-х ч.  Просвещение,  2012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Литература. 5-9 классы: - 3-е изд., дораб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и др.  Литература. Учебник-хрестоматия. В 2-х ч.  Просвещение, 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 //Официальный сайт Министерства образования и науки РФ (http://edu.ru), авторская под ред. В.Я. Коров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Литература // Программы для общеобразовательных учреждений: 5-11классы (Базовый уровень) / В.Я. Коровина, В.П. Журавлев, В.И. Коровин, И.С. Збарский, В.П. Полухина; под ред. В.Я. Коровиной; МО РФ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и др.  Литература. Учебник-хрестоматия. В 2-х ч.  Просвещение, 2010, 2012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ностранный язык. 5-9 классы: - 3-е изд., дораб.- М.: Просвещение, 2011 г. 14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М. В., Эббс Б. Английский язык. Forward В 2-х ч. 2014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иностранным языкам. Английский язык.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 Английский язык.  Титул,  2012, 2013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ностранный язык. 5-9 классы: - 3-е изд., дораб.- М.: Просвещение, 2011 г. 14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М.В., Гаярделли М., Редли П. Английский язык (Forward) (АлгоритмУспеха). В 2-х ч. (+CD)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иностранным языкам. Английский язык.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 Английский язык.  Титул,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ностранный язык. 5-9 классы: - 3-е изд., дораб.- М.: Просвещение, 2011 г. 14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 Английский язык.  Титул, 2013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ностранный язык. 5-9 классы: - 3-е изд., дораб.- М.: Просвещение, 2011 г. 14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 Английский язык.  Титул,  2011                                                           Биболетова М.З. и др.  Английский язык.  Титул, 2012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иностранным языкам. Английский язык.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 и др.  Английский язык.  Титул,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мина Н.Б.  Математика. Ассоциация XXI век,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 И.Н. Мордкович А.Г. Математика. Мнемозина. 2014 (15-е изд. исправ. и дополн.) ФГО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мина Н.Б.  Математика. Ассоциация XXI век, 2013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ебра</w:t>
            </w:r>
          </w:p>
        </w:tc>
      </w:tr>
      <w:tr>
        <w:trPr>
          <w:trHeight w:val="1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  Математика.  В 2-х ч. Мнемозина,  2010  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  Математика.  В 2-х ч. Мнемозина,  2014 (ФГОС)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  Математика.  В 2-х ч. Мнемозина,  2010, 2012  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  Математика.  В 2-х ч. Мнемозина,  2013 (ФГОС)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Математика. 5-9 классы: - 3-е изд., перераб.-М.: Просвещение, 2011 г. 4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дкович А.Г.   Математика.  В 2-х ч. Мнемозина,  2011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 и др. Программа по геометрии. 7 кл. //Программы общеобразовательных учреждений. -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 и др.  Геометрия.   7 – 9  кл.  Просвещение, 2015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 и др. Программа по геометрии. 8 кл. //Программы общеобразовательных учреждений. -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 и др.  Геометрия.   7 – 9  кл.  Просвещение, 2014+СД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 и др. Программа по геометрии. 9 кл. //Программы общеобразовательных учреждений. -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 и др.  Геометрия.   7 – 9  кл.  Просвещение, 2012, 2013+СД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>
          <w:trHeight w:val="5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, Босова А. Ю.  Информатика .  БИНОМ, 2013, 2014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  Информатика и ИКТ.  БИНОМ,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2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, Босова А. Ю.  Информатика.  БИНОМ, 2014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 Информатика и ИКТ.  БИНОМ,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, Босова А. Ю.  Информатика.  БИНОМ, 2013, 2014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, Босова А. Ю.  Информатика и ИКТ.  БИНОМ, 2013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, Босова А. Ю.  Информатика.  БИНОМ, 2015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ич Н.Д. Информатика и ИКТ. БИНОМ. 201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для работы в кабинете</w:t>
            </w:r>
          </w:p>
        </w:tc>
      </w:tr>
      <w:tr>
        <w:trPr>
          <w:trHeight w:val="20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. 5-6 кл. //Программа для общеобразовательных учреждений: Информатика. 2-11 /сост. М.Н. Бородин. – М.: БИНОМ. Лаборатория знаний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 Л., Босова А. Ю.  Информатика.  БИНОМ, 2015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1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стория. 5-9 классы: - 3-е изд., дораб.-М.: Просвещение, 2011 г. 9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 и др. История Древнего мира. 5 кл., Просвещение, 2012, 2013, 2014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Ведюшкин В.А. История Средних веков, 6 кл.// Программы общеобразовательных учреждений: История. Обществознание. 5-11 классы / МО РФ - М.: Просвещение, 2008.  Данилов А.А., Косулина Л.Г. История России. 6-9 кл.// 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Е.В., Донской Г.М.  История средних веков.  Просвещение,  2010                         </w:t>
              <w:br/>
              <w:t xml:space="preserve">Данилов А.А., Косулина Л.Г.  История России с древнейших  времен до конца XVI в.   Просвещение,   2010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История. 5-9 классы: - 3-е изд., дораб.-М.: Просвещение, 2011 г. 94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В., Донской Г.М.  Всеобщая история. История средних веков.  Просвещение,  2013, 2014 (ФГОС)                                                         Данилов А.А. История России с древнейших  времен до конца XVI в., Просвещение,   2013,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довская А.Я., Ванюшкина Л.М. Новая история. 7-8 кл.// Программы общеобразовательных учреждений: История. Обществознание. 5-11 классы / МО РФ - М.: Просвещение, 2011. Данилов А.А., Косулина Л.Г. История России. 6-9 кл.// Программы общеобразовательных учреждений: История. Обществознание. 5-11 классы / МО РФ - М.: Просвещение, 2011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 История России: конец XVI –  начало XVII.   Просвещение,   2010   Юдовская А.Я. и др.  Всеобщая история. Новая история мира. 1500–1800.      Просвещение,    2012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История. 5-9 классы: - 3-е изд., дораб.-М.: Просвещение, 2011 г. 94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  История России: конец XVI –  начало XVII.   Просвещение,   2014 (ФГОС)  Юдовская А.Я. и др.  Всеобщая история. Новая история мира. 1500–1800.      Просвещение,    2014 (ФГОС)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История. 5-9 классы: - 3-е изд., дораб.-М.: Просвещение, 2011 г. 94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  История России. XIXв. Просвещение, 2010                                      Юдовская А.Я., Баранов П.А., Ванюшкина Л.М. Всеобщая история. История нового времени. 8 кл.   Просвещение,  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8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довская А.Я., Ванюшкина Л.М. Новая история. 7-8 кл.// Программы общеобразовательных учреждений: История. Обществознание. 5-11 классы / МО РФ - М.: Просвещение, 2007.</w:t>
                <w:br/>
                <w:t>Данилов А.А., Косулина Л.Г. История России. 6-9 кл.// Программы общеобразовательных учреждений: История. Обществознание. 5-11 классы / МО РФ - М.: Просвещение, 2007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а Л.Г.  История России. XIXв. Просвещение, 2010                                      Юдовская А.Я., Баранов П.А., Ванюшкина Л.М. Всеобщая история. История нового времени.   Просвещение,  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>
          <w:trHeight w:val="1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анилов А.А., Косулина Л.Г. История России, 6-9 кл.// Программы общеобразовательных учреждений: История. Обществознание. 5-11 классы / МО РФ - М.: Просвещение, 2007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, Минаков С.Т., Козленко С.И.  История России. ХХ - началоXXI века Русское слово, 2011, 2012, 2013, 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1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истории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  Всеобщая  история.  Новейшая история. Русское слово. 2011, 2012, 2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Обществознание. 5-9 классы: - 3-е изд., дораб.-М.: Просвещение, 2011 г. 42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и др. Обществознание,   Просвещение,   2012, 2013, 2015+СД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обществознанию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любов Л.Н. и др. Обществознание,   Просвещение, 2010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Обществознание. 5-9 классы: - 3-е изд., дораб.-М.: Просвещение, 2011 г. 42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 и др./под редакцией Боголюбова Л.Н., Ивановой Л.Ф. Обществознание,   Просвещение, 2013, 2014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обществознанию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и др. Обществознание,   Просвещение, 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Обществознание. 5-9 классы: - 3-е изд., дораб.-М.: Просвещение, 2011 г. 42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и др. Обществознание,   Просвещение,  2014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Обществознание. 5-9 классы: - 3-е изд., дораб.-М.: Просвещение, 2011 г. 42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Городецкая Н.И., Иванова Л.Ф. Обществознание,   Просвещение,   2015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обществознанию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и др. Обществознание,   Просвещение,  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обществознанию //Официальный сайт Министерства образования и науки РФ (http://edu.ru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и др. Обществознание,   Просвещение,  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География. 5-9 классы: - 3-е изд., дораб.-М.: Просвещение, 2011 г. 48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жанидзе А.А.  География. Планета Земля. 5-6. «Сферы», Просвещение, 2014, 2015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географии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бжанидзе А.А.  География. Планета Земля. «Сферы», Просвещение, 2011  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География. 5-9 классы: - 3-е изд., дораб.-М.: Просвещение, 2011 г. 48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жанидзе А.А.  География. Планета Земля. 5-6. «Сферы», Просвещение, 2012, 2013,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географии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.П., Савельева Л.Е., Дронов В.П. под ред. Дронова В.П., Кондакова А.М. География, Просвещение,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ые программы по учебным предметам . География. 5-9 классы: - 3-е изд., дораб.-М.: Просвещение, 2011 г. 48 с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.П., Савельева Л.Е., Дронов В.П.  География, Просвещение,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географии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, Савельева Л.Е.  География: природа, население, хозяйство. Просвещение.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мерная программа основного общего образования по географии //Официальный сайт Министерства образования и науки РФ (http://edu.ru).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, Савельева Л.Е.  География. Россия.Природа, население, хозяйство.  Просвещение.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Биология. 5-9 классы: - 3-е изд.-М.: Просвещение, 2011 г. 5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, Сонин Н.И. Биология. Введение в биологию. Дрофа, 2013(ФГОС)(синяя ли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Биология. 5-9 классы: - 3-е изд.-М.: Просвещение, 2011 г. 5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, Плешаков А.А.  Биология. Введение в биологию. Дрофа, 2016 (ФГОС)(красная ли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би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 Биология. Живой организм.  Дрофа, 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Биология. 5-9 классы: - 3-е изд.-М.: Просвещение, 2011 г. 5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  Биология. Живой организм. Дрофа, 2015 (ФГОС)(красная ли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Биология. 5-9 классы: - 3-е изд.-М.: Просвещение, 2011 г. 5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йтак Д.И., Трайтак Н.Д.  Биология 5-6. В 2х ч. Ч. 2, Мнемозина, 2012 (ФГОС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би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В.Б., Сонин Н.И. Биология.  Дрофа, 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Биология. 5-9 классы: - 3-е изд.-М.: Просвещение, 2011 г. 5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йтак Д.И., Суматохин С.В.  Биология .  Животные. Мнемозина, 2014 (ФГОС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би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И., Сапин М.  Биология. Человек.  Дрофа,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Биология. 5-9 классы: - 3-е изд.-М.: Просвещение, 2011 г. 5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н Н. И., Сапин М.Р. Биология. Человек. Дрофа, 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биологии //Официальный сайт Министерства образования и науки РФ (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 С.Г., Захаров В.Б., Агафонова И.Б., Сонин Н.И. Биология. Дрофа, 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Физика. 7-9 классы: - 3-е изд.-М.: Просвещение, 2011 г. 33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ышева Н.С., Важеевская Н.Е. Физика.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Физика. 7-9 классы: - 3-е изд.-М.: Просвещение, 2011 г. 33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ышева Н.С., Важеевская Н.Е. Физика.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физике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Пинского А.А,  Разумовского В.Г.    Физика.  Просвещение,  2010,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Химия. 8-9 классы: - 3-е изд.-М.: Просвещение, 2011 г. 33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.Г. Фельдман     Химия. Просвещение, 2011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 Н.Н. Химия //Программы общеобразовательных учреждений: Химия. 8-9 классы. 10-11 классы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.Г. Фельдман     Химия. Неорганическая химия. Просвещение,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 Н.Н. Химия //Программы общеобразовательных учреждений: Химия. 8-9 классы. 10-11 классы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, Ф.Г. Фельдман     Химия. Просвещение, 2010, 2011, 2013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 И., Зданевич А.А. Комплексная программа физического воспитания // Программа для общеобразовательных школ: 1-11 кл. //МО РФ. -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, Просвещение, 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 И., Зданевич А.А. Комплексная программа физического воспитания // Программа для общеобразовательных школ: 1-11 кл. //МО РФ. -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 Физическая культура, Просвещение, 2011                                                                                 Матвеев А.П. Физическая культура, Просвещение, 2015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         Для  работы  на  уроке в кабинете</w:t>
            </w:r>
          </w:p>
        </w:tc>
      </w:tr>
      <w:tr>
        <w:trPr>
          <w:trHeight w:val="22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-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 И., Зданевич А.А. Комплексная программа физического воспитания // Программа для общеобразовательных школ: 1-11 кл. //МО РФ. -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веев А.П. Физическая культура, Просвещение, 2010, 201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зобразительное искусство, 5-7 классы. Искусство, 8-9 классы. Музыка 5-7 классы: - 2-е изд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, Алеев В.В. Музыка, Дрофа,  2012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зобразительное искусство, 5-7 классы. Искусство, 8-9 классы. Музыка 5-7 классы: - 2-е изд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, Алеев В.В. Музыка, Дрофа,  2011, 2012+С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        Для  работы  на  уроке в кабинете</w:t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зобразительное искусство, 5-7 классы. Искусство, 8-9 классы. Музыка 5-7 классы: - 2-е изд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, Алеев В.В. Музыка, Дрофа,  2011+С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музыке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, Алеев В.В. Музыка, Дрофа,  2014 (ФГОС)+С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музыке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, Алеев В.В. Музыка, Дрофа,  2011+С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         Для  работы  на  уроке в кабинете</w:t>
            </w:r>
          </w:p>
        </w:tc>
      </w:tr>
      <w:tr>
        <w:trPr>
          <w:trHeight w:val="1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музыке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, Алеев В.В. Музыка, Дрофа,  2011+С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</w:t>
            </w:r>
          </w:p>
        </w:tc>
      </w:tr>
      <w:tr>
        <w:trPr>
          <w:trHeight w:val="18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зобразительное искусство, 5-7 классы. Искусство, 8-9 классы. Музыка 5-7 классы: - 2-е изд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 под ред. Неменского Б.М. Изобразительное искусство. Декоративно-прикладное искусство в жизни человека. Просвещение, 2012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        Для  работы  на  уроке в кабинете</w:t>
            </w:r>
          </w:p>
        </w:tc>
      </w:tr>
      <w:tr>
        <w:trPr>
          <w:trHeight w:val="21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изобразительному искусству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 под ред. Неменского Б.М. Изобразительное искусство, Просвещение,  20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        Для  работы  на  уроке в кабинете</w:t>
            </w:r>
          </w:p>
        </w:tc>
      </w:tr>
      <w:tr>
        <w:trPr>
          <w:trHeight w:val="6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зобразительное искусство, 5-7 классы. Искусство, 8-9 классы. Музыка 5-7 классы: - 2-е изд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 под ред. Неменского Б.М. Изобразительное искусство, Просвещение,  2015 (ФГОС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изобразительному искусству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 Гуров Г.Е.  под ред. Неменского Б.М.  Изобразительное искусство, Просвещение, 201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зобразительное искусство, 5-7 классы. Искусство, 8-9 классы. Музыка 5-7 классы: - 2-е изд.-М.: Просвещение, 2011 г. 17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 Гуров Г.Е.  под ред. Неменского Б.М.  Изобразительное искусство, Просвещение, 2013 (ФГОС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О.А., Кудакова Е.Н., Маркуцкая Технология. Обслужживающий труд. Дрофа, 2012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а Н.В. Технология. Технология ведения дома. Вентана-Граф, 2014 (ФГОС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 Технология. Индустриальные технологии. Вентана -Граф. 2014,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а Н.В. Самородский П.С. и др. Технология. Вентана-Граф. 2014(ФГОС)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 Технология. Индустриальные технологии. Вентана -Граф. 2014,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техн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зман Е.С., Глозман А.Е., Ставрова О.Б. и др. под ред. Хотунцева Ю.Л. Технология. Технический труд. Мневозина,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техн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ина О.А., Кудакова Е.Н., Маркуцкая Технология. Обслужживающий труд. Дрофа, 2014 (ФГОС)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 Технология. Технологии ведения дома. Вентана-Граф,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техн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зман Е.С., Глозман А.Е., Ставрова О.Б. и др. под ред. Хотунцева Ю.Л. Технология. Технический труд. Мневозина, 2011 </w:t>
              <w:b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 Технология. Индустриальные технологии. Вентана -Граф. 2014,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О.А., Кудакова Е.Н., Маркуцкая С.Э. Технология. Обслуживающий труд. Дрофа,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техн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Табурчак О.В., Кожина О.А. и др. под ред.Симоненко В.Д. Технология. Обслуживающий труд. Вентана-Граф,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техн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Б.А., Елисеева Е.В., Электов А.А. и др. под ред. Симоненко В.Д. Технология.  Вентана- Граф,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техн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а О.А., Кудакова Е.Н., Рыкова Н.Б. и др. Технология. Обслуживающий труд. Дрофа, 2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Технология. 5-9 классы. - 2-е изд.-М.: Просвещение, 2011 г. 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ова И.А. Технология. Внтана-Граф, 2014 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u w:val="single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 Просвещение,   2012(ФГОС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        для работы в кабинете</w:t>
            </w:r>
          </w:p>
        </w:tc>
      </w:tr>
      <w:tr>
        <w:trPr>
          <w:trHeight w:val="10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u w:val="single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 Просвещение,   2012(ФГОС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 Основы безопасности жизнедеятельности //Программы общеобразовательных учреждений: Основы безопасности жизнедеятельности. 1-11 классы / Б.О. Хренников, М.В. Маслов и др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 Просвещение,   2012(ФГОС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 Основы безопасности жизнедеятельности //Программы общеобразовательных учреждений: Основы безопасности жизнедеятельности. 1-11 классы / Б.О. Хренников, М.В. Маслов и др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 Просвещение,   201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 Основы безопасности жизнедеятельности //Программы общеобразовательных учреждений: Основы безопасности жизнедеятельности. 1-11 классы / Б.О. Хренников, М.В. Маслов и др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А.Т., Хренников Б.О. Основы безопасности жизнедеятельности.  Просвещение,   201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 Основы безопасности жизнедеятельности //Программы общеобразовательных учреждений: Основы безопасности жизнедеятельности. 1-11 классы / Б.О. Хренников, М.В. Маслов и др. – М.: Просвещение, 20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 Просвещение,   2015(ФГОС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u w:val="single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 Просвещение,   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ностранный язык. 5-9 классы: - 3-е изд., дораб.- М.: Просвещение, 2011 г. 14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а Н.А., Шашурина  Французский язык. Второй иностранный язык. Просвещение,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 . Иностранный язык. 5-9 классы: - 3-е изд., дораб.- М.: Просвещение, 2011 г. 144 с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а Н.А., Шашурина  Французский язык. Второй иностранный язык. Просвещение, 2014 (ФГОС)+С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для основной школ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технологии //Официальный сайт Министерства образования и науки РФ (http://edu.ru)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винниковА.Д., Виноградов В.Н., Вышнепольский И.С. Черчение, АСТ : Астрель, 2011, 2012, 2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о-региональный компонент</w:t>
            </w:r>
          </w:p>
        </w:tc>
      </w:tr>
      <w:tr>
        <w:trPr>
          <w:trHeight w:val="57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народов Ям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Н. Няруй, Р.Р.Скамейко, Т.Г. Струкова             Попов Ю.И., Цимбалистенко Н.В. Литература Ямала Программа национально-регионального компонента государственного стандарта школьного образования6 5-7 кл. Салехард: ЯНОИПКРО, 2003.; Авторский коллектив (под общей редакцией Деревянченко А.А.)культура народов Ямала 5-9 кл.Салехард: ЯНОИПКРО, 200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Борко, В.Т. Галкин. Культура народов Ямала. Учебник 5 - 7 классы. Тюмень, ИПОС РАН, 2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1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ЯНА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С.И. Ларина География ЯНАО изд.ТГУ, 2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С.И. Ларина География ЯНАО изд.ТГУ, 2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  <w:u w:val="single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  <w:u w:val="single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lineRule="auto" w:line="240" w:before="280" w:after="280"/>
      <w:ind w:firstLine="2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3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4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5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6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7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8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9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0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1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2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3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4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5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6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7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8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19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0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1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2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3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4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5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6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7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28" Type="http://schemas.openxmlformats.org/officeDocument/2006/relationships/hyperlink" Target="http://edu.ru/" TargetMode="External"/><Relationship Id="rId29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30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31" Type="http://schemas.openxmlformats.org/officeDocument/2006/relationships/hyperlink" Target="http://mon.gov.ru/&#1053;&#1086;&#1074;&#1099;&#1077; &#1075;&#1086;&#1089;&#1091;&#1076;&#1072;&#1088;&#1089;&#1090;&#1074;&#1077;&#1085;&#1085;&#1099;&#1077; &#1089;&#1090;&#1072;&#1085;&#1076;&#1072;&#1088;&#1090;&#1099; &#1096;&#1082;&#1086;&#1083;&#1100;&#1085;&#1086;&#1075;&#1086; &#1086;&#1073;&#1088;&#1072;&#1079;&#1086;&#1074;&#1072;-&#1085;&#1080;&#1103;/&#1078;. &#171;&#1054;&#1073;&#1088;&#1072;&#1079;&#1086;&#1074;&#1072;&#1085;&#1080;&#1077; &#1074; &#1076;&#1086;&#1082;&#1091;&#1084;&#1077;&#1085;&#1090;&#1072;&#1093; &#1080; &#1082;&#1086;&#1084;&#1084;&#1077;&#1085;&#1090;&#1072;&#1088;&#1080;&#1103;&#1093;&#187;/ &#1052;.:&#1040;&#1057;&#1058; &#1040;&#1089;&#1090;&#1088;&#1077;&#1083;&#1100; 200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4:00Z</dcterms:created>
  <dc:creator>320</dc:creator>
  <dc:description/>
  <cp:keywords/>
  <dc:language>en-US</dc:language>
  <cp:lastModifiedBy>320</cp:lastModifiedBy>
  <dcterms:modified xsi:type="dcterms:W3CDTF">2016-05-11T06:04:00Z</dcterms:modified>
  <cp:revision>2</cp:revision>
  <dc:subject/>
  <dc:title/>
</cp:coreProperties>
</file>