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4070" cy="10141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10141560"/>
                          <a:chOff x="0" y="0"/>
                          <a:chExt cx="7164000" cy="10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10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1900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МАОУ «Средняя общеобразовательная школа №1      имени Героя Советского Союза И.В.Королькова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03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103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1036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6600" y="6209640"/>
                            <a:ext cx="176580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3 г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0280"/>
                            <a:ext cx="5337720" cy="4940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школы допрофильной ори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1250280"/>
                            <a:ext cx="1765440" cy="49402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5200"/>
                            <a:ext cx="5337720" cy="2658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6955200"/>
                            <a:ext cx="1765440" cy="26586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3600"/>
                            <a:ext cx="711900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г. Салехар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1.65pt;width:564.1pt;height:798.55pt" coordorigin="312,433" coordsize="11282,15971">
                <v:rect id="shape_0" fillcolor="white" stroked="t" o:allowincell="f" style="position:absolute;left:312;top:433;width:11281;height:1597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3;top:467;width:11210;height:190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МАОУ «Средняя общеобразовательная школа №1      имени Героя Советского Союза И.В.Королькова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4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5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3;width:2780;height:1140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9;top:10212;width:2780;height:114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3 го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4;top:2402;width:8405;height:777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школы допрофильной ориен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0;top:2402;width:2779;height:7779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4;top:11386;width:8405;height:4186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0;top:11386;width:2779;height:4186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3;top:15604;width:11210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г. Салехар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</w:t>
      </w:r>
      <w:r>
        <w:rPr>
          <w:rFonts w:eastAsia="Times New Roman" w:cs="Times New Roman" w:ascii="Times New Roman" w:hAnsi="Times New Roman"/>
          <w:sz w:val="28"/>
          <w:szCs w:val="28"/>
        </w:rPr>
        <w:t>Модель школы допрофильной ориентации»</w:t>
      </w:r>
      <w:r>
        <w:rPr>
          <w:rFonts w:cs="Times New Roman" w:ascii="Times New Roman" w:hAnsi="Times New Roman"/>
          <w:sz w:val="28"/>
          <w:szCs w:val="28"/>
        </w:rPr>
        <w:t xml:space="preserve">  (далее – проект) является механизмом, обеспечивающим реализацию программы развития ОУ «Школа саморазвития и профессионального самоопределения» на ступени основного общего образования. Проект основан на принципах преемственности с иными проектами и подпроектами, направленными на создание единой образовательной среды школы в условиях перехода в логику компетентностного обуч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екта соответствует  нормативно-правовым документам, принятым на уровне Президента и Правительства РФ в сфере образования на основе национальной образовательной инициативы «Наша новая школа», на основе законодательных актов, изданных  Правительством и департаментом образования ЯНАО, МО г. Салехард. </w:t>
      </w:r>
    </w:p>
    <w:p>
      <w:pPr>
        <w:pStyle w:val="Normal"/>
        <w:tabs>
          <w:tab w:val="clear" w:pos="708"/>
          <w:tab w:val="left" w:pos="-23" w:leader="none"/>
          <w:tab w:val="left" w:pos="34" w:leader="none"/>
          <w:tab w:val="left" w:pos="72" w:leader="none"/>
          <w:tab w:val="left" w:pos="9360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реднесрочный, рассчитан на период до 2017 года. Проект открыт для внесения дополнений, изменений в процессе его реализации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актуальности проекта 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уальность темы проекта обусловлена требованиями, изложенными в Проекте «Национальная образовательная инициатива «НАША НОВАЯ ШКОЛА», Программе «Образование и развитие инновационной экономики: внедрение современной модели образования в 2010-2015 гг.». </w:t>
      </w:r>
      <w:r>
        <w:rPr>
          <w:rFonts w:cs="Times New Roman" w:ascii="Times New Roman" w:hAnsi="Times New Roman"/>
          <w:sz w:val="28"/>
          <w:szCs w:val="28"/>
        </w:rPr>
        <w:t>Стратегический подход к развитию образования на Ямале задан в Концепции окружной долгосрочной целевой программы «Развитие системы образования ЯНАО на 2011-2015 годы», направленной на усиление социокультурной роли образования, стратегической целью и необходимым условием которого является развитие человеческого потенциал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я школы, заявленная в программе развития, заключается в 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едоставлении участникам образовательного процесса (учащимся, их родителям, педагогическим работникам) такой сферы деятельности (образовательную среду), которая будет необходима и достаточна 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х общекультурного, личностного и познавательного развития, построенную с учёт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клонностей, возможностей и способностей каждого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ую умение каждого субъекта учиться на протяжении всей жизни, бы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пособным к социальной адаптации </w:t>
      </w:r>
      <w:r>
        <w:rPr>
          <w:rFonts w:cs="Times New Roman" w:ascii="Times New Roman" w:hAnsi="Times New Roman"/>
          <w:sz w:val="28"/>
          <w:szCs w:val="28"/>
        </w:rPr>
        <w:t xml:space="preserve"> и  профессиональной реализации в поликультурной и  высокотехнологичной 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тупени основного общего образования познавательная активность и самостоятельность школьников 7-8 классов</w:t>
      </w:r>
      <w:r>
        <w:rPr>
          <w:rFonts w:cs="Times New Roman" w:ascii="Times New Roman" w:hAnsi="Times New Roman"/>
          <w:sz w:val="28"/>
          <w:szCs w:val="28"/>
        </w:rPr>
        <w:t xml:space="preserve"> существенно ограничены рамками классно-урочной системы, которая не предоставляет возможности подростку, психологически готовому и способному мыслить гипотезами и строить действия, соответствующие проверке своих предположений. Если для развития новообразования раннего подросткового возраста «способности к самостоятельному целеполаганию» не создать соответствующих условий, наращивая при этом академическую базу учебных предметов, то переход в новую фазу развития  будет приобретает острые, конфликтные, контрпродуктивные  формы, часто выражающиеся в снижении внутренней мотивации обучающихся к учебной деятельности, в уменьшении качественных показателей обученности при переходе из класса в класс, в увеличении уровня тревожности обучающихся подростков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внутришкольного мониторинга, проведённого за период с 2010 по 2012 гг., подтверждающие  данное предположение, приведены на графиках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изменения количества обучающихся 5-7 классов с разным уровнем внутренней мотивации (в%) к учебной деятельн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рно за три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194056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0320" cy="197739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7630" cy="184721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доли обучающихся 5-7 классов (в % от общего количества) с высоким уровнем тревожности (суммарно за три год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8860" cy="208470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возрасте 12-14 лет подросток начинает проявлять интерес к выбору дальнейшего образования и профессии. К этому периоду он обладает определенными навыками, которые позволяют ему самому оценить свои способности и сделать первоначальный выбор. Интересы детей данного возраста, их увлечения не являются устойчивыми и окончательными, но служат побудительными мотивами к творчеству, самосовершенствованию, способствуют более раннему социальному взрос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, результаты диагностики обучающихся 9-х классов МАОУ СОШ №1, проведённой в вышеуказанные сроки, показывают, что наступление раннего профессионального самоопределения, связанного даже не с выбором будущей профессии, а с выбором профиля обучения в старшей школе, происходит у 38-52% выпускников основ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ыпускников средней школы с 2007 по 2008 годы составило 45 человек, из них только 17 человек работают в соответствии с полученной специальностью, что составляет около 37% от общего коли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оздание условий на разных этапах развития подростка для апробирования  дальнейшей жизненной перспективы в режиме профессионального самоопределения становится основным компонентом учебной деятельности в основной школ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фессиональное самоопределение затруднено рядом обстоятель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ясный образ социального будуще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лся и сократился «набор» доступных, известных и реально существующих профессий, изменилась престижность различных профессий в обществе, изменилось содержание давно существующих професс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источники информации о мире професс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атривается неосведомленность подростков о мире профессии вообще, о конкретном содержании даже известных им видов профессиональной деятельности.</w:t>
      </w:r>
    </w:p>
    <w:p>
      <w:pPr>
        <w:pStyle w:val="Normal"/>
        <w:spacing w:lineRule="auto" w:line="240" w:before="0" w:after="0"/>
        <w:ind w:right="2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итуация Ямало-Ненецкого автономного округа требует роста инженерно-технических кадров для реализации долгосрочного мега проекта «Урал промышленный - Урал Полярны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аниям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ля разработки проекта являютс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колы на основе национальной образовательной инициативы «Наша новая школа»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иссии образовательного учреждения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обучающихся раннего подросткового возраст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итуация Ямало-Ненецкого автономного округа.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овизна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разработке модели допрофильной ориентации учащихся 7-8 классов, основанной на изменении содержания образования и применении внеурочных форм организации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олагаемые достоинства модели допрофильной ориентации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нняя допрофильная ориентация поможет учащемуся раньше выстроить свою образовательную траекторию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бор предпрофильного и профильного обучения станет более осознанным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начительно увеличится срок профильного обучения (с 3 до 5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м она эта система будет отличаться от той, которая существует сейчас?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лее высокая технологизация учебного процесса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нообразие форм проведения занятий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сокая мотивационная готовность школьников к обучению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здаётся система творческих мероприятий, способствующих повышению мотивации обучения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идея, цель и задачи проек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идея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аботка механизмов, направленных на создание </w:t>
      </w:r>
      <w:r>
        <w:rPr>
          <w:rFonts w:cs="Times New Roman" w:ascii="Times New Roman" w:hAnsi="Times New Roman"/>
          <w:sz w:val="28"/>
          <w:szCs w:val="28"/>
        </w:rPr>
        <w:t>условий для реализации образовательных потребностей учеников 7-8 классов в различных предметных областях с элементами предпрофиль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ть условия для построения модели образовательного процесса в основной школе, позволяющей достичь раннего профессионального самоопределения школьников средствами учебного плана школы, разработанного на основе БУП 2004 года с применением методологии системно-деятель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проектной деятельности является система построения образовательного процесса в МАОУ «Средняя общеобразовательная школа №1 имени Героя Советского Союза И.В. Королькова»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>проектной деятельности являются изменения, произошедшие в образовательном процессе МАОУ СОШ №1, связанные с внедрением допрофильного обучения в основ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этим можно выделить проблему</w:t>
      </w:r>
      <w:r>
        <w:rPr>
          <w:rFonts w:cs="Times New Roman" w:ascii="Times New Roman" w:hAnsi="Times New Roman"/>
          <w:sz w:val="28"/>
          <w:szCs w:val="28"/>
        </w:rPr>
        <w:t xml:space="preserve">, на решение которой направлен проект: как нужно построить образовательный процесс в основной школе, чтобы он мог обеспечить эффективную подготовку учащихся к предпрофильной подготовке профильному обучению на старшей ступен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дачам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ь учащихся в творческую, проектно-исследовательскую деятельность в выбранной образовательной област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й для перехода к универсально-профильному обучению в 7-8 классах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ировать новое содержание, формы и методы ранней профилизации с учетом рынка труда города Салехарда и ЯНАО для обеспечения сознательного выбора учащимися будущей професси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диагностическую функцию, определить динамику развития личности обучающихся, включённых в проектную деятельность;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адить деловые связи с лицами и организациями, заинтересованными в профессиональной подготовке молоды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 предпрофильной подготовки в 9 классах и система профильного обучения на старшей ступени образования, будет осуществляться более эффективно есл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ы профильного обучения будут внедряться на ступени основного общего образова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ную образовательную программу будут включены предметные модули профориентационного содержа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программ образовательных модулей будет осуществляться в разновозрастных группах на метапредметной основе, позволяющей формировать у обучающихся универсальные учебные действия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ологическое обоснование проекта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м обоснованием проекта служат идеи развивающего обучения, которые берут свое начало в работах И.Г. Песталоцци и К.Д. Ушинского. Одной из важнейших мировых тенденций в образовании является переход от объяснительно-иллюстративного способа обучения к развивающим технологиям. Научное обоснование такого перехода определено в трудах Л.С. Выготского и получило своё дальнейшее развитие в работах С.Л. Рубинштейна, А.Н. Леонтьева, Д.Б. Эльконина, Л.В. Занкова, В.В. Давыдова, А.С. Менчинской и др. В их концепциях обучение и развитие предстают как система диалектически взаимосвязанных сторон единого процесса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торой методологической основой проекта служит понимани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ущности профессионального самоопределения как поиска и нахождения личностного смысла в выбираемой, осваиваемой и уже выполняемой трудовой деятельности, а также - нахождение смысла в самом процессе самоопре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А. Маслоу, К. Ясперс И.С. Кон, П.Г. Щедровицкий,  В.В. Пряжников)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 проекта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механизмам, необходимым для реализации образовательных потребностей учеников 7-8 классов в различных предметных областях с элементами предпрофильного обучения, следует отнести управление содержанием образования и управление структурой образовательного процесса в основной школе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содержанием образования предусмотрено через разработку, апробацию и внедрение в учебный план 7-8 классов допрофильных модульных курсов профориентационной направленности, сгруппированных в предметные образовательные модули «Человек и право», «Человек и природа», «Лингвистика», «Технопарк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модуль включено содержание не менее трёх предметов учебного план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33800" cy="19234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44" t="36742" r="14360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 предметных образовательных модулей предполагается использование следующих образовательных методов и технологий: проектный метод, тренинги, организационно-деятельностные игры, исследовательский метод, проблемно-поисковые беседы, встречи  с …, решение задач, экскурсии,  просмотры фильмов и их обсуждение, конференции, устные журналы, работа в группах, семинары, ролевые игры,  тематические вечера, защита рефератов, защита проектов, практические работы, лабораторные  работы, практикумы и  т. 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образовательных модулей является  образовательный продукт учащегося.  По итогам полугодия проводится школьная неделя проектов, где учащиеся защищают индивидуальные и коллективные проекты. Заканчивается полугодие промежуточной диагностикой с целью выявления возможных изменений в интересах дет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содержание предметных образовательных модулей позволяет учащимся опробовать себя в определенных професс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парк – инженер, программист, корректор, web-дизайнер, контент-менеджер, копирайтер, прораб, инженер-коструктор…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и природа – врач, биоинженер, гидролог, микробиолог, эколог, биохимик, ветеринар, генетик, агент по туризму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аво – следователь, судья, адвокат, полицейский, нотариус, правовед, прокурор, юрист, экономист…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гвистика – журналист, переводчик, лингвист, агент по туризму, писатель, спичрайтер…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труктурой образовательного процесса планируется через изменение учебного плана в 7-8 классах. Проект будет реализовываться за счет часов, выделенных из компонента образовательного учреждения по 1 часу в неделю в каждом классе. Предусмотрено деление класса на подгруппы, что обеспечит оптимальную наполняемость (12-14 человек) и сделает возможным использование инновационных образовательных технологий, в том числе ИКТ и Интернет-ресур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удут включены в разновозрастные группы, сформированные на основе их самостоятельного выбора одного допрофильного модульного курса. Освоение программы допрофильного модульного курса является обязательным. Модульный курс реализуется в течение полугодия. В течение учебного года обучающиеся смогут посетить два курса из предложенных предметных образовательных моду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учебный план   7-8 классов допрофильных модульных курсов (ДМК), является логическим продолжением реализации метапредметных курсов в 3-6 классах, что обеспечивает преемственность между ступеням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тличительным особенностям ДМК относятс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ая профориентационная направленность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интенсивные формы работы.   </w:t>
      </w:r>
    </w:p>
    <w:p>
      <w:pPr>
        <w:pStyle w:val="Normal"/>
        <w:spacing w:lineRule="auto" w:line="240" w:before="0" w:after="0"/>
        <w:ind w:right="24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i/>
          <w:sz w:val="28"/>
          <w:szCs w:val="28"/>
        </w:rPr>
        <w:t>Возможные риски</w:t>
      </w:r>
      <w:r>
        <w:rPr>
          <w:rStyle w:val="FontStyle95"/>
          <w:rFonts w:cs="Times New Roman" w:ascii="Times New Roman" w:hAnsi="Times New Roman"/>
          <w:sz w:val="28"/>
          <w:szCs w:val="28"/>
        </w:rPr>
        <w:t xml:space="preserve">  при реализации проекта могут возникнуть: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>в случае  неприятия целей и задач проекта всеми членами педагогического коллектива, т.к. отсутствует опыт инновационной работы большинства учителей школы, имеет место перегрузка учителей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>в случае отсутствия заинтересованности решения этой проблемы со стороны органов управления образованием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>в случае отсутствия поддержки со стороны общественности и родителей обучающихся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>в случае отсутствия достаточного объёма денежных средств, необходимого для реализации проект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 xml:space="preserve">К числу </w:t>
      </w:r>
      <w:r>
        <w:rPr>
          <w:rStyle w:val="FontStyle95"/>
          <w:rFonts w:cs="Times New Roman" w:ascii="Times New Roman" w:hAnsi="Times New Roman"/>
          <w:i/>
          <w:sz w:val="28"/>
          <w:szCs w:val="28"/>
        </w:rPr>
        <w:t>ресурсов,</w:t>
      </w:r>
      <w:r>
        <w:rPr>
          <w:rStyle w:val="FontStyle95"/>
          <w:rFonts w:cs="Times New Roman" w:ascii="Times New Roman" w:hAnsi="Times New Roman"/>
          <w:sz w:val="28"/>
          <w:szCs w:val="28"/>
        </w:rPr>
        <w:t xml:space="preserve"> необходимых для реализации проекта относятся: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>наличие достаточного материально-технического, финансового, информационного, кадрового  обеспечения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>наличие у родителей обучающихся потребности в предоставлении качественных образовательных услуг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>наличие потребности у педагогов к изменениям в структуре и содержании образовательного процесса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95"/>
          <w:rFonts w:cs="Times New Roman" w:ascii="Times New Roman" w:hAnsi="Times New Roman"/>
          <w:sz w:val="28"/>
          <w:szCs w:val="28"/>
        </w:rPr>
        <w:t>наличие среди членов педагогического коллектива лидеров, способных организовать работу проблемных и творческих групп.</w:t>
      </w:r>
    </w:p>
    <w:p>
      <w:pPr>
        <w:pStyle w:val="Style23"/>
        <w:spacing w:lineRule="auto" w:line="240" w:before="0" w:after="0"/>
        <w:ind w:left="0" w:hanging="0"/>
        <w:contextualSpacing/>
        <w:rPr>
          <w:rStyle w:val="FontStyle9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ител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екта задействованы субъекты образовательного процесса МАОУ СОШ №1 г. Салехарда: ученики 7-8 классов, педагоги школы, родители обучающихся, представители администрации, курирующие внедрение инновационных процессов в образовательное пространство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будут 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и научно обоснованы социально-психологические и социально-педагогические механизмы сопровождения раннего профессионального самоопределения подростков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и апробированы рабочие программы допрофильных модульных курсов профориентационной направленности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ы образовательные технологии, направленнные на саморазвитие личности, формирование универсальных учебных действий обучающихся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ы имеющиеся и разработаны новые диагностические материалы, позволяющие проследить динамику результативности и эффективности реализации программ допрофильных модульных курсов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банки данных о личностных результатах освоения обучающимися образовательной программы школы;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эффективные методы и приёмы организации методического сопровождения педагогов, реализующих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3"/>
        </w:numPr>
        <w:spacing w:lineRule="auto" w:line="360"/>
        <w:jc w:val="both"/>
        <w:rPr/>
      </w:pPr>
      <w:r>
        <w:rPr/>
        <w:t>Показатели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56"/>
        <w:gridCol w:w="1713"/>
        <w:gridCol w:w="1464"/>
        <w:gridCol w:w="1433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знач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отовность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локальных актов и положений, регулирующих деятельность образовательного учреждения модели шко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оложительной динамики числа обучающихся и родителей, активно участвующих в реализации проект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рабочими программ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диагностическими материал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педагогами школы образовательных технологий в обучении как систе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итивное отношение участников образовательного процесса к образовательной сред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5%%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осознанного выбора у обучающихся 9 класса профиля дальнейшего об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%</w:t>
            </w:r>
          </w:p>
        </w:tc>
      </w:tr>
      <w:tr>
        <w:trPr>
          <w:trHeight w:val="9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осознанного профессионального выбора у выпускников шко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%</w:t>
            </w:r>
          </w:p>
        </w:tc>
      </w:tr>
      <w:tr>
        <w:trPr>
          <w:trHeight w:val="97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профессиональной компетентности педагогов- участников про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5">
    <w:name w:val="Основной текст5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95">
    <w:name w:val="Font Style95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01:00Z</dcterms:created>
  <dc:creator>Владимир</dc:creator>
  <dc:description/>
  <dc:language>en-US</dc:language>
  <cp:lastModifiedBy>Владимир</cp:lastModifiedBy>
  <dcterms:modified xsi:type="dcterms:W3CDTF">2014-12-13T16:01:00Z</dcterms:modified>
  <cp:revision>2</cp:revision>
  <dc:subject>Инновационный проект</dc:subject>
  <dc:title>Модель школы допрофильной ориентации</dc:title>
</cp:coreProperties>
</file>