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мени Героя Советского Союза И.В.Корольк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ул. Республики, 31 г. Салехард, Ямало-Ненецкий автономный округ, России, 629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акс (34922) 3-91-11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sh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1@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salekhard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org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АТО 71171000000 ОРГН 1028900507569 ИНН 8901007133 КПП 8901010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  <w:gridCol w:w="5119"/>
      </w:tblGrid>
      <w:tr>
        <w:trPr>
          <w:trHeight w:val="456" w:hRule="atLeast"/>
        </w:trPr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6 от 26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Ш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6  от 26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НМС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351 от 27 мая 2019 г.</w:t>
            </w:r>
          </w:p>
        </w:tc>
      </w:tr>
      <w:tr>
        <w:trPr>
          <w:trHeight w:val="244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4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кевич Е.Ф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школьная подготовка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Фролова Н.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9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лехар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в современном образовании является проблема подготовки детей к школе. Требования, предъявляемые школой к будущему первокласснику, заставляют родителей искать выход из создавшейся ситуации. Они вынуждены готовить детей к обучению частным образом. Чаще всего такая подготовка проводится с помощью учебников для первого класса и направлена на обучение чтению и счёту. Появляется негативная тенденция раннего изучения и дублирования школьных программ и предметов, что входит в противоречие с задачами дошкольного образования, неблагоприятно влияет на здоровье детей. Более того, такая подготовка отрицательно влияет на обучение в первом классе. У дошкольников, прошедших подготовку по учебникам первого класса, создаётся иллюзия знания всего материала, с которым дети знакомятся в школе, и уже к концу первого года обучения они начинают отставать в учёбе. Вместе с тем не все родители обеспокоены проблемами подготовки дошкольников к обучению: есть определённый процент детей, которые приходят в школу не подготовленными даже на уровне элементарной информированности об окружающем мире. У них недостаточно развиты, в соответствии с возрастом, такие психические функции, как интеллектуальная, моторная, эмоционально – волевая, что делает процесс дальнейшего обучения таких детей сложным, а иногда и непреодолим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го подхода в организации подготовки детей к школе создаёт определённые трудности при обучении их в первом классе. Учебная деятельность предъявляет высокие требования к психике ребёнка, прежде всего к произвольности, управляемости его психическими процессами – мышлению, восприятию, вниманию, памяти. Ребёнок должен иметь определённый запас конкретных знаний об окружающем мире, уметь применять некоторые рациональные способы обследования внешних свойств предметов, что позволяет дифференцированно воспринимать, анализировать сложные объекты, ориентироваться в пространстве и времени. Ребёнку необходимо уметь выделять существенное в предметах и явлениях окружающей действительности, уметь сравнивать их, видеть сходное и различное, обобщать, рассуждать, аргументировать свой ответ, находить причины явлений, делать простейшие выводы, связно, последовательно описывать предметную картину, событие, полно отвечать на поставленный вопрос, владеть не только ситуативной, контекстной, но и элементарной объяснительной реч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Выготский подчёркивал, что готовность к школьному обучению заключается не столько в количественном представлении об окружающем мире, сколько в уровне развития психических, ориентированных действий, в уровне развития мотивационной сфе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ученик должен понять и принять учебную задачу, превратить её в самостоятельную цель деятельности, оценить свои действия. Сформированность личностной и социально – психологической готовности ребёнка к школе предполагает наличие новой «внутренней позиции школьника». Социальная подготовка к школе должна быть направлена на развитие качеств общения со сверстниками и взрослыми в новых услов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явилась необходимость создания программы по подготовке к школе детей, которая дала бы возможность устранить разноуровневую подготовку к школе и таким образом осуществить преемственность между дошкольным и начальным образова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удущий первоклассник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 сохранение и укрепление здоровья; развитие личностных качеств; формирование ценностных установок и ориентаций; развитие творческой активности; формирование и развитие психических функций познавательной сферы; развитие эмоционально-волевой сферы; развитие коммуникативных умений; развитие умений действовать по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анной программы построены на принцип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а индивидуальных особенностей и возможностей детей старшего дошкольного возрас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я к ребёнку, к процессу и результатам его деятельности в сочетании с разумной требовательность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подхо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и и последова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и зан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деятельностью при подготовке к школе является игра и продуктивная деятельность, поэтому программа предполагает использование широкого спектра игр: сюжетно – ролевых, подвижных, дидактических и продуктивной деятельности: рисование, лепка, аппликация, констру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занятий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истему адаптационных занятий, которые позволяют преодолеть последствия имеющегося у ребёнка негативного опыта общения со взрослыми и осуществляют психологическую адаптацию к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0 занятий (112 часов) 1 раз в неделю (суббота); 4 занятия по 30 минут на базе школы. Перерыв между занятиями 15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10.3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5 – 11.1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12.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 – 12.4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по подготовке детей к школе «Будущий первоклассник» входят кур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Математика и логика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Подготовка руки к письму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Изобразительное искусство. Культура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Коррекционно-развивающие занятия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5920</wp:posOffset>
                </wp:positionH>
                <wp:positionV relativeFrom="paragraph">
                  <wp:posOffset>18415</wp:posOffset>
                </wp:positionV>
                <wp:extent cx="900747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5029"/>
                              <w:gridCol w:w="8313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логика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уки к письму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. Культура.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72" w:type="dxa"/>
                                    <w:bottom w:w="12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167.8pt;mso-wrap-distance-left:9pt;mso-wrap-distance-right:9pt;mso-wrap-distance-top:0pt;mso-wrap-distance-bottom:0pt;margin-top:1.45pt;mso-position-vertical-relative:text;margin-left:29.6pt;mso-position-horizontal-relative:margin">
                <v:fill opacity="0f"/>
                <v:textbox inset="0in,0in,0in,0in">
                  <w:txbxContent>
                    <w:tbl>
                      <w:tblPr>
                        <w:tblW w:w="1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5029"/>
                        <w:gridCol w:w="8313"/>
                        <w:gridCol w:w="23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8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логика</w:t>
                            </w:r>
                          </w:p>
                        </w:tc>
                        <w:tc>
                          <w:tcPr>
                            <w:tcW w:w="8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ка руки к письму</w:t>
                            </w:r>
                          </w:p>
                        </w:tc>
                        <w:tc>
                          <w:tcPr>
                            <w:tcW w:w="8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ие игры</w:t>
                            </w:r>
                          </w:p>
                        </w:tc>
                        <w:tc>
                          <w:tcPr>
                            <w:tcW w:w="8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. Культура.</w:t>
                            </w:r>
                          </w:p>
                        </w:tc>
                        <w:tc>
                          <w:tcPr>
                            <w:tcW w:w="8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72" w:type="dxa"/>
                              <w:bottom w:w="12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построено с учётом чередования предметов общеучебного направления (подготовка к обучению грамоте, математика) и развивающего направления (изобразительная деятельность, коррекционно-развивающие игр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к ребенку, изложенных в основных документах дошкольного и начального общего образования (федеральные государственные требования к структуре основной общеобразовательной программы дошкольного образования и </w:t>
      </w:r>
      <w:bookmarkStart w:id="0" w:name="page5"/>
      <w:bookmarkEnd w:id="0"/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), подготовлен портрет дошкольника, поступающего в первый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ступающий в первый класс, обладает следующими качеств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 развит, владеет основными культурно-гигиеническими навыками: самостоятельно одевается, раздевается; ухаживает за одеждой и обувью; соблюдает элементарные правила здорового образа жизни; ухаживает за растениями, животными, игрушками, книг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ервичные сведения о себе, семье, обществе, государстве, мире и природе; владеет средствами общения и способами взаимодействия с взрослыми и сверстниками; использует вербальные и невербальные способы общения; владеет диалогической речью и конструктивными способами взаимодействия с детьми и взрослыми; осознанно и произвольно строит речевое высказывание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программы обеспечиваются условия для достижения обучающимися следующих личностных, метапредметных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9" w:hanging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9" w:hanging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9" w:hanging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9" w:hanging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руки к письму»</w:t>
      </w:r>
    </w:p>
    <w:p>
      <w:pPr>
        <w:pStyle w:val="Normal"/>
        <w:widowControl w:val="false"/>
        <w:autoSpaceDE w:val="false"/>
        <w:spacing w:lineRule="auto" w:line="240" w:before="0" w:after="0"/>
        <w:ind w:left="55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стория письма ребенка начинается значительно раньше того момента, когда учитель впервые вкладывает ему в руки карандаш и показывает, как надо писать буквы» - считал известный русский психолог Л.С. Выгот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о-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лияния. Вопрос подготовки дошкольников к овладению письмом является частью проблемы подготовки к обучению в школе, которая с каждым годом, в свете изменения содержания школьных программ, становятся все актуальнее. Родителей и педагогов волнует вопрос, как обеспечить полноценное развитие ребенка в дошкольном возрасте, как правильно подготовить его к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к письму является одним из самых сложных этапов подготовки ребенка к систематическому обучения. Это связано с психофизиологическими особенностями 6 - 7 летнего ребенка, с одной стороны, и с самим процессом письма с другой стороны. Сам процесс письма является чрезвычайно сложным, требующим развивать механизмы, необходимые для овладения письмом, создав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>: помочь детям старшего дошкольного возраста подготовить руку к письму и сформировать определенныеграфические навыки для овладения базовыми навыками каллиграфии в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зрительно-моторную координацию, мышление, внимание, память, речь, слуховое восприятие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ерпение, усердие, усидчивость, желание учиться в школ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возрастных, психологических особенностей ребенка старшего дошкольного возраста и направлена именно на подготовку руки к письму, а не обучению ему. При этом формируются технические навыки: правильное обращение с письменными принадлежностями, координация движений руки при письме, соблюдение гигиенических правил письма; графические навы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ведущая игровая деятельность дошкольников. Все задания, упражнения представлены в виде игр. Это позволяет в доступной детям форме выстроить процесс обучения, поддержать их интерес к занятиям и легче освоить сложные умения и навы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освоение разнородных графических движений правильно сформирует графические навыки, разовьет зрительно - моторные координации, и в дальнейшем послужит хорошей основой для овладения базовыми навыками каллиграфии в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нообразных пальчиковых игр, графических заданий и тренингов способствует не только совершенствованию тонкокоординированных движений пальцев и кистей рук, их произвольности, но и развитию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детей данной возрастно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640" w:right="4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есовершенство руки ребенка. Не закончено окостенение запястья и фаланг пальцев, слабо развиты мелкие мышцы руки, координация движений пальцев. Наблюдается неполное амплитуда движений и быстрая утомляемость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640" w:right="40" w:hanging="35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 xml:space="preserve">Несформированность навыка работы с пишущим предметов, когда маленький ребенок свое внимание сосредотачивает не на правильном захвате орудия труда (карандаша, кисточки, ручки и др.) а на точке соприкосновения пишущего предмета и бумаги, что затрудняет свободное движение пишущей ру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640" w:right="4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ая поза при рисовании и письме – это приводит к быстрому утомлению мышц шеи и спины, увеличивает нагрузку на зрительный анализато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640" w:right="20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способность к произвольной регуляции движений, несовершенство зрительно -моторной координации, чем объясняется недостаточная точность и быстрота движений, трудность завершения их по сигнал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объяснение, показ, отгадывание зага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, самомассаж ладоней и пальцев руки, подвижные игры, пальчиковые игры с предметами, графически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и способы определения их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года предполагается развитие и совершенствование у дете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лкой моторики рук (гимнастическое развитие, зрительно-моторные координации: развитие техники рисунка, овладение штриховко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пных движений и умения владеть своим тел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ранственных и временных представлений (ориентация на листе, в пространстве – на примере собственного тела, ориентация во времен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й речи, словарного запас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ления, памяти, внимания, зрительного и слухового восприятия; -навыков 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ей оценивается в течение всего периода обучение. Оценивая их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 ребенок должен овладеть за определенное время. Критериями оценки могут быть игры в процессе занятий, позволяющие детям самим оценивать собственные достижения, а также тестовые задания в начале и конце учебного года, определяющие уровень их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важно 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письму и  выполнения графических упражнений с детьми дошкольного возраста используется простой карандаш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использовать в этих упражнениях фломастеры, так как они не требуют  мышечных усилий для проведения ли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, способствующие развитию ручной умелости и подготовки руки ребенка к письм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ние фигур и узоров из мелкой мозаик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мелких деталей конструкторов, требующих завинчивания гаек, шурупов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бумаги и картона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ение шнуров из ярких цветных веревочек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зывание бусин и изготовление детских бус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(лепка, аппликация, рисование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ые игры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иховк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оллажей (вырезание ножницами фигур из журналов и составление из них композиций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 по дерев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шивание картинок (важно не само по себе раскрашивание, а чтобы картинка была раскрашена карандашом без выхода за контуры, аккуратно, не спеша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узоров на бумаге в клеточку («продолжи начатый узор»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исовывание недостающей половины рисунка по клеточкам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едение рисунков по точкам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ние из спичек фигур и узоров (у спичек нужно предварительно обрезать головки для безопасности ребенк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ение разных узоров из бумажных полос, а потом и из тесьмы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4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бумажных бус (прямоугольная полоска разрезается по диагонали на треугольники. Каждый треугольник скручивается по диагонали, конец треугольника приклеивается. Получается цветная бумажная бусинка. Бусины нанизываются на тесьму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зание гирлянд из бумаги, сложенной гармошк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е рисование (рисование узоров – элементов русских росписей – хохломской, городецкой, мезенской и других) – ребенок учится правильно располагать элементы на плоскости, строить их в ритм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40" w:right="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 линейками — трафаретами животных, геометрических фигур, фруктов, овощей и других фигурок (обведение контура по трафарету и его штриховка или дорисовывание и раскрашивание; составление картин из элементов разных трафаретов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на доске мелом, цветными мелкам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ам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делок из природного материала (шишки, каштаны, веточки, листья, семена, горох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лог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ясн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обеспечение подготовки детей старшего дошкольного возраста к успешномусистематическому обучению математики в школ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40" w:before="0" w:after="0"/>
        <w:ind w:left="0" w:hanging="21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9"/>
      <w:bookmarkEnd w:id="2"/>
      <w:r>
        <w:rPr>
          <w:rFonts w:cs="Times New Roman" w:ascii="Times New Roman" w:hAnsi="Times New Roman"/>
          <w:sz w:val="24"/>
          <w:szCs w:val="24"/>
        </w:rPr>
        <w:t xml:space="preserve">течение занятий предполагается решить следующие задач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уровень математической подготовки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щие умения и навыки, необходимые для успешного обучения в школ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успешной адаптации ребёнка к школ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интерес к предме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ственные способности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ёнка, включающего в себя его сенсорное и интеллектуальное развитие, с использованием возможностей и особенностей математик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и значимой является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 внима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2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м содержании подготовительного периода объединены две основные линии: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 и содержательно-логическая, построенная в основном на математическом материале первой линий и обеспечивающая условия для развития внимания, восприятия, воображения, памяти, мышления у дете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е реализуется основная методическая идея – развитие познавательных процессов у детей будет более активным и эффективным, если оно осуществляется в процессе деятельности ребёнка, насыщенной математическим содержанием, направляется специальным подбором и содержанием заданий, формой их представления, доступной, интересной и увлекательной для детей эт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о-логические задания на развит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0" w:hanging="37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я: простейшие лабиринты, игры «Весёлый счёт», «Сравни рисунки», «Найди общие элементы» и др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0" w:hanging="37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0" w:hanging="37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и: зрительные и слуховые диктанты с использованием арифметического и геометрического материал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0" w:hanging="37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я: выделение существенных признаков, выявление закономерностей и их использование для выполнения задания, проведение анализа, синтеза, сравнения, построение простых рассуждений и д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 и др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етодов, используемых в период подготовки детей к школе по математике, в качестве основных предлагаются практические методы, метод дидактических игр, метод моделирования. Эти методы используются в различном сочетании друг с другом, при этом ведущим остаё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формированию умений общаться с преподавателем, с другими детьми, работать в одном ритме со всеми, когда это необходимо, работать со счётным и геометрическим раздаточным материа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о отобранного математического содержания и методов работы с ним позволит вывести общее развитие детей на уровень, необходимый для успешного изучения математики в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интеллектуально-математического развития осуществляется следующими универсальными средства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ющие игр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о-демонстрационный и раздаточный материал (модели, схемы, сюжетны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ный материа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узыкальн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каждый раздел имел свои собственные, специфические средства реализации задач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разделе «Геометрические отношения» использовались таки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нсорное (тактильное, визуальное) обследование геометрического материал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нсорный анализ и сравнение геометрических фигу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следование, анализ, сравнение результатов практических действ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ково-символическое моделирование геометрических отнош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теллектуально-развивающие игры (анализ, синтез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юще - конструктивные игры (с использованием геометрических фигур, палочек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чек); -игры-экспериментирования с геометрическим материа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дополните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9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. Культу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даптации детей к школьной жизни не теряет своей актуальности. Начало обучения ребёнка в школе – сложный и ответственный этап его жизни, который требует значительной психологической перестройки всей внутренне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в общении и поддержании познавательного интереса детей, развитие и реализация творческих способностей и творческих возможностей воспитан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доминант, когда каждому возрасту присущи свои потребности, реализация которых является обязательной для положительного восприятия эмоциональ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емственность и непрерывность в содержан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писал, что «ребё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ах и в игре, в собственном творчестве, в красоте, воодушевляющей его</w:t>
      </w:r>
      <w:bookmarkStart w:id="3" w:name="page11"/>
      <w:bookmarkEnd w:id="3"/>
      <w:r>
        <w:rPr>
          <w:rFonts w:cs="Times New Roman" w:ascii="Times New Roman" w:hAnsi="Times New Roman"/>
          <w:sz w:val="24"/>
          <w:szCs w:val="24"/>
        </w:rPr>
        <w:t>сердце, в стремлении делать добро людям. Через сказку, фантазию, игру, через неповторимое детское творчество – верная дорога к сердцу ребён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помогут выполнить поставленные задачи: развивать у учащихся чувство прекрасного, формировать высокие эстетические вкусы. На занятиях у учащихся проявятся творческие способности и художественный вкус. Дети будут иметь возможность работать с цветной бумагой, картоном, пластилином, крас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вместного выполнения задания, работать в парах, ориентироваться в представленных рисунка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зобразительные умения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агать фигуры в соответствии с образц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ся выразительности образ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ориентировк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образцы и дорисовывать в соответствии с тем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сть, наблюдательность, сосредоточен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доброжелательность и желание дружить, участвовать в совмест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бумагой и картон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184785</wp:posOffset>
                </wp:positionV>
                <wp:extent cx="1896110" cy="0"/>
                <wp:effectExtent l="635" t="3810" r="0" b="381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14.55pt" to="155.3pt,-14.55pt" ID="Lin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накомить с техникой выполнения аппликации, способность развитию глазомера, чувства формы, ритма, соотношению частей 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, пониманию цвета и его преобразованию собственной фантазии, способствовать приобретению умений действовать карандашом, ножницами, наносить клей кисточкой, приклеивать дета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по изобразительному искусств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-184785</wp:posOffset>
                </wp:positionV>
                <wp:extent cx="2553335" cy="0"/>
                <wp:effectExtent l="0" t="3810" r="0" b="381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14.55pt" to="207.05pt,-14.55pt" ID="Lin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крыть волшебство появления цвета при помощи смешивания красок, познакомить с понятиями портрет, натюрморт, пейзаж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приобретению умений действовать кистью, красками, воспитывать любовь к прекрасному через знакомство с произведениями известных худож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пластили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-184785</wp:posOffset>
                </wp:positionV>
                <wp:extent cx="1437640" cy="0"/>
                <wp:effectExtent l="0" t="3810" r="0" b="381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-14.55pt" to="119.2pt,-14.55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 занятий способствовать развитию группе мелких мышц кистей рук и пальцев, выработка навыков работы с различны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 и умений пользоваться простейшими инструментами, расширение кругозора детей, коллективистических чувств, доброжелательные отношения ребят в труде, учить соразмерять детали по толщине и длине, формировать навыки сравнения, анали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уда детская рука приобретает уверенность, точность, а пальцы станут гибкими. Ручной труд способствует развитию сенсомоторики – согласованности в работе глаза и руки, совершенствованию координации движений, развитию внимания – повышается его устойчивость, формируется произвольное внимание; мышление, целеустремлённость, настойчивость, умение доводить начатое дело до ко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года дети приобретают навы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роизведения изобразительного искусства и народно-прикладного творчества; -пользоваться средствами художественной выразительности; -узнавать картины известных художников; -свойства материал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рисунке выразительность образа, используя форму, линию, колорит, сочетание различных изобразительных предметов. Изображать в рисунке несколько предметов, объединяя их единым содержани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 правильно располагать изображения; - составлять узоры и декоративные композ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760"/>
        <w:gridCol w:w="180"/>
        <w:gridCol w:w="1000"/>
        <w:gridCol w:w="5656"/>
      </w:tblGrid>
      <w:tr>
        <w:trPr>
          <w:trHeight w:val="276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тслеживания результатов обучения осуществляется на каждом занятии путём организации выставки работ и словесного оценивания изделия.</w:t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итрой. Волшебные цвета красок. Радуга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Пейзаж. Воспоминание о лете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Узоры. Такие разные зонтики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Узоры. Золотая хохлома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Путешествие в подводное царство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Портрет мамы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. Подвижная игрушка «Медвежонок»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Новогодняя открытка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Морозные узоры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. Вырезание по шаблону. Открытка «Танк»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«Дремлет лес под сказку сна…»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Открытка «Сердечко с цветами»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«Бабочка»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Налепка. Летим на ракете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Оформление пасхального яйца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 Натюрморт «Весенние цветы»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дополните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ррекционно-развивающие занят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школьного обучения - закономерный этап на жизненном пути ребёнка: каждый дошкольник, достигая определённого возраста, идёт в школу. Перед родителями возникает вопросы: «Справится ли он со школьной нагрузкой, сможет ли хорошо учиться? Как подготовить ребёнка к школе? Как помочь маленькому школьнику, когда он столкнётся с первыми школьными трудностями?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- период активного развития и становления познавательной деятельности. Изменения, происходящие в детском сознании, приводят к тому, что к концу дошкольного возраста ребёнок становится готовым к принятию новой для него социальной роли школьника, усвоению новой (учебной) деятельности и системы конкретных и обобщённых знаний. Иными словами, у него формируется психологическая и личностная готовность к систематическому школьному обуч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эти важные для дальнейшего развития изменения психики ребёнка не происходят сами по себе, а являются результатом целенаправленного педагогического воздейств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очень сложно что-то делать первый раз. И понятно, как тяжело малышу пойти первый раз в школу. Даже если дошкольник уже умеет писать и считать, у него красивый портфель, ручки, карандаши и тетрадки, всё равно тяжело прийти в класс, где он практически никого не зна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сихологов и педагогов убедительно доказали, что во всестороннем развитии и подготовке ребёнка к школе чрезвычайно велика роль его практической деятельности: игра, труд, систематические занятия учебного тип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психологическая литература даёт нам множество советов: как развивать определённые личностные навыки ребёнка: эмоционально - поведенческую сферу, коммуникативность, а также как развить отдельные познавательные процессы (мышление, внимание, память и т.д.), или как проверить нет ли у него нарушений, мешающих обучению, но отсутствуют комплексные, развивающие программы, способствующие более глубокой и качественной психологической подготовки дошкольника к школьному обуч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хотим, чтобы наши дети росли здоровыми и успешно учились. Но всегда ли мы ясно понимаем, как во многом это зависит от душевного настроя ребёнка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школе - это сложный комплекс определённых психофизиологических состояний, умений, навыков и здоровья ребёнка. Она предполагает и готовность к большей, чем раньше самостоятельности ребёнка, к сотрудничеству с чужими взрослыми и сверстниками без непосредственной поддержки и защиты ро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с каждым годом становится всё более совершенной, насыщенной – но анализ результатов диагностического обследования «Готовность ребёнка к школьному обучению», детей подготовительных групп в ДОУ свидетельствует о том, что отмечается повышение количества детей с низким уровнем развития речи, воображения, внимания, логического мышления, познавательной мотивации. Возросло количество детей, для которых процесс адаптации к условиям школьной жизни проходит сложно. Снижение познавательной активности проявляется в ограниченности запаса знаний об окружающем мире и практических навыков, соответствующих возрасту и необходимых для начала обучения в школе. В дальнейшем недостаточная готовность детей к школе проявляется в заземленном формировании соответствующих возрасту элементов учеб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все больше приходится убеждаться в том, что многие дети вполне могли бы учиться хорошо, а некоторые – и очень хорошо, если бы… хотели. Одни дети прямо говорят о своем нежелании учиться, другие испытывают непонятные для взрослых, а тем более для них самих трудности. Не судить и карать нежелание, а понять его причины и помочь ребенку хотеть учиться – вот наиболее эффективный путь, хотя и требующий от взрослого немалого душевного участия и труда. Иногда источником отрицательных эмоций становятся старшие брат или сестра, испытывающие трудности в обучении. И вот шестилетний мальчик говорит: “Скоро я пойду в школу, и меня будут все время ругать, как Вовку”. От этих слов до прямого нежелания учиться – ровно полшага. Не столь уж редко и взрослые из самых благих убеждений запугивают ребенка: “Ну, что ты вертишься? Вот подожди, пойдешь в школу – там учительница живо научит тебя сидеть смирно!”. Не следует, однако, впадать и в другую крайность, изображая школу местом сплошных радостей и успехов. Мы ведь еще не знаем, как пойдет у ребенка учеба, как сложатся отношения со сверстниками и учителями. Возможно, они будут не безоблачными. И тогда ребенок, ожидавший от школы слишком много приятного и дающегося легко, рискует “сломаться” при первых столкновениях со школьной реальностью.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а: комплексная коррекционно-развивающая работа с детьми, направленная на развитие познавательных процессов, коммуникативных навыков, эмоционально-волевой сфе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сихологически благоприятных условий для подготовки детей дошкольного возраста к единому школьному старту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созданию условий для позитивного настроя и снятия эмоциональн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произвольный компонент психических функций: восприятие, внимание, память, мышление, воображение, коммуникативные навыки за счет развития и укрепления волевых качеств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повышению познавательного интер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детей исходный уровень познавательной мотива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построения модуля послужило принятое в отечественной психологии представление о том, что ведущей деятельностью в дошкольном возрасте является игра. Поэтому все занятия с детьми осуществляются на основе развивающих игр и имеют общий сюжет.     Модуль способствует развитию психических процессов: памяти, внимания, мышления, воображения и т.п. в наиболее естественной для дошкольника форме – игре. Занятия данного модуля проводятся как с подгруппой детей, так 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спользование групповых игр способствует развитию навыков общения, установлению взаимопонимания, партнерства и т.д. Эти навыки в будущем помогут детям адаптироваться в новом школьном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ление уровня готовности детей к школьному обучению и последующая корректировка задан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вначале и в конц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оянное наблюдение за деятельностью детей на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флекси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ой особенностью модуля является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сный подход к подготовке детей к школьному обучению заключается в том, что занятия направлены на развитие всех необходимых психологических компонентов готовности ребёнка к школе: познавательных процессов, коммуникативных навыков, эмоционально-волевой сфе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по данному модулю в конечном итоге сводится к процессу создания у ребёнка новых моделей поведе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ерьезно и творчески подходить к каждому занятию, заранее подбирая наглядный, дидактический и прочий необходимый материал, без которого невозможно активизировать мышление детей и поддерживать их интерес и внимание на протяжении всего занятия.  Занятия предусматривают использование поисковых вопросов, различных способов работы с наглядностью. Наиболее эффективной является игровая форма работы, так как именно в игре развиваются творческие способности личности.</w:t>
      </w:r>
    </w:p>
    <w:p>
      <w:pPr>
        <w:pStyle w:val="Normal"/>
        <w:spacing w:lineRule="auto" w:line="240" w:before="240" w:after="0"/>
        <w:ind w:firstLine="1134"/>
        <w:jc w:val="both"/>
        <w:rPr/>
      </w:pPr>
      <w:r>
        <w:rPr/>
        <w:t>Тематическое планирование занятий</w:t>
      </w:r>
    </w:p>
    <w:tbl>
      <w:tblPr>
        <w:tblW w:w="14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50"/>
        <w:gridCol w:w="81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мы занятий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 занятий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азвитие эмоциональ</w:t>
              <w:softHyphen/>
              <w:t>ной сфер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азвитие познавательных процессов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упражнения по развитию памят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упражнения по развитию внимани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упражнения по развитию мышления и реч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упражнения по развитию воображени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оложитель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уровня развития произвольного компонента психических функций: восприятия, внимания, памяти, мышления, воображения, коммуникативных навыков за счет развития и укрепления волевых качеств личности; повышение познавательного интереса; формирование у детей исходного уровня познаватель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е занятия проводятся в форме тренингов, в которые включены абсолютно все участники группы. Если на занятии желают присутствовать родители, они также включаются в работ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групповой коррекционной работы являются тематически ориентированные обсуждения, беседы, рисование, невербальный тренинг, ролевой тренинг и т. 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ённое на каждую тему, может меняться. Это связано с тем, что занятия носят коррекционный характер. Если динамика, по каким – то причинам не прослеживается, либо, наоборот, достаточно быстро достигается положительный эффект, количество часов, отведённое на данную тему, может как увеличиваться, так и уменьшатьс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23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о каждому разделу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агностическая работа проводится в течение всего курса. Учитывается качество экспрессивной речи каждого ребёнка непосредственно на занятиях, в беседах с родителями выясняется качество речи в домашних условиях. В соответствии с полученными данными осуществляется индивидуальная работа в рамках групповой раб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оснащение занят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(предметные картинк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мелодий для релакс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-проигрывате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для рисования (альбомы, краски, карандаш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8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8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81" w:right="4819" w:hanging="68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6:00Z</dcterms:created>
  <dc:creator>205</dc:creator>
  <dc:description/>
  <dc:language>en-US</dc:language>
  <cp:lastModifiedBy>Школа</cp:lastModifiedBy>
  <cp:lastPrinted>2018-11-22T17:40:00Z</cp:lastPrinted>
  <dcterms:modified xsi:type="dcterms:W3CDTF">2019-10-10T12:26:00Z</dcterms:modified>
  <cp:revision>2</cp:revision>
  <dc:subject/>
  <dc:title/>
</cp:coreProperties>
</file>