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ей Департамента образования города Салехарда, на базе школы, среди учащихся 8 – 11 классов прошли уроки на тему: «Крым в истории Росс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и учащихся 8 – х «а» и «б» классов – 20 минут урока 17.03. состоялось представление презентации «Крым в истории России». Особое внимание было уделено  истории Крымской войны 1853 -1856 годов и обороне Севастополя. Данное событие вписало в историю России мужество и героизм защитников Севастополя.  Учащиеся увидели, что русский солдат геройски защищал родной гор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и учащихся: 9 – х  классов 17.03.; 10 «а» класса 16.03. -  был проведен урок – дискуссия «Крым в истории России» (показ презентации; домашнее задание – написать сочинение эссе и подготовить сообщение по заданной теме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учащихся 11 класса комбинированный урок 16.03. – лекция с использование предложенных на сайте материалов, дискуссия «Крым – это новый субъект России», видеоматериал о защитниках Крыма в годы Великой Отечественной войн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20:00Z</dcterms:created>
  <dc:creator>Кабинет320</dc:creator>
  <dc:description/>
  <cp:keywords/>
  <dc:language>en-US</dc:language>
  <cp:lastModifiedBy>Кабинет320</cp:lastModifiedBy>
  <dcterms:modified xsi:type="dcterms:W3CDTF">2015-03-21T09:20:00Z</dcterms:modified>
  <cp:revision>4</cp:revision>
  <dc:subject/>
  <dc:title/>
</cp:coreProperties>
</file>