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</w:rPr>
      </w:pPr>
      <w:r>
        <w:rPr>
          <w:b/>
        </w:rPr>
        <w:t>Муниципальное автономное</w:t>
      </w:r>
    </w:p>
    <w:p>
      <w:pPr>
        <w:pStyle w:val="Heading4"/>
        <w:rPr>
          <w:b/>
          <w:b/>
        </w:rPr>
      </w:pPr>
      <w:r>
        <w:rPr>
          <w:b/>
        </w:rPr>
        <w:t>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«Средняя общеобразовательная школа № 1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имени Героя Советского Союза И.В. Корольков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Ямало-Ненецкий автономный округ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629007  г. Салехард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ул. Республики, 3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тел./факс /34922/  3 – 91-1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</w:rPr>
        <w:t xml:space="preserve">от  “_10 _”_октября_2014_г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риказом от 29.08.2014 года № 3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организации предпрофильной подготовки обучающихся 8-9 классов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го обучения в 2014-201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93"/>
        <w:gridCol w:w="1537"/>
        <w:gridCol w:w="3036"/>
        <w:gridCol w:w="2774"/>
        <w:gridCol w:w="3683"/>
      </w:tblGrid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содержание деятель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исполнителей, участнико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результат</w:t>
            </w:r>
          </w:p>
        </w:tc>
      </w:tr>
      <w:tr>
        <w:trPr>
          <w:trHeight w:val="7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ставки учебной, научно - популярной литературы «Мир профессий», «Человек в мире профессий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, март-апрел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Е., библиотека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9, 11-х классов. Педагогические работники, реализующие ПО и ПП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ый выбор обучающимися  траектории профессионального образования</w:t>
            </w:r>
          </w:p>
        </w:tc>
      </w:tr>
      <w:tr>
        <w:trPr>
          <w:trHeight w:val="7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информированию родителей учащихся  о системе предпрофильной подготовки и профильного обучен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, 9, 10  класс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и 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, 9, 10 классов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тревожности, удовлетворённость качеством предлагаемых услуг и уровнем информирования</w:t>
            </w:r>
          </w:p>
        </w:tc>
      </w:tr>
      <w:tr>
        <w:trPr>
          <w:trHeight w:val="7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траниц сайта, посвященных ППО и ПО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январь, ма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В.П., заместитель директора по информатиз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ычёва Т.В., заместитель директора по УВР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одителям обучающихся и общественности информации о профилях обучения.</w:t>
            </w:r>
          </w:p>
        </w:tc>
      </w:tr>
      <w:tr>
        <w:trPr>
          <w:trHeight w:val="7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родительских собраний в 8,9,10 посвящённых вопросам реализации ППП и П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тябрь, февра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ычёва Т.В., 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В.Н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, 9, 10  классо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одителям обучающихся информации о результатах ППО и ПО.</w:t>
            </w:r>
          </w:p>
        </w:tc>
      </w:tr>
      <w:tr>
        <w:trPr>
          <w:trHeight w:val="71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урса «Азбука профориентации 21 века». Диагностика обучающихся 9 классов в рамках курс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9-х классо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нформации о профессиональных предпочтениях обучающихся и выборе профиля обучения.</w:t>
            </w:r>
          </w:p>
        </w:tc>
      </w:tr>
      <w:tr>
        <w:trPr>
          <w:trHeight w:val="71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урса «Саморазвитие личности». Диагностика обучающихся 8,9,10,11  классов в рамках курс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реализующие курс «Саморазвитие личности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ники 8-11-х классо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нформации о профессиональных предпочтениях обучающихся и выборе профиля обучения.</w:t>
            </w:r>
          </w:p>
        </w:tc>
      </w:tr>
      <w:tr>
        <w:trPr>
          <w:trHeight w:val="71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процедуры комплектования 10-х классов на 2015-2016 учебный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В.Н., заместитель директора по УВ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ычёва Т.В., заместитель директора по УВР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нормативной базы 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  в 9-х классах по знакомству обучающихся и их родителей с процедурой набора в 10-й клас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-май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В.Н., заместитель директора по УВ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ычёва Т.В., заместитель директора по УВР, классные руководител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одителям обучающихся информации</w:t>
            </w:r>
          </w:p>
        </w:tc>
      </w:tr>
      <w:tr>
        <w:trPr>
          <w:trHeight w:val="7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 образовательных потребностей учащихся 8 классов. Выбор элективных курсо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ычёва Т.В., заместитель директора по УВ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х классо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образовательных потребностей </w:t>
            </w:r>
          </w:p>
        </w:tc>
      </w:tr>
      <w:tr>
        <w:trPr>
          <w:trHeight w:val="7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элективных курсов, курсов по выбор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ёва Т.В., заместитель директора по НМ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реализующие программы элективных курсо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ый выбор обучающимися элективных курсов и курсов по выбору</w:t>
            </w:r>
          </w:p>
        </w:tc>
      </w:tr>
      <w:tr>
        <w:trPr>
          <w:trHeight w:val="71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ортфолио обучающимися 9-х классо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ычёва Т.В., заместитель директора по УВР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ов, ученики 9-х классов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нформации об учениках, планирующих поступление в 10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еятельности ученика</w:t>
            </w:r>
          </w:p>
        </w:tc>
      </w:tr>
      <w:tr>
        <w:trPr>
          <w:trHeight w:val="7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Портфолио уче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х классо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, систематизация информации о результатах предпрофильной подготовки профильного обучен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ычёва Т.В., заместитель директора по УВ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школы за го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-график  методического сопровождения инновационного проекта «Модель реализации профильного обучения на основе социального проектирования</w:t>
      </w:r>
      <w:r>
        <w:rPr/>
        <w:t>» в 2014-2015 учебном году</w:t>
      </w:r>
    </w:p>
    <w:tbl>
      <w:tblPr>
        <w:tblW w:w="1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329"/>
        <w:gridCol w:w="1537"/>
        <w:gridCol w:w="3036"/>
        <w:gridCol w:w="2774"/>
        <w:gridCol w:w="3683"/>
      </w:tblGrid>
      <w:tr>
        <w:trPr>
          <w:trHeight w:val="6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содержание деятель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исполнителей, участнико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результат</w:t>
            </w:r>
          </w:p>
        </w:tc>
      </w:tr>
      <w:tr>
        <w:trPr>
          <w:trHeight w:val="6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а школы в 10 классе на основе БУП 2004 год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В.Н., заместитель директора по УВР, Сычёва Т.В., заместитель директора по УВ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школ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ого плана школы требованиям.</w:t>
            </w:r>
          </w:p>
        </w:tc>
      </w:tr>
      <w:tr>
        <w:trPr>
          <w:trHeight w:val="6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 вопросам программно-методического обеспечения реализации проект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-май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ёва Т.В., заместитель директора по УВ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школы, участвующие в инновационной деятельности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программ курсов социального проектирования.</w:t>
            </w:r>
          </w:p>
        </w:tc>
      </w:tr>
      <w:tr>
        <w:trPr>
          <w:trHeight w:val="6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по формированию групп, выполняющих социальные проект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янва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чёва Т.В., заместитель директора по НМР,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о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обучающихся по группам, включение групп в расписание занятий.</w:t>
            </w:r>
          </w:p>
        </w:tc>
      </w:tr>
      <w:tr>
        <w:trPr>
          <w:trHeight w:val="2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реализации программ  социального проектирования через посещение занятий, анализ образовательных продуктов, диагностику обучающихс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ВШ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ёва Т.В., заместитель директора по НМ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школы, участвующие в инновационной деятельности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 обучаю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федеральном конкурсе социальных проектов, разработанных для работы с молодёжь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ма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ёва Т.В., заместитель директора по УВ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школы, участвующие в инновационной деятельности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опыта работы педагогов школы.</w:t>
            </w:r>
          </w:p>
        </w:tc>
      </w:tr>
      <w:tr>
        <w:trPr>
          <w:trHeight w:val="6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Итоги реализации инновационного проекта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ёва Т.В., заместитель директора по УВ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школы, участвующие в инновационной деятельности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опыта работы школы, публикации, анализ работы школ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3:00Z</dcterms:created>
  <dc:creator>Кабинет320</dc:creator>
  <dc:description/>
  <cp:keywords/>
  <dc:language>en-US</dc:language>
  <cp:lastModifiedBy>Кабинет320</cp:lastModifiedBy>
  <dcterms:modified xsi:type="dcterms:W3CDTF">2015-03-12T09:33:00Z</dcterms:modified>
  <cp:revision>2</cp:revision>
  <dc:subject/>
  <dc:title/>
</cp:coreProperties>
</file>