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33745" cy="801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едоставлении платных услуг по приносящим доход видам деятельности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4140" w:hanging="2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«О предоставлении платных услуг по приносящим доход видам деятельности» (далее –Положение) разработано в соответствии с частями 2,3 статьи 298, главой 27 части 1, главой 39 части 2 Гражданского кодекса Российской Федерации, главой 25 части 2 Налогового кодекса Российской Федерации, Законом Российской Федерации от 7 февраля 1992 года № 2300-1 «О защите прав потребителей», частью 7 статьи 4 Федерального закона от 3 ноября 2006 года № 174-ФЗ «Об автономных учреждениях», устанавливает правила организации платных услуг по приносящим доход видам деятельност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Муниципальное автономное образовательное учреждение «Средняя общеобразовательная школа №1» имени Героя Советского Союза И.В. Королькова (далее - МОО) в соответствии с Уставом вправе предоставлять платные услуги по приносящим доход видам деятельности, не относящиеся к образовательным услугам (далее - платные услуги), в целях наиболее полного удовлетворения потребностей населения и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3. Платные услуги предоставляются МОО с целью привлечения дополнительных финансовых средств, для улучшения материально-технической базы, а также материального стимулирования работников МОО.</w:t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3"/>
          <w:szCs w:val="23"/>
        </w:rPr>
        <w:t>Платные услуги могут предоставляться МОО постольку, поскольку это служит достижению целей, ради которых она создана, соответствует указанным целям и не противоречит федеральным законам и иным нормативным правовым актам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оходы, полученные от платных услуг, подлежат налогооб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4. Платные услуги являются частью финансово-хозяйственной деятельности МОО и не могут предоставляться взамен и в рамках основной образовательной деятельности, финансируемой из бюджета муниципального образования город Салехард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1.5. Основные понятия и определения, используемые в Положении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1.5.1. Исполнитель услуги – МО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5.2. Потребитель услуги - физическое или юридическое лицо, приобретающее услугу для себя или для несовершеннолетних гражд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5.3. лицо, ответственное за организацию деятельности по предоставлению платных услуг – директор МОО, либо заместитель директора МОО, либо иной работник МОО, на которого приказом директора МОО возложена ответственность за организацию деятельности по предоставлению платных услуг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0" w:leader="none"/>
        </w:tabs>
        <w:ind w:left="2440" w:hanging="3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ы предоставления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авовой основой предоставления платных услуг является Гражданский кодекс Российской Федерации, Налоговый кодекс Российской Федерации, Закон Российской Федерации от 7 февраля 1992 года № 2300-1 «О защите прав потребителей» (далее – Закон РФ «О защите прав потребителей»), Федеральный закон от 3 ноября 2006 года № 174-ФЗ «Об автономных учреждениях» и настоящее Положение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мерный перечень платных услуг, которые может предоставлять МОО</w:t>
      </w:r>
    </w:p>
    <w:p>
      <w:pPr>
        <w:pStyle w:val="Normal"/>
        <w:tabs>
          <w:tab w:val="clear" w:pos="720"/>
          <w:tab w:val="left" w:pos="3158" w:leader="none"/>
        </w:tabs>
        <w:spacing w:lineRule="auto" w:line="273"/>
        <w:ind w:right="2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иды платных услуг определяются с учетом имеющихся условий для предоставления данных услуг.</w:t>
      </w:r>
    </w:p>
    <w:p>
      <w:pPr>
        <w:sectPr>
          <w:type w:val="nextPage"/>
          <w:pgSz w:w="11906" w:h="16838"/>
          <w:pgMar w:left="1420" w:right="566" w:gutter="0" w:header="0" w:top="688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 xml:space="preserve">3.2. Примерный перечень платных услуг, которые может предоставлять МОО 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2" w:leader="none"/>
        </w:tabs>
        <w:ind w:left="842" w:hanging="13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личных курсов, студий, секций, клубов, объединений по интересам,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 по подготовке детей к школе, присмотр и уход за детьми в группах продленного д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9" w:leader="none"/>
        </w:tabs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(по программам профессиональной подготовки по профессиям рабочих и должностям служащих; по программам переподготовки рабочих и служащих; по программам повышения квалификации рабочих и служащи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40"/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овой деятельности (прокат спортивного инвентаря, спортивной одежды и обуви, прокат сценических костюмов, изготовление сценических костюмов, прокат музыкальных инструментов и т.д.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2" w:leader="none"/>
        </w:tabs>
        <w:ind w:left="922" w:hanging="21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влекательных мероприятий (день именинника, новогодняя елка,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осенний бал и т.п.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нсультационные  услуги  (лекции,  семинары,  круглые  столы, 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, конференц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29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льтурно-массовых, спортивных, физкультурно-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ых мероприятий (экскурсии, выставка-продажа, ярмарка, фестиваль, соревнования, смотр, мастер-класс, конкурс, театральная и концертная деятельность, зрелищные мероприят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 и  реализация  продукции  (услуг)  общественного  питания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(кулинарной продукции (готовых блюд и кулинарных изделий), предназначенных для организации дополнительного питания обучающихся (воспитанников)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5" w:leader="none"/>
        </w:tabs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играфические услуги (издание и тиражирование печатной учебной, учебно-методической, справочной и других видов литературы (книги, журналы, брошюры), изготовление и печать открыток, плакатов и афиш, буклетов, грамот, дипломов, копирование, переплет).</w:t>
      </w:r>
    </w:p>
    <w:p>
      <w:pPr>
        <w:pStyle w:val="Normal"/>
        <w:spacing w:lineRule="auto" w:line="256"/>
        <w:ind w:left="2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Указанный перечень не является исчерпывающим и может дополняться МОО при наличии потребительского спроса на платные услуг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" w:firstLine="708"/>
        <w:rPr>
          <w:sz w:val="24"/>
          <w:szCs w:val="24"/>
        </w:rPr>
      </w:pPr>
      <w:r>
        <w:rPr>
          <w:sz w:val="24"/>
          <w:szCs w:val="24"/>
        </w:rPr>
        <w:t>3.4. Перечень платных услуг, которые предоставляются конкретной МОО, утверждается приказом директора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2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V. Условия и порядок предоставления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4.1. Для предоставления платных услуг руководитель МОО обязан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пределить перечень платных услуг предоставляемых МОО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2" w:leader="none"/>
        </w:tabs>
        <w:ind w:left="1002" w:hanging="294"/>
        <w:rPr>
          <w:sz w:val="24"/>
          <w:szCs w:val="24"/>
        </w:rPr>
      </w:pPr>
      <w:r>
        <w:rPr>
          <w:sz w:val="24"/>
          <w:szCs w:val="24"/>
        </w:rPr>
        <w:t>обеспечить достаточным кадровым составом, то есть оформить трудовые отнош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8" w:leader="none"/>
        </w:tabs>
        <w:ind w:left="2" w:right="80" w:hanging="2"/>
        <w:rPr>
          <w:sz w:val="24"/>
          <w:szCs w:val="24"/>
        </w:rPr>
      </w:pPr>
      <w:r>
        <w:rPr>
          <w:sz w:val="24"/>
          <w:szCs w:val="24"/>
        </w:rPr>
        <w:t>виде заключения трудовых договоров (соглашений к трудовым договорам) с работниками, участвующими в предоставлении платных услуг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5" w:leader="none"/>
        </w:tabs>
        <w:ind w:left="2" w:firstLine="706"/>
        <w:rPr>
          <w:sz w:val="24"/>
          <w:szCs w:val="24"/>
        </w:rPr>
      </w:pPr>
      <w:r>
        <w:rPr>
          <w:sz w:val="24"/>
          <w:szCs w:val="24"/>
        </w:rPr>
        <w:t>включить сведения о платных услугах в план финансово – хозяйственной деятельности МОО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6" w:leader="none"/>
        </w:tabs>
        <w:ind w:left="2" w:firstLine="706"/>
        <w:rPr>
          <w:sz w:val="24"/>
          <w:szCs w:val="24"/>
        </w:rPr>
      </w:pPr>
      <w:r>
        <w:rPr>
          <w:sz w:val="24"/>
          <w:szCs w:val="24"/>
        </w:rPr>
        <w:t>разработать и утвердить смету доходов и расходов по приносящим доход видам деятельности (смету внебюджетных средств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5" w:leader="none"/>
        </w:tabs>
        <w:ind w:left="2" w:right="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дать приказ об организации работы МОО по предоставлению конкретных платных услуг, в котором устанавливается (утверждается): состав привлекаемых работников, график их работы, лицо, ответственное за организацию деятельности по предоставлению платных услуг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формить с потребителями договоры о предоставлении МОО платных услуг.</w:t>
      </w:r>
    </w:p>
    <w:p>
      <w:pPr>
        <w:pStyle w:val="Normal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Платные услуги могут оказывать как штатными работниками МОО на условиях совмещения, а также привлеченные сторонние работники на договорной основе.</w:t>
      </w:r>
    </w:p>
    <w:p>
      <w:pPr>
        <w:pStyle w:val="Normal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С работниками, принятыми для оказания платных услуг в МОО, заключается трудовой договор, с гражданами, не являющимися работниками МОО, договор гражданско-правового характера (на возмездное оказание услуг). Для работников МОО, привлекаемых к оказанию платных услуг, данная нагрузка является дополнительной и включается в трудовое соглашение с работником и издания соответствующего приказа по МОО.</w:t>
      </w:r>
    </w:p>
    <w:p>
      <w:pPr>
        <w:sectPr>
          <w:type w:val="nextPage"/>
          <w:pgSz w:w="11906" w:h="16838"/>
          <w:pgMar w:left="1418" w:right="566" w:gutter="0" w:header="0" w:top="68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4.4. Решение о предоставлении в очередном году платных услуг принимается Общ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бранием МОО не позднее 01 ноября текущего год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3"/>
          <w:szCs w:val="23"/>
        </w:rPr>
        <w:t>4.5. Лицо, ответственное за организацию деятельности по предоставлению платных услуг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проводит изучение спроса на платные услуги и определяет предполагаемый контингент потреб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ind w:left="0" w:right="100" w:firstLine="706"/>
        <w:rPr>
          <w:sz w:val="24"/>
          <w:szCs w:val="24"/>
        </w:rPr>
      </w:pPr>
      <w:r>
        <w:rPr>
          <w:sz w:val="24"/>
          <w:szCs w:val="24"/>
        </w:rPr>
        <w:t>обеспечивает безопасные условия для предоставления платных услуг, при этом гарантировав охрану жизни и здоровья других обучающихся (воспитанников) МО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лиц, привлеченных к оказанию платных услуг, соблюдением санитарных норм и прави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134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ой оплатой потребителями получаемых услу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134"/>
        <w:rPr>
          <w:sz w:val="24"/>
          <w:szCs w:val="24"/>
        </w:rPr>
      </w:pPr>
      <w:r>
        <w:rPr>
          <w:sz w:val="24"/>
          <w:szCs w:val="24"/>
        </w:rPr>
        <w:t>ведет реестр заключенных договоров с потребител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3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осуществляет учет экономических показателей, результатов деятельности МОО по предоставлению платных услу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5" w:leader="none"/>
        </w:tabs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орядка оформления первичных учетных документов и сохранность бухгалтерских документов, связанных с финансовой деятельностью по предоставлению платных услуг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40" w:leader="none"/>
        </w:tabs>
        <w:ind w:left="2540" w:hanging="2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предоставлении МОО платных услуг</w:t>
      </w:r>
    </w:p>
    <w:p>
      <w:pPr>
        <w:pStyle w:val="Normal"/>
        <w:spacing w:lineRule="exact" w:line="3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 Заключение договора о предоставлении МОО платных услуг в письменном виде с юридическими и физическими лицами обусловлено требованиями статьи 779 Гражданского Кодекса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Договор о предоставлении МОО платных услуг (далее – Договор) разрабатывается МОО самостоятельно в соответствии с формой договора о предоставлении МОО платных услуг (приложение к настоящему Положению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 Договор заключается в простой письменной форме и должен содержать следующие сведе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) полное наименование МОО в соответствии с Устав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б) наименование юридического лица или фамилия, имя, отчество (последнее при наличии) Потребителя, телефон Потребителя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) место нахождения (юридический адрес) или место жительства Потреб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г) фамилия, имя, отчество (последнее при наличии) представителя Исполнителя и (или) Потребителя, реквизиты документа, удостоверяющего полномочия представителя Исполнителя и (или) Потреб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) порядок безналичной оплаты за предоставляемые платные услуги (через отделения банков, банковские терминалы), банковские реквизиты Потребителя и Исполнителя;</w:t>
      </w:r>
    </w:p>
    <w:p>
      <w:pPr>
        <w:pStyle w:val="Normal"/>
        <w:ind w:left="700" w:right="2160" w:hanging="0"/>
        <w:rPr>
          <w:sz w:val="24"/>
          <w:szCs w:val="24"/>
        </w:rPr>
      </w:pPr>
      <w:r>
        <w:rPr>
          <w:sz w:val="24"/>
          <w:szCs w:val="24"/>
        </w:rPr>
        <w:t xml:space="preserve">е) права, обязанности и ответственность Исполнителя, Потребителя; ж) полная стоимость платной услуги, порядок её оплаты; </w:t>
      </w:r>
    </w:p>
    <w:p>
      <w:pPr>
        <w:pStyle w:val="Normal"/>
        <w:ind w:left="700" w:right="2160" w:hanging="0"/>
        <w:rPr>
          <w:sz w:val="20"/>
          <w:szCs w:val="20"/>
        </w:rPr>
      </w:pPr>
      <w:r>
        <w:rPr>
          <w:sz w:val="24"/>
          <w:szCs w:val="24"/>
        </w:rPr>
        <w:t>з) наименование предоставляемой платной услуги; и) количество (объем) платной услуги;</w:t>
      </w:r>
    </w:p>
    <w:p>
      <w:pPr>
        <w:pStyle w:val="Normal"/>
        <w:ind w:left="700" w:right="2380" w:hanging="0"/>
        <w:rPr>
          <w:sz w:val="20"/>
          <w:szCs w:val="20"/>
        </w:rPr>
      </w:pPr>
      <w:r>
        <w:rPr>
          <w:sz w:val="24"/>
          <w:szCs w:val="24"/>
        </w:rPr>
        <w:t>к) сроки предоставления платной услуги, срок действия Договора; л) порядок изменения и расторжения Договора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м) другие необходимые сведения, связанные со спецификой предоставляемых платных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4. Договор не может содержать условия, которые ограничивают права лиц, имеющих право на получение образования в МОО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5. Сведения, указанные в Договоре, должны соответствовать информации, размещенной на официальном Интернет-сайте МОО на дату заключения Договора.</w:t>
      </w:r>
    </w:p>
    <w:p>
      <w:pPr>
        <w:sectPr>
          <w:type w:val="nextPage"/>
          <w:pgSz w:w="11906" w:h="16838"/>
          <w:pgMar w:left="1420" w:right="566" w:gutter="0" w:header="0" w:top="688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6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5.7. Оплата предоставляемых МОО платных услуг должна производиться потребителям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ind w:left="2" w:hanging="2"/>
        <w:rPr>
          <w:sz w:val="24"/>
          <w:szCs w:val="24"/>
        </w:rPr>
      </w:pPr>
      <w:r>
        <w:rPr>
          <w:sz w:val="24"/>
          <w:szCs w:val="24"/>
        </w:rPr>
        <w:t>сроки, указанные в Договоре, в безналичной форме. Передача наличных денег лицам, непосредственно предоставляющим платные услуги, или другим лицам запрещается.</w:t>
      </w:r>
    </w:p>
    <w:p>
      <w:pPr>
        <w:pStyle w:val="Normal"/>
        <w:spacing w:lineRule="auto" w:line="242"/>
        <w:ind w:lef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В соответствии с главами 21, 25 Налогового кодекса Российской Федерации у МОО, в рамках ведения деятельности, приносящий доход, возникает обязанность по исчислению и уплате налога на добавленную стоимость и налога на прибыль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2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. Информация об Исполнителе</w:t>
      </w:r>
    </w:p>
    <w:p>
      <w:pPr>
        <w:pStyle w:val="Normal"/>
        <w:spacing w:lineRule="exact" w:line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6.1. В соответствии со статьями 9 - 12 Закона РФ «О защите прав потребителей» администрация МОО обязана довести до сведения населения наименование своей организации, место ее нахождения (юридический адрес) и режим ее рабо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казанная информация размещается на вывеске МОО, на официальном Интернет-сайте. 6.2. Администрация МОО обязана доводить до сведения потребителей достоверную 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4"/>
          <w:szCs w:val="24"/>
        </w:rPr>
        <w:t>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перечне, предоставляемых МОО платных услу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полной стоимости платных услуг, и порядке их о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сроках предоставления платных услуг.</w:t>
      </w:r>
    </w:p>
    <w:p>
      <w:pPr>
        <w:pStyle w:val="Normal"/>
        <w:ind w:left="2" w:firstLine="708"/>
        <w:rPr>
          <w:sz w:val="20"/>
          <w:szCs w:val="20"/>
        </w:rPr>
      </w:pPr>
      <w:r>
        <w:rPr>
          <w:sz w:val="24"/>
          <w:szCs w:val="24"/>
        </w:rPr>
        <w:t>6.3. По требованию потребителя лицо, ответственное за организацию деятельности по предоставлению платных услуг обязано предоставить для ознаком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устав МО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адрес и телефон учре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бразец Договора о предоставлении МОО платных услуг.</w:t>
      </w:r>
    </w:p>
    <w:p>
      <w:pPr>
        <w:pStyle w:val="Normal"/>
        <w:ind w:left="2" w:firstLine="708"/>
        <w:rPr>
          <w:sz w:val="20"/>
          <w:szCs w:val="20"/>
        </w:rPr>
      </w:pPr>
      <w:r>
        <w:rPr>
          <w:sz w:val="24"/>
          <w:szCs w:val="24"/>
        </w:rPr>
        <w:t>По просьбе потребителю сообщать другие сведения, относящиеся к платной услуге и соответствующему Договору.</w:t>
      </w:r>
    </w:p>
    <w:p>
      <w:pPr>
        <w:pStyle w:val="Normal"/>
        <w:spacing w:lineRule="auto" w:line="237"/>
        <w:ind w:left="2" w:firstLine="708"/>
        <w:rPr>
          <w:sz w:val="20"/>
          <w:szCs w:val="20"/>
        </w:rPr>
      </w:pPr>
      <w:r>
        <w:rPr>
          <w:sz w:val="24"/>
          <w:szCs w:val="24"/>
        </w:rPr>
        <w:t>6.4. За предоставление недостоверной информации МОО несет ответственность в соответствии с Законом РФ «О защите прав потребителей»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I. Порядок получения и расходования средств, полученных от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left="2" w:firstLine="708"/>
        <w:rPr>
          <w:sz w:val="20"/>
          <w:szCs w:val="20"/>
        </w:rPr>
      </w:pPr>
      <w:r>
        <w:rPr>
          <w:sz w:val="24"/>
          <w:szCs w:val="24"/>
        </w:rPr>
        <w:t>7.1. На предоставление каждой платной услуги составляется калькуляция в расчете на одного потребителя этой услуги или единицы услуги (продукции). Калькуляция рассчитывает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целом на группу потребителей одного вида платной услуги или единицы услуги (продукции), и затем определяется цена отдельной платной услуги или единицы услуги (продукции) и на каждого потребителя.</w:t>
      </w:r>
    </w:p>
    <w:p>
      <w:pPr>
        <w:pStyle w:val="Normal"/>
        <w:spacing w:lineRule="auto" w:line="242"/>
        <w:ind w:lef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Цена на платную услугу должна быть экономически обоснованной, себестоимость услуг рассчитана с учетом необходимости уплаты налогов и сборов, а также с учетом развития материальной базы МОО.</w:t>
      </w:r>
    </w:p>
    <w:p>
      <w:pPr>
        <w:pStyle w:val="Normal"/>
        <w:spacing w:lineRule="auto" w:line="244"/>
        <w:ind w:left="2" w:firstLine="708"/>
        <w:rPr>
          <w:sz w:val="24"/>
          <w:szCs w:val="24"/>
        </w:rPr>
      </w:pPr>
      <w:r>
        <w:rPr>
          <w:sz w:val="24"/>
          <w:szCs w:val="24"/>
        </w:rPr>
        <w:t>7.3. Утвержденный прейскурант цен на все виды предоставляемых МОО платных услуг, должен находиться в доступном для Потребителей месте.</w:t>
      </w:r>
    </w:p>
    <w:p>
      <w:pPr>
        <w:pStyle w:val="Normal"/>
        <w:ind w:left="2" w:firstLine="708"/>
        <w:rPr>
          <w:sz w:val="24"/>
          <w:szCs w:val="24"/>
        </w:rPr>
      </w:pPr>
      <w:r>
        <w:rPr>
          <w:sz w:val="24"/>
          <w:szCs w:val="24"/>
        </w:rPr>
        <w:t>7.4. Доходы (средства), полученные МОО от платных услуг, являются дополнительным источником финансирования ее расходов.</w:t>
      </w:r>
    </w:p>
    <w:p>
      <w:pPr>
        <w:pStyle w:val="Normal"/>
        <w:ind w:left="702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7.4.1. Доход, полученный от платных образовательных услуг, распределяется в пропорц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60% - на заработную плату и начисления на выплаты по оплате труда работников МОО, предоставляющих платные услуги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0% - на развитие (функционирование) образовательной организации.</w:t>
      </w:r>
    </w:p>
    <w:p>
      <w:pPr>
        <w:pStyle w:val="Normal"/>
        <w:tabs>
          <w:tab w:val="clear" w:pos="720"/>
          <w:tab w:val="left" w:pos="840" w:leader="none"/>
        </w:tabs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color w:val="222222"/>
          <w:sz w:val="24"/>
          <w:szCs w:val="24"/>
        </w:rPr>
        <w:t>7.4.1.1. Средства, направляемые на заработную плату и начисления на выплаты по оплате труда работникам МОО, предоставляющим платные услуги, расходуются в следующей пропорц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90% - на заработную плату и начисления на выплаты по оплате труда </w:t>
      </w:r>
      <w:r>
        <w:rPr>
          <w:color w:val="000000"/>
          <w:sz w:val="24"/>
          <w:szCs w:val="24"/>
        </w:rPr>
        <w:t>лица,</w:t>
      </w:r>
      <w:r>
        <w:rPr>
          <w:color w:val="2222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м работникам, непосредственно задействованным в реализации образовательных программ на платной основ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ind w:left="840" w:hanging="134"/>
        <w:jc w:val="both"/>
        <w:rPr/>
      </w:pPr>
      <w:r>
        <w:rPr>
          <w:sz w:val="23"/>
          <w:szCs w:val="23"/>
        </w:rPr>
        <w:t xml:space="preserve">5% - </w:t>
      </w:r>
      <w:r>
        <w:rPr>
          <w:color w:val="222222"/>
          <w:sz w:val="23"/>
          <w:szCs w:val="23"/>
        </w:rPr>
        <w:t>на заработную плату и начисления на выплаты по оплате труда</w:t>
      </w:r>
      <w:r>
        <w:rPr>
          <w:sz w:val="23"/>
          <w:szCs w:val="23"/>
        </w:rPr>
        <w:t xml:space="preserve"> организаторам, курирующим реализацию программ на платной основе;</w:t>
      </w:r>
    </w:p>
    <w:p>
      <w:pPr>
        <w:pStyle w:val="Normal"/>
        <w:spacing w:lineRule="exact" w:line="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ind w:left="840" w:hanging="134"/>
        <w:rPr>
          <w:sz w:val="23"/>
          <w:szCs w:val="23"/>
        </w:rPr>
      </w:pPr>
      <w:r>
        <w:rPr>
          <w:sz w:val="23"/>
          <w:szCs w:val="23"/>
        </w:rPr>
        <w:t xml:space="preserve">5% - </w:t>
      </w:r>
      <w:r>
        <w:rPr>
          <w:color w:val="222222"/>
          <w:sz w:val="23"/>
          <w:szCs w:val="23"/>
        </w:rPr>
        <w:t>на заработную плату и начисления на выплаты по оплате труда</w:t>
      </w:r>
      <w:r>
        <w:rPr>
          <w:sz w:val="23"/>
          <w:szCs w:val="23"/>
        </w:rPr>
        <w:t xml:space="preserve"> директору МОО по оказанию платных образовательных услуг.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0" w:hanging="0"/>
        <w:rPr>
          <w:sz w:val="23"/>
          <w:szCs w:val="23"/>
        </w:rPr>
      </w:pPr>
      <w:r>
        <w:rPr>
          <w:color w:val="222222"/>
          <w:sz w:val="24"/>
          <w:szCs w:val="24"/>
        </w:rPr>
        <w:t>7.4.1.2. расходы на развитие (функционирование) МОО состоят из расходов 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" w:leader="none"/>
        </w:tabs>
        <w:ind w:left="0" w:firstLine="56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змещение работникам расходов, связанных со служебными командировками, другими расходами, связанными с прочими выплат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коммунальных услуг и услуг св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работ, услуг по содержанию имущества МО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прочие услуги,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 оплату налогов, сборов и иных платеж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величение стоимости основных средств и материальных запасов.</w:t>
      </w:r>
    </w:p>
    <w:p>
      <w:pPr>
        <w:pStyle w:val="Normal"/>
        <w:ind w:firstLine="566"/>
        <w:jc w:val="both"/>
        <w:rPr>
          <w:sz w:val="20"/>
          <w:szCs w:val="20"/>
        </w:rPr>
      </w:pPr>
      <w:r>
        <w:rPr>
          <w:color w:val="222222"/>
          <w:sz w:val="24"/>
          <w:szCs w:val="24"/>
        </w:rPr>
        <w:t>7.4.2. имущество, приобретенное за счет средств (доходов), полученных от платных услуг, поступает в самостоятельное распоряжение МОО и подлежит обособленному учету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II. Оплата труда работников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8.1. Размер оплаты труда директора МОО за организацию предоставления МОО платных услуг, определяется приказом департамента образования Администрации города Салехар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8.2. Расходование средств, полученных в результате предоставления МОО платных услуг, направленных на оплату труда работников, осуществляется в соответствии с положением об оплате труда в МОО, утвержденным приказом руководителя МОО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X. Контроль деятельности МОО по предоставлению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9.1. Ответственность за качество предоставляемых платных услуг возлагается на директора МО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3"/>
          <w:szCs w:val="23"/>
        </w:rPr>
        <w:t>9.2. Споры, возникающие между Потребителем и Исполнителем, разрешаются по согласованию сторон, либо в порядке, установленном законодательством Российской Федера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9.3. Контроль за качеством предоставления МОО платных услуг и порядком взимания денежных средств, осуществляет директор МОО.</w:t>
      </w:r>
    </w:p>
    <w:p>
      <w:pPr>
        <w:sectPr>
          <w:type w:val="nextPage"/>
          <w:pgSz w:w="11906" w:h="16838"/>
          <w:pgMar w:left="1420" w:right="566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и образовате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ями города Салехарда платных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  <w:t>услуг по приносящим доход видам деятельности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  <w:t>г. Салехард</w:t>
        <w:tab/>
        <w:t>«____»____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>___________________</w:t>
      </w:r>
      <w:r>
        <w:rPr/>
        <w:t xml:space="preserve">в соответствии с рабочим учебным планом осуществляется с ___________ по ___________, что составляет </w:t>
      </w:r>
      <w:r>
        <w:rPr>
          <w:u w:val="single"/>
        </w:rPr>
        <w:t xml:space="preserve">_____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5"/>
        <w:numPr>
          <w:ilvl w:val="1"/>
          <w:numId w:val="14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4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rPr/>
      </w:pPr>
      <w:r>
        <w:rPr/>
        <w:t xml:space="preserve">Заказчик вправе требовать от Исполнителя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5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Заказчик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5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 xml:space="preserve">Заказчик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___________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15 октября  2019 г.</w:t>
      </w:r>
      <w:r>
        <w:rPr>
          <w:u w:val="single"/>
        </w:rPr>
        <w:t xml:space="preserve">  </w:t>
      </w:r>
      <w:r>
        <w:rPr/>
        <w:t xml:space="preserve"> в рублях оплачивает услуги за первое полугодие 2019/2020 учебного года в сумме _</w:t>
      </w:r>
      <w:r>
        <w:rPr>
          <w:i/>
          <w:u w:val="single"/>
        </w:rPr>
        <w:t>_______________________________________________. (стоимость одного занятия составляет _______  рублей,            копеек)</w:t>
      </w:r>
      <w:r>
        <w:rPr/>
        <w:t xml:space="preserve">;   </w:t>
      </w:r>
      <w:r>
        <w:rPr>
          <w:i/>
          <w:u w:val="single"/>
        </w:rPr>
        <w:t xml:space="preserve">до 25_декабря    2019 года </w:t>
      </w:r>
      <w:r>
        <w:rPr/>
        <w:t xml:space="preserve"> в рублях оплачивает услуги  за второе полугодие  2019/2020 учебного года в сумме _</w:t>
      </w:r>
      <w:r>
        <w:rPr>
          <w:i/>
          <w:u w:val="single"/>
        </w:rPr>
        <w:t>__________________________________,  коп (стоимость одного занятия составляет                           рублей                           копеек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15 октября 2019 года и 25 декабря 2019 года  на   счет   Исполнителя   в   банке.   Оплата услуг удостоверяется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5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5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5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15 октября  2019 года и до 25 декабря  2019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5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5"/>
        <w:widowControl w:val="false"/>
        <w:numPr>
          <w:ilvl w:val="1"/>
          <w:numId w:val="12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5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__» мая 2020 года.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5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20" w:right="286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1:00Z</dcterms:created>
  <dc:creator>Windows User</dc:creator>
  <dc:description/>
  <dc:language>en-US</dc:language>
  <cp:lastModifiedBy>Школа</cp:lastModifiedBy>
  <cp:lastPrinted>2019-10-09T14:58:00Z</cp:lastPrinted>
  <dcterms:modified xsi:type="dcterms:W3CDTF">2019-10-10T08:51:00Z</dcterms:modified>
  <cp:revision>3</cp:revision>
  <dc:subject/>
  <dc:title/>
</cp:coreProperties>
</file>