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7700" cy="7884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exact" w:line="4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 предоставлении платных услуг по приносящим доход видам деятельности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0" w:leader="none"/>
        </w:tabs>
        <w:ind w:left="4140" w:hanging="2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1. Настоящее Положение «О предоставлении платных услуг по приносящим доход видам деятельности» (далее –Положение) разработано в соответствии с частями 2,3 статьи 298, главой 27 части 1, главой 39 части 2 Гражданского кодекса Российской Федерации, главой 25 части 2 Налогового кодекса Российской Федерации, Законом Российской Федерации от 7 февраля 1992 года № 2300-1 «О защите прав потребителей», частью 7 статьи 4 Федерального закона от 3 ноября 2006 года № 174-ФЗ «Об автономных учреждениях», устанавливает правила организации платных услуг по приносящим доход видам деятельности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2. Муниципальное автономное образовательное учреждение «Средняя общеобразовательная школа №1»  имени Героя Советского Союза И.В. Королькова (далее - МОО) в соответствии с Уставом вправе предоставлять платные услуги по приносящим доход видам деятельности, не относящиеся к образовательным услугам (далее - платные услуги), в целях наиболее полного удовлетворения потребностей населения и организа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3. Платные услуги предоставляются МОО с целью привлечения дополнительных финансовых средств, для улучшения материально-технической базы, а также материального стимулирования работников МОО.</w:t>
      </w:r>
    </w:p>
    <w:p>
      <w:pPr>
        <w:pStyle w:val="Normal"/>
        <w:spacing w:lineRule="auto" w:line="249"/>
        <w:ind w:firstLine="708"/>
        <w:jc w:val="both"/>
        <w:rPr>
          <w:sz w:val="20"/>
          <w:szCs w:val="20"/>
        </w:rPr>
      </w:pPr>
      <w:r>
        <w:rPr>
          <w:sz w:val="23"/>
          <w:szCs w:val="23"/>
        </w:rPr>
        <w:t>Платные услуги могут предоставляться МОО постольку, поскольку это служит достижению целей, ради которых она создана, соответствует указанным целям и не противоречит федеральным законам и иным нормативным правовым актам Российской Федер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Доходы, полученные от платных услуг, подлежат налогооблож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4. Платные услуги являются частью финансово-хозяйственной деятельности МОО и не могут предоставляться взамен и в рамках основной образовательной деятельности, финансируемой из бюджета муниципального образования город Салехард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1.5. Основные понятия и определения, используемые в Положении: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1.5.1. Исполнитель услуги – МО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5.2. Потребитель услуги - физическое или юридическое лицо, приобретающее услугу для себя или для несовершеннолетних граждан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1.5.3. лицо, ответственное за организацию деятельности по предоставлению платных услуг – директор МОО, либо заместитель директора МОО, либо иной работник МОО, на которого приказом директора МОО возложена ответственность за организацию деятельности по предоставлению платных услуг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0" w:leader="none"/>
        </w:tabs>
        <w:ind w:left="2440" w:hanging="3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ы предоставления платных услуг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авовой основой предоставления платных услуг является Гражданский кодекс Российской Федерации, Налоговый кодекс Российской Федерации, Закон Российской Федерации от 7 февраля 1992 года № 2300-1 «О защите прав потребителей» (далее – Закон РФ «О защите прав потребителей»), Федеральный закон от 3 ноября 2006 года № 174-ФЗ «Об автономных учреждениях» и настоящее Положение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>
          <w:sz w:val="20"/>
          <w:szCs w:val="20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имерный перечень платных услуг, которые может предоставлять МОО</w:t>
      </w:r>
    </w:p>
    <w:p>
      <w:pPr>
        <w:pStyle w:val="Normal"/>
        <w:tabs>
          <w:tab w:val="clear" w:pos="720"/>
          <w:tab w:val="left" w:pos="3158" w:leader="none"/>
        </w:tabs>
        <w:spacing w:lineRule="auto" w:line="273"/>
        <w:ind w:right="2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3.1. Виды платных услуг определяются с учетом имеющихся условий для предоставления данных услуг.</w:t>
      </w:r>
    </w:p>
    <w:p>
      <w:pPr>
        <w:sectPr>
          <w:type w:val="nextPage"/>
          <w:pgSz w:w="11906" w:h="16838"/>
          <w:pgMar w:left="1420" w:right="566" w:gutter="0" w:header="0" w:top="688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sz w:val="24"/>
          <w:szCs w:val="24"/>
        </w:rPr>
        <w:t xml:space="preserve">3.2. Примерный перечень платных услуг, которые может предоставлять МОО 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2" w:leader="none"/>
        </w:tabs>
        <w:ind w:left="842" w:hanging="13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личных курсов, студий, секций, клубов, объединений по интересам,</w:t>
      </w:r>
    </w:p>
    <w:p>
      <w:pPr>
        <w:pStyle w:val="Normal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 по подготовке детей к школе, присмотр и уход за детьми в группах продленного дн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9" w:leader="none"/>
        </w:tabs>
        <w:ind w:left="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(по программам профессиональной подготовки по профессиям рабочих и должностям служащих; по программам переподготовки рабочих и служащих; по программам повышения квалификации рабочих и служащих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40"/>
        <w:ind w:left="2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овой деятельности (прокат спортивного инвентаря, спортивной одежды и обуви, прокат сценических костюмов, изготовление сценических костюмов, прокат музыкальных инструментов и т.д.)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2" w:leader="none"/>
        </w:tabs>
        <w:ind w:left="922" w:hanging="21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звлекательных мероприятий (день именинника, новогодняя елка,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осенний бал и т.п.);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2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онсультационные  услуги  (лекции,  семинары,  круглые  столы, </w:t>
      </w:r>
    </w:p>
    <w:p>
      <w:pPr>
        <w:pStyle w:val="Normal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зентации, конференц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29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ультурно-массовых, спортивных, физкультурно-</w:t>
      </w:r>
    </w:p>
    <w:p>
      <w:pPr>
        <w:pStyle w:val="Normal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ых мероприятий (экскурсии, выставка-продажа, ярмарка, фестиваль, соревнования, смотр, мастер-класс, конкурс, театральная и концертная деятельность, зрелищные мероприятия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294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 и  реализация  продукции  (услуг)  общественного  питания</w:t>
      </w:r>
    </w:p>
    <w:p>
      <w:pPr>
        <w:pStyle w:val="Normal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(кулинарной продукции (готовых блюд и кулинарных изделий), предназначенных для организации дополнительного питания обучающихся (воспитанников)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5" w:leader="none"/>
        </w:tabs>
        <w:ind w:left="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лиграфические услуги (издание и тиражирование печатной учебной, учебно-методической, справочной и других видов литературы (книги, журналы, брошюры), изготовление и печать открыток, плакатов и афиш, буклетов, грамот, дипломов, копирование, переплет).</w:t>
      </w:r>
    </w:p>
    <w:p>
      <w:pPr>
        <w:pStyle w:val="Normal"/>
        <w:spacing w:lineRule="auto" w:line="256"/>
        <w:ind w:left="2" w:right="4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Указанный перечень не является исчерпывающим и может дополняться МОО при наличии потребительского спроса на платные услуг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" w:firstLine="708"/>
        <w:rPr>
          <w:sz w:val="24"/>
          <w:szCs w:val="24"/>
        </w:rPr>
      </w:pPr>
      <w:r>
        <w:rPr>
          <w:sz w:val="24"/>
          <w:szCs w:val="24"/>
        </w:rPr>
        <w:t>3.4. Перечень платных услуг, которые предоставляются конкретной МОО, утверждается приказом директора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22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IV. Условия и порядок предоставления платных услуг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sz w:val="24"/>
          <w:szCs w:val="24"/>
        </w:rPr>
        <w:t>4.1. Для предоставления платных услуг руководитель МОО обязан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пределить перечень платных услуг предоставляемых МОО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2" w:leader="none"/>
        </w:tabs>
        <w:ind w:left="1002" w:hanging="294"/>
        <w:rPr>
          <w:sz w:val="24"/>
          <w:szCs w:val="24"/>
        </w:rPr>
      </w:pPr>
      <w:r>
        <w:rPr>
          <w:sz w:val="24"/>
          <w:szCs w:val="24"/>
        </w:rPr>
        <w:t>обеспечить достаточным кадровым составом, то есть оформить трудовые отнош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8" w:leader="none"/>
        </w:tabs>
        <w:ind w:left="2" w:right="80" w:hanging="2"/>
        <w:rPr>
          <w:sz w:val="24"/>
          <w:szCs w:val="24"/>
        </w:rPr>
      </w:pPr>
      <w:r>
        <w:rPr>
          <w:sz w:val="24"/>
          <w:szCs w:val="24"/>
        </w:rPr>
        <w:t>виде заключения трудовых договоров (соглашений к трудовым договорам) с работниками, участвующими в предоставлении платных услуг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5" w:leader="none"/>
        </w:tabs>
        <w:ind w:left="2" w:firstLine="706"/>
        <w:rPr>
          <w:sz w:val="24"/>
          <w:szCs w:val="24"/>
        </w:rPr>
      </w:pPr>
      <w:r>
        <w:rPr>
          <w:sz w:val="24"/>
          <w:szCs w:val="24"/>
        </w:rPr>
        <w:t>включить сведения о платных услугах в план финансово – хозяйственной деятельности МОО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26" w:leader="none"/>
        </w:tabs>
        <w:ind w:left="2" w:firstLine="706"/>
        <w:rPr>
          <w:sz w:val="24"/>
          <w:szCs w:val="24"/>
        </w:rPr>
      </w:pPr>
      <w:r>
        <w:rPr>
          <w:sz w:val="24"/>
          <w:szCs w:val="24"/>
        </w:rPr>
        <w:t>разработать и утвердить смету доходов и расходов по приносящим доход видам деятельности (смету внебюджетных средств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5" w:leader="none"/>
        </w:tabs>
        <w:ind w:left="2" w:right="60" w:firstLine="706"/>
        <w:jc w:val="both"/>
        <w:rPr>
          <w:sz w:val="24"/>
          <w:szCs w:val="24"/>
        </w:rPr>
      </w:pPr>
      <w:r>
        <w:rPr>
          <w:sz w:val="24"/>
          <w:szCs w:val="24"/>
        </w:rPr>
        <w:t>издать приказ об организации работы МОО по предоставлению конкретных платных услуг, в котором устанавливается (утверждается): состав привлекаемых работников, график их работы, лицо, ответственное за организацию деятельности по предоставлению платных услуг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формить с потребителями договоры о предоставлении МОО платных услуг.</w:t>
      </w:r>
    </w:p>
    <w:p>
      <w:pPr>
        <w:pStyle w:val="Normal"/>
        <w:ind w:left="2" w:firstLine="708"/>
        <w:jc w:val="both"/>
        <w:rPr>
          <w:sz w:val="20"/>
          <w:szCs w:val="20"/>
        </w:rPr>
      </w:pPr>
      <w:r>
        <w:rPr>
          <w:sz w:val="24"/>
          <w:szCs w:val="24"/>
        </w:rPr>
        <w:t>4.2. Платные услуги могут оказывать как штатными работниками МОО на условиях совмещения, а также привлеченные сторонние работники на договорной основе.</w:t>
      </w:r>
    </w:p>
    <w:p>
      <w:pPr>
        <w:pStyle w:val="Normal"/>
        <w:ind w:left="2" w:firstLine="708"/>
        <w:jc w:val="both"/>
        <w:rPr>
          <w:sz w:val="20"/>
          <w:szCs w:val="20"/>
        </w:rPr>
      </w:pPr>
      <w:r>
        <w:rPr>
          <w:sz w:val="24"/>
          <w:szCs w:val="24"/>
        </w:rPr>
        <w:t>4.3. С работниками, принятыми для оказания платных услуг в МОО, заключается трудовой договор, с гражданами, не являющимися работниками МОО, договор гражданско-правового характера (на возмездное оказание услуг). Для работников МОО, привлекаемых к оказанию платных услуг, данная нагрузка является дополнительной и включается в трудовое соглашение с работником и издания соответствующего приказа по МОО.</w:t>
      </w:r>
    </w:p>
    <w:p>
      <w:pPr>
        <w:sectPr>
          <w:type w:val="nextPage"/>
          <w:pgSz w:w="11906" w:h="16838"/>
          <w:pgMar w:left="1418" w:right="566" w:gutter="0" w:header="0" w:top="688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2" w:hanging="0"/>
        <w:rPr>
          <w:sz w:val="20"/>
          <w:szCs w:val="20"/>
        </w:rPr>
      </w:pPr>
      <w:r>
        <w:rPr>
          <w:sz w:val="24"/>
          <w:szCs w:val="24"/>
        </w:rPr>
        <w:t>4.4. Решение о предоставлении в очередном году платных услуг принимается Общи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бранием МОО не позднее 01 ноября текущего год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3"/>
          <w:szCs w:val="23"/>
        </w:rPr>
        <w:t>4.5. Лицо, ответственное за организацию деятельности по предоставлению платных услуг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4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проводит изучение спроса на платные услуги и определяет предполагаемый контингент потреб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4" w:leader="none"/>
        </w:tabs>
        <w:ind w:left="0" w:right="100" w:firstLine="706"/>
        <w:rPr>
          <w:sz w:val="24"/>
          <w:szCs w:val="24"/>
        </w:rPr>
      </w:pPr>
      <w:r>
        <w:rPr>
          <w:sz w:val="24"/>
          <w:szCs w:val="24"/>
        </w:rPr>
        <w:t>обеспечивает безопасные условия для предоставления платных услуг, при этом гарантировав охрану жизни и здоровья других обучающихся (воспитанников) МО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осуществляет контроль за деятельностью лиц, привлеченных к оказанию платных услуг, соблюдением санитарных норм и прави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134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воевременной оплатой потребителями получаем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134"/>
        <w:rPr>
          <w:sz w:val="24"/>
          <w:szCs w:val="24"/>
        </w:rPr>
      </w:pPr>
      <w:r>
        <w:rPr>
          <w:sz w:val="24"/>
          <w:szCs w:val="24"/>
        </w:rPr>
        <w:t>ведет реестр заключенных договоров с потребител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3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осуществляет учет экономических показателей, результатов деятельности МОО по предоставлению платных услу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55" w:leader="none"/>
        </w:tabs>
        <w:ind w:lef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порядка оформления первичных учетных документов и сохранность бухгалтерских документов, связанных с финансовой деятельностью по предоставлению платных услуг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40" w:leader="none"/>
        </w:tabs>
        <w:ind w:left="2540" w:hanging="2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предоставлении МОО платных услуг</w:t>
      </w:r>
    </w:p>
    <w:p>
      <w:pPr>
        <w:pStyle w:val="Normal"/>
        <w:spacing w:lineRule="exact" w:line="3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9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1. Заключение договора о предоставлении МОО платных услуг в письменном виде с юридическими и физическими лицами обусловлено требованиями статьи 779 Гражданского Кодекса Российской Федер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2. Договор о предоставлении МОО платных услуг (далее – Договор) разрабатывается МОО самостоятельно в соответствии с формой договора о предоставлении МОО платных услуг (приложение к настоящему Положению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3. Договор заключается в простой письменной форме и должен содержать следующие сведения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а) полное наименование МОО в соответствии с Уставо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б) наименование юридического лица или фамилия, имя, отчество (последнее при наличии) Потребителя, телефон Потребителя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в) место нахождения (юридический адрес) или место жительства Потребите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г) фамилия, имя, отчество (последнее при наличии) представителя Исполнителя и (или) Потребителя, реквизиты документа, удостоверяющего полномочия представителя Исполнителя и (или) Потребите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д) порядок безналичной оплаты за предоставляемые платные услуги (через отделения банков, банковские терминалы), банковские реквизиты Потребителя и Исполнителя;</w:t>
      </w:r>
    </w:p>
    <w:p>
      <w:pPr>
        <w:pStyle w:val="Normal"/>
        <w:ind w:left="700" w:right="2160" w:hanging="0"/>
        <w:rPr>
          <w:sz w:val="24"/>
          <w:szCs w:val="24"/>
        </w:rPr>
      </w:pPr>
      <w:r>
        <w:rPr>
          <w:sz w:val="24"/>
          <w:szCs w:val="24"/>
        </w:rPr>
        <w:t xml:space="preserve">е) права, обязанности и ответственность Исполнителя, Потребителя; ж) полная стоимость платной услуги, порядок её оплаты; </w:t>
      </w:r>
    </w:p>
    <w:p>
      <w:pPr>
        <w:pStyle w:val="Normal"/>
        <w:ind w:left="700" w:right="2160" w:hanging="0"/>
        <w:rPr>
          <w:sz w:val="20"/>
          <w:szCs w:val="20"/>
        </w:rPr>
      </w:pPr>
      <w:r>
        <w:rPr>
          <w:sz w:val="24"/>
          <w:szCs w:val="24"/>
        </w:rPr>
        <w:t>з) наименование предоставляемой платной услуги; и) количество (объем) платной услуги;</w:t>
      </w:r>
    </w:p>
    <w:p>
      <w:pPr>
        <w:pStyle w:val="Normal"/>
        <w:ind w:left="700" w:right="2380" w:hanging="0"/>
        <w:rPr>
          <w:sz w:val="20"/>
          <w:szCs w:val="20"/>
        </w:rPr>
      </w:pPr>
      <w:r>
        <w:rPr>
          <w:sz w:val="24"/>
          <w:szCs w:val="24"/>
        </w:rPr>
        <w:t>к) сроки предоставления платной услуги, срок действия Договора; л) порядок изменения и расторжения Договора;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м) другие необходимые сведения, связанные со спецификой предоставляемых платных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лу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4. Договор не может содержать условия, которые ограничивают права лиц, имеющих право на получение образования в МОО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5. Сведения, указанные в Договоре, должны соответствовать информации, размещенной на официальном Интернет-сайте МОО на дату заключения Договора.</w:t>
      </w:r>
    </w:p>
    <w:p>
      <w:pPr>
        <w:sectPr>
          <w:type w:val="nextPage"/>
          <w:pgSz w:w="11906" w:h="16838"/>
          <w:pgMar w:left="1420" w:right="566" w:gutter="0" w:header="0" w:top="688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5.6. За неисполнение или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rPr>
          <w:sz w:val="20"/>
          <w:szCs w:val="20"/>
        </w:rPr>
      </w:pPr>
      <w:r>
        <w:rPr>
          <w:sz w:val="24"/>
          <w:szCs w:val="24"/>
        </w:rPr>
        <w:t>5.7. Оплата предоставляемых МОО платных услуг должна производиться потребителям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" w:leader="none"/>
        </w:tabs>
        <w:ind w:left="2" w:hanging="2"/>
        <w:rPr>
          <w:sz w:val="24"/>
          <w:szCs w:val="24"/>
        </w:rPr>
      </w:pPr>
      <w:r>
        <w:rPr>
          <w:sz w:val="24"/>
          <w:szCs w:val="24"/>
        </w:rPr>
        <w:t>сроки, указанные в Договоре, в безналичной форме. Передача наличных денег лицам, непосредственно предоставляющим платные услуги, или другим лицам запрещается.</w:t>
      </w:r>
    </w:p>
    <w:p>
      <w:pPr>
        <w:pStyle w:val="Normal"/>
        <w:spacing w:lineRule="auto" w:line="242"/>
        <w:ind w:lef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В соответствии с главами 21, 25 Налогового кодекса Российской Федерации у МОО, в рамках ведения деятельности, приносящий доход, возникает обязанность по исчислению и уплате налога на добавленную стоимость и налога на прибыль.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62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VI. Информация об Исполнителе</w:t>
      </w:r>
    </w:p>
    <w:p>
      <w:pPr>
        <w:pStyle w:val="Normal"/>
        <w:spacing w:lineRule="exact" w:line="3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9"/>
        <w:ind w:left="2" w:firstLine="708"/>
        <w:jc w:val="both"/>
        <w:rPr>
          <w:sz w:val="20"/>
          <w:szCs w:val="20"/>
        </w:rPr>
      </w:pPr>
      <w:r>
        <w:rPr>
          <w:sz w:val="24"/>
          <w:szCs w:val="24"/>
        </w:rPr>
        <w:t>6.1. В соответствии со статьями 9 - 12 Закона РФ «О защите прав потребителей» администрация МОО обязана довести до сведения населения наименование своей организации, место ее нахождения (юридический адрес) и режим ее работ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Указанная информация размещается на вывеске МОО, на официальном Интернет-сайте. 6.2. Администрация МОО обязана доводить до сведения потребителей достоверную </w:t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4"/>
          <w:szCs w:val="24"/>
        </w:rPr>
        <w:t>информаци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 перечне, предоставляемых МОО платных услу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 полной стоимости платных услуг, и порядке их опла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 сроках предоставления платных услуг.</w:t>
      </w:r>
    </w:p>
    <w:p>
      <w:pPr>
        <w:pStyle w:val="Normal"/>
        <w:ind w:left="2" w:firstLine="708"/>
        <w:rPr>
          <w:sz w:val="20"/>
          <w:szCs w:val="20"/>
        </w:rPr>
      </w:pPr>
      <w:r>
        <w:rPr>
          <w:sz w:val="24"/>
          <w:szCs w:val="24"/>
        </w:rPr>
        <w:t>6.3. По требованию потребителя лицо, ответственное за организацию деятельности по предоставлению платных услуг обязано предоставить для ознаком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устав МО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адрес и телефон учред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2" w:leader="none"/>
        </w:tabs>
        <w:ind w:left="842" w:hanging="134"/>
        <w:rPr>
          <w:sz w:val="24"/>
          <w:szCs w:val="24"/>
        </w:rPr>
      </w:pPr>
      <w:r>
        <w:rPr>
          <w:sz w:val="24"/>
          <w:szCs w:val="24"/>
        </w:rPr>
        <w:t>образец Договора о предоставлении МОО платных услуг.</w:t>
      </w:r>
    </w:p>
    <w:p>
      <w:pPr>
        <w:pStyle w:val="Normal"/>
        <w:ind w:left="2" w:firstLine="708"/>
        <w:rPr>
          <w:sz w:val="20"/>
          <w:szCs w:val="20"/>
        </w:rPr>
      </w:pPr>
      <w:r>
        <w:rPr>
          <w:sz w:val="24"/>
          <w:szCs w:val="24"/>
        </w:rPr>
        <w:t>По просьбе потребителю сообщать другие сведения, относящиеся к платной услуге и соответствующему Договору.</w:t>
      </w:r>
    </w:p>
    <w:p>
      <w:pPr>
        <w:pStyle w:val="Normal"/>
        <w:spacing w:lineRule="auto" w:line="237"/>
        <w:ind w:left="2" w:firstLine="708"/>
        <w:rPr>
          <w:sz w:val="20"/>
          <w:szCs w:val="20"/>
        </w:rPr>
      </w:pPr>
      <w:r>
        <w:rPr>
          <w:sz w:val="24"/>
          <w:szCs w:val="24"/>
        </w:rPr>
        <w:t>6.4. За предоставление недостоверной информации МОО несет ответственность в соответствии с Законом РФ «О защите прав потребителей»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VII. Порядок получения и расходования средств, полученных от платных услуг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/>
        <w:ind w:left="2" w:firstLine="708"/>
        <w:rPr>
          <w:sz w:val="20"/>
          <w:szCs w:val="20"/>
        </w:rPr>
      </w:pPr>
      <w:r>
        <w:rPr>
          <w:sz w:val="24"/>
          <w:szCs w:val="24"/>
        </w:rPr>
        <w:t>7.1. На предоставление каждой платной услуги составляется калькуляция в расчете на одного потребителя этой услуги или единицы услуги (продукции). Калькуляция рассчитывает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2" w:leader="none"/>
        </w:tabs>
        <w:ind w:left="2" w:hanging="2"/>
        <w:jc w:val="both"/>
        <w:rPr>
          <w:sz w:val="24"/>
          <w:szCs w:val="24"/>
        </w:rPr>
      </w:pPr>
      <w:r>
        <w:rPr>
          <w:sz w:val="24"/>
          <w:szCs w:val="24"/>
        </w:rPr>
        <w:t>целом на группу потребителей одного вида платной услуги или единицы услуги (продукции), и затем определяется цена отдельной платной услуги или единицы услуги (продукции) и на каждого потребителя.</w:t>
      </w:r>
    </w:p>
    <w:p>
      <w:pPr>
        <w:pStyle w:val="Normal"/>
        <w:spacing w:lineRule="auto" w:line="242"/>
        <w:ind w:lef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Цена на платную услугу должна быть экономически обоснованной, себестоимость услуг рассчитана с учетом необходимости уплаты налогов и сборов, а также с учетом развития материальной базы МОО.</w:t>
      </w:r>
    </w:p>
    <w:p>
      <w:pPr>
        <w:pStyle w:val="Normal"/>
        <w:spacing w:lineRule="auto" w:line="244"/>
        <w:ind w:left="2" w:firstLine="708"/>
        <w:rPr>
          <w:sz w:val="24"/>
          <w:szCs w:val="24"/>
        </w:rPr>
      </w:pPr>
      <w:r>
        <w:rPr>
          <w:sz w:val="24"/>
          <w:szCs w:val="24"/>
        </w:rPr>
        <w:t>7.3. Утвержденный прейскурант цен на все виды предоставляемых МОО платных услуг, должен находиться в доступном для Потребителей месте.</w:t>
      </w:r>
    </w:p>
    <w:p>
      <w:pPr>
        <w:pStyle w:val="Normal"/>
        <w:ind w:left="2" w:firstLine="708"/>
        <w:rPr>
          <w:sz w:val="24"/>
          <w:szCs w:val="24"/>
        </w:rPr>
      </w:pPr>
      <w:r>
        <w:rPr>
          <w:sz w:val="24"/>
          <w:szCs w:val="24"/>
        </w:rPr>
        <w:t>7.4. Доходы (средства), полученные МОО от платных услуг, являются дополнительным источником финансирования ее расходов.</w:t>
      </w:r>
    </w:p>
    <w:p>
      <w:pPr>
        <w:pStyle w:val="Normal"/>
        <w:ind w:left="702" w:hanging="0"/>
        <w:rPr>
          <w:sz w:val="24"/>
          <w:szCs w:val="24"/>
        </w:rPr>
      </w:pPr>
      <w:r>
        <w:rPr>
          <w:color w:val="222222"/>
          <w:sz w:val="24"/>
          <w:szCs w:val="24"/>
        </w:rPr>
        <w:t>7.4.1. денежные средства, полученные от платных услуг, распределяются в пропорци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54"/>
        <w:ind w:left="0" w:firstLine="70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60% - на заработную плату и начисления на выплаты по оплате труда работников МОО, предоставляющих платные услуги, из них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54"/>
        <w:ind w:left="0" w:firstLine="70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10% - на заработную плату и начисления на выплаты по оплате труда </w:t>
      </w:r>
      <w:r>
        <w:rPr>
          <w:color w:val="000000"/>
          <w:sz w:val="24"/>
          <w:szCs w:val="24"/>
        </w:rPr>
        <w:t>лица,</w:t>
      </w:r>
      <w:r>
        <w:rPr>
          <w:color w:val="2222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ветственного за организацию деятельности по предоставлению платных услуг; </w:t>
      </w:r>
    </w:p>
    <w:p>
      <w:pPr>
        <w:pStyle w:val="Normal"/>
        <w:spacing w:lineRule="exact" w:line="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840" w:hanging="134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10% - </w:t>
      </w:r>
      <w:r>
        <w:rPr>
          <w:color w:val="222222"/>
          <w:sz w:val="23"/>
          <w:szCs w:val="23"/>
        </w:rPr>
        <w:t>на заработную плату и начисления на выплаты по оплате труда</w:t>
      </w:r>
      <w:r>
        <w:rPr>
          <w:sz w:val="23"/>
          <w:szCs w:val="23"/>
        </w:rPr>
        <w:t xml:space="preserve"> директору МОО.</w:t>
      </w:r>
    </w:p>
    <w:p>
      <w:pPr>
        <w:pStyle w:val="Normal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color w:val="222222"/>
          <w:sz w:val="24"/>
          <w:szCs w:val="24"/>
        </w:rPr>
        <w:t>7.4.1.1. денежные средства, направляемые на заработную плату и начисления на выплаты по оплате труда работникам МОО, предоставляющим платные услуги, расходуются в следующей пропорци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50" w:leader="none"/>
        </w:tabs>
        <w:spacing w:lineRule="auto" w:line="254"/>
        <w:ind w:left="0" w:firstLine="706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10% - на заработную плату и начисления на выплаты по оплате труда </w:t>
      </w:r>
      <w:r>
        <w:rPr>
          <w:color w:val="000000"/>
          <w:sz w:val="24"/>
          <w:szCs w:val="24"/>
        </w:rPr>
        <w:t>лица,</w:t>
      </w:r>
      <w:r>
        <w:rPr>
          <w:color w:val="2222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го за организацию деятельности по предоставлению платных услуг;</w:t>
      </w:r>
    </w:p>
    <w:p>
      <w:pPr>
        <w:pStyle w:val="Normal"/>
        <w:spacing w:lineRule="exact" w:line="1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840" w:hanging="134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10% - </w:t>
      </w:r>
      <w:r>
        <w:rPr>
          <w:color w:val="222222"/>
          <w:sz w:val="23"/>
          <w:szCs w:val="23"/>
        </w:rPr>
        <w:t>на заработную плату и начисления на выплаты по оплате труда</w:t>
      </w:r>
      <w:r>
        <w:rPr>
          <w:sz w:val="23"/>
          <w:szCs w:val="23"/>
        </w:rPr>
        <w:t xml:space="preserve"> директору МОО.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0" w:hanging="0"/>
        <w:rPr>
          <w:sz w:val="23"/>
          <w:szCs w:val="23"/>
        </w:rPr>
      </w:pPr>
      <w:r>
        <w:rPr>
          <w:color w:val="222222"/>
          <w:sz w:val="24"/>
          <w:szCs w:val="24"/>
        </w:rPr>
        <w:t>7.4.1.2. расходы на развитие (функционирование) МОО состоят из расходов н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8" w:leader="none"/>
        </w:tabs>
        <w:ind w:left="0" w:firstLine="56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озмещение работникам расходов, связанных со служебными командировками, другими расходами, связанными с прочими выпла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1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плату коммунальных услуг и услуг связ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1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плату работ, услуг по содержанию имущества МО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1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оплату прочие услуги,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1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на оплату налогов, сборов и иных платеж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13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увеличение стоимости основных средств и материальных запасов.</w:t>
      </w:r>
    </w:p>
    <w:p>
      <w:pPr>
        <w:pStyle w:val="Normal"/>
        <w:ind w:firstLine="566"/>
        <w:jc w:val="both"/>
        <w:rPr>
          <w:sz w:val="20"/>
          <w:szCs w:val="20"/>
        </w:rPr>
      </w:pPr>
      <w:r>
        <w:rPr>
          <w:color w:val="222222"/>
          <w:sz w:val="24"/>
          <w:szCs w:val="24"/>
        </w:rPr>
        <w:t>7.4.2. имущество, приобретенное за счет средств (доходов), полученных от платных услуг, поступает в самостоятельное распоряжение МОО и подлежит обособленному учету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VIII. Оплата труда работников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9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8.1. Размер оплаты труда директора МОО за организацию предоставления МОО платных услуг, определяется приказом департамента образования Администрации города Салехар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8.2. Расходование средств, полученных в результате предоставления МОО платных услуг, направленных на оплату труда работников, осуществляется в соответствии с положением об оплате труда в МОО, утвержденным приказом руководителя МОО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IX. Контроль деятельности МОО по предоставлению платных услуг</w:t>
      </w:r>
    </w:p>
    <w:p>
      <w:pPr>
        <w:pStyle w:val="Normal"/>
        <w:spacing w:lineRule="exact" w:line="27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9.1. Ответственность за качество предоставляемых платных услуг возлагается на директора МОО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firstLine="708"/>
        <w:jc w:val="both"/>
        <w:rPr>
          <w:sz w:val="20"/>
          <w:szCs w:val="20"/>
        </w:rPr>
      </w:pPr>
      <w:r>
        <w:rPr>
          <w:sz w:val="23"/>
          <w:szCs w:val="23"/>
        </w:rPr>
        <w:t>9.2. Споры, возникающие между Потребителем и Исполнителем, разрешаются по согласованию сторон, либо в порядке, установленном законодательством Российской Федераци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9.3. Контроль за качеством предоставления МОО платных услуг и порядком взимания денежных средств, осуществляет директор МОО.</w:t>
      </w:r>
    </w:p>
    <w:p>
      <w:pPr>
        <w:sectPr>
          <w:type w:val="nextPage"/>
          <w:pgSz w:w="11906" w:h="16838"/>
          <w:pgMar w:left="1420" w:right="566" w:gutter="0" w:header="0" w:top="6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едоставл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и образовательны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ями города Салехарда платных</w:t>
      </w:r>
    </w:p>
    <w:p>
      <w:pPr>
        <w:pStyle w:val="Normal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  <w:t>услуг по приносящим доход видам деятельности</w:t>
      </w:r>
    </w:p>
    <w:p>
      <w:pPr>
        <w:pStyle w:val="Normal"/>
        <w:spacing w:lineRule="exact" w:line="1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exact" w:line="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ОО платных услуг по приносящим доход видам деятельности</w:t>
      </w:r>
    </w:p>
    <w:p>
      <w:pPr>
        <w:pStyle w:val="Normal"/>
        <w:spacing w:lineRule="exact" w:line="2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40" w:leader="none"/>
        </w:tabs>
        <w:rPr/>
      </w:pPr>
      <w:r>
        <w:rPr/>
        <w:t>г. Салехард</w:t>
        <w:tab/>
        <w:t>«____»_______________20__ г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1 имени Героя Советского Союза И.В. Королькова» (в дальнейшем - Исполнитель) на основании лицензии № 2137, выданной Департаментом образования Администрации ЯНАО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бессрочно, свидетельства о государственной аккредитации № 651, выданного 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ода Департаментом образования Администрации ЯНАО на срок  до «</w:t>
      </w:r>
      <w:r>
        <w:rPr>
          <w:u w:val="single"/>
        </w:rPr>
        <w:t>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ода, в лице директора </w:t>
      </w:r>
      <w:r>
        <w:rPr>
          <w:b/>
        </w:rPr>
        <w:t>Костюкевич Елены Федоровны</w:t>
      </w:r>
      <w:r>
        <w:rPr/>
        <w:t xml:space="preserve">, действующего на основании Устава (Исполнителя), с одной стороны, и 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– Заказчик), с другой стороны    действующий на основании 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полномочия Заказчика)</w:t>
      </w:r>
    </w:p>
    <w:p>
      <w:pPr>
        <w:pStyle w:val="Normal"/>
        <w:jc w:val="both"/>
        <w:rPr/>
      </w:pPr>
      <w:r>
        <w:rPr/>
        <w:t>в интересах несовершеннолетнего _______________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vertAlign w:val="superscript"/>
        </w:rPr>
        <w:t>(адрес места жительства ребенка с указанием почтового индекса)</w:t>
      </w:r>
    </w:p>
    <w:p>
      <w:pPr>
        <w:pStyle w:val="Normal"/>
        <w:jc w:val="both"/>
        <w:rPr/>
      </w:pPr>
      <w:r>
        <w:rPr/>
        <w:t>(в дальнейшем – Потребитель) с третье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» от 14.02.14 № 115 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1 </w:t>
      </w: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 которых определено в приложении 1,  являющемся неотъемлемой частью  настоящего договора. Срок  обучения по платной дополнительной образовательной услуге по программе </w:t>
      </w:r>
      <w:r>
        <w:rPr>
          <w:b/>
        </w:rPr>
        <w:t>___________________</w:t>
      </w:r>
      <w:r>
        <w:rPr/>
        <w:t xml:space="preserve">в соответствии с рабочим учебным планом осуществляется с ___________ по ___________, что составляет </w:t>
      </w:r>
      <w:r>
        <w:rPr>
          <w:u w:val="single"/>
        </w:rPr>
        <w:t xml:space="preserve">_____ </w:t>
      </w:r>
      <w:r>
        <w:rPr/>
        <w:t xml:space="preserve">часов. Занятия проводятся согласно графику, утвержденному директором школы независимо от метеоусловий и каникулярных дней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2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>Исполнитель обязан: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Организовать и обеспечить надлежащее исполнение услуг, предусмотренных  разделом  1  настоящего договора. Дополнительные образовательные услуги оказываются в соответствии с учебным планом, годовым календарным  учебным  графиком и расписанием занятий,  разрабатываемыми Исполнителем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Обеспечить для проведения занятий помещения, соответствующие санитарным и гигиеническим 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 условия  укрепления нравственного, физического и 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Сохранить место за Потребителем в системе оказываемых общеобразовательным учреждением дополнительных образовательных  услуг 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Style16"/>
        <w:numPr>
          <w:ilvl w:val="1"/>
          <w:numId w:val="13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1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заказчик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воевременно вносить плату за предоставленные услуг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Потреб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ь обязан: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Посещать занятия, указанные в учебном расписании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Бережно относиться к имуществу Исполнителя.</w:t>
      </w:r>
    </w:p>
    <w:p>
      <w:pPr>
        <w:pStyle w:val="Style16"/>
        <w:widowControl w:val="false"/>
        <w:numPr>
          <w:ilvl w:val="0"/>
          <w:numId w:val="13"/>
        </w:numPr>
        <w:autoSpaceDE w:val="false"/>
        <w:jc w:val="center"/>
        <w:rPr>
          <w:b/>
          <w:b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rPr/>
      </w:pPr>
      <w:r>
        <w:rPr/>
        <w:t xml:space="preserve">Заказчик  вправе  требовать от Исполнителя  предоставления информ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опросам, касающимся организации и обеспечения  надлежащего исполнения  услуг, 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предмету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jc w:val="both"/>
        <w:rPr/>
      </w:pPr>
      <w:r>
        <w:rPr/>
        <w:t>Заказчик 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-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учать полную и достоверную информацию об оценке  знаний Потребителя и критериях этой оц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Style16"/>
        <w:widowControl w:val="false"/>
        <w:numPr>
          <w:ilvl w:val="1"/>
          <w:numId w:val="14"/>
        </w:numPr>
        <w:autoSpaceDE w:val="false"/>
        <w:jc w:val="both"/>
        <w:rPr/>
      </w:pPr>
      <w:r>
        <w:rPr/>
        <w:t xml:space="preserve">Заказчик  оплачивает услуги, указанные в разделе 1 настоящего договора.   </w:t>
      </w:r>
    </w:p>
    <w:p>
      <w:pPr>
        <w:pStyle w:val="Normal"/>
        <w:jc w:val="both"/>
        <w:rPr/>
      </w:pPr>
      <w:r>
        <w:rPr/>
        <w:t>6.2.Стоимость платной дополнительной образовательной услуги за год составляет ____________ рублей. Оплата услуг производится по полугодиям, равными долями, за каждое полугодие отдельно.</w:t>
      </w:r>
    </w:p>
    <w:p>
      <w:pPr>
        <w:pStyle w:val="Normal"/>
        <w:jc w:val="both"/>
        <w:rPr/>
      </w:pPr>
      <w:r>
        <w:rPr/>
        <w:t>6.3. Заказчик _</w:t>
      </w:r>
      <w:r>
        <w:rPr>
          <w:i/>
          <w:u w:val="single"/>
        </w:rPr>
        <w:t>до  05 октября  2018 г.</w:t>
      </w:r>
      <w:r>
        <w:rPr>
          <w:u w:val="single"/>
        </w:rPr>
        <w:t xml:space="preserve">  </w:t>
      </w:r>
      <w:r>
        <w:rPr/>
        <w:t xml:space="preserve"> в рублях оплачивает услуги  за первое полугодие 2018/2019 учебного года в сумме _</w:t>
      </w:r>
      <w:r>
        <w:rPr>
          <w:i/>
          <w:u w:val="single"/>
        </w:rPr>
        <w:t>_______________________________________________. (стоимость одного занятия составляет _______  рублей,            копеек)</w:t>
      </w:r>
      <w:r>
        <w:rPr/>
        <w:t xml:space="preserve">;   </w:t>
      </w:r>
      <w:r>
        <w:rPr>
          <w:i/>
          <w:u w:val="single"/>
        </w:rPr>
        <w:t xml:space="preserve">до 29_декабря    2018 года </w:t>
      </w:r>
      <w:r>
        <w:rPr/>
        <w:t xml:space="preserve"> в рублях оплачивает услуги  за второе полугодие  2018/2019 учебного года в сумме _</w:t>
      </w:r>
      <w:r>
        <w:rPr>
          <w:i/>
          <w:u w:val="single"/>
        </w:rPr>
        <w:t>__________________________________,  коп (стоимость одного занятия составляет                           рублей                           копеек)</w:t>
      </w:r>
      <w:r>
        <w:rPr/>
        <w:t>.</w:t>
      </w:r>
    </w:p>
    <w:p>
      <w:pPr>
        <w:pStyle w:val="Normal"/>
        <w:jc w:val="both"/>
        <w:rPr/>
      </w:pPr>
      <w:r>
        <w:rPr/>
        <w:t>6.4. Оплата производится не позднее 05 октября  2018 года и 29 декабря  2018 года  на   счет   Исполнителя   в   банке.   Оплата услуг удостоверяется  Исполнителем _</w:t>
      </w:r>
      <w:r>
        <w:rPr>
          <w:i/>
          <w:u w:val="single"/>
        </w:rPr>
        <w:t>квитанцией об</w:t>
      </w:r>
      <w:r>
        <w:rPr>
          <w:u w:val="single"/>
        </w:rPr>
        <w:t xml:space="preserve"> </w:t>
      </w:r>
      <w:r>
        <w:rPr>
          <w:i/>
          <w:u w:val="single"/>
        </w:rPr>
        <w:t>оплате</w:t>
      </w:r>
      <w:r>
        <w:rPr/>
        <w:t xml:space="preserve">, </w:t>
      </w:r>
      <w:r>
        <w:rPr>
          <w:sz w:val="16"/>
          <w:szCs w:val="16"/>
        </w:rPr>
        <w:t xml:space="preserve"> </w:t>
      </w:r>
      <w:r>
        <w:rPr/>
        <w:t>выдаваемым Заказчику Исполнителем</w: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5. На оказание образовательных услуг, предусмотренных настоящим договором, составляется смета. </w:t>
      </w:r>
    </w:p>
    <w:p>
      <w:pPr>
        <w:pStyle w:val="Style16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6"/>
        <w:widowControl w:val="false"/>
        <w:numPr>
          <w:ilvl w:val="1"/>
          <w:numId w:val="16"/>
        </w:numPr>
        <w:autoSpaceDE w:val="false"/>
        <w:jc w:val="both"/>
        <w:rPr/>
      </w:pPr>
      <w:r>
        <w:rPr/>
        <w:t>За неоказанные услуги, в случае пропуска обучающимся занятий по болезни, по согласованию с Потребителем производится дооказание услуги или перерасчет занятий в счет следующих занятий. Оправдательным документом пропуска занятий является только официально заверенная справка из медицинского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7. Основания изменения и расторжения договора</w:t>
      </w:r>
    </w:p>
    <w:p>
      <w:pPr>
        <w:pStyle w:val="Style16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Условия, на которых заключен настоящий 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Потребитель, вправе в любое время расторгнуть настоящий договор при условии оплаты   Исполнителю фактически понесенных расходов и услуг, оказанных до момента отказа. От имени Потребителя в возрасте от 6 до 14 лет договор в любое время, может быть, расторгнут Заказчиком при условии,  указанном  в абзаце 1 настоящего пункта.</w:t>
      </w:r>
    </w:p>
    <w:p>
      <w:pPr>
        <w:pStyle w:val="Style16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Настоящий договор, может быть, расторгнут по  соглашению  сторон. По  инициативе  одной  из  сторон договор, может  быть,  расторгнут по основаниям,  предусмотренным  действующим 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 xml:space="preserve">Помимо этого, Исполнитель  вправе  отказаться  от  исполнения договора, если Заказчик нарушил сроки оплаты услуг по настоящему договору до 05 октября  2018 года и до 29 декабря  2018 года, 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6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 xml:space="preserve">Если Потребитель своим поведением систематически нарушает права и законные интересы других  обучающихся и работников Исполнителя, расписание занятий или препятствует нормальному    осуществлению образовательного процесса, Исполнитель вправе  отказаться  от  исполнения договора, когда </w:t>
      </w:r>
      <w:r>
        <w:rPr>
          <w:u w:val="single"/>
        </w:rPr>
        <w:t>после одного  предупреждения</w:t>
      </w:r>
      <w:r>
        <w:rPr/>
        <w:t xml:space="preserve">  Потребитель  не  устранит указанные нарушения.  Договор считается  расторгнутым  со  дня  письменного  уведомления 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8. Ответственность за неисполнение или ненадлежащее исполнение</w:t>
      </w:r>
      <w:r>
        <w:rPr>
          <w:b/>
        </w:rPr>
        <w:t xml:space="preserve"> </w:t>
      </w:r>
      <w:r>
        <w:rPr>
          <w:b/>
          <w:bCs/>
        </w:rPr>
        <w:t>обязательств по настоящему договору</w:t>
      </w:r>
    </w:p>
    <w:p>
      <w:pPr>
        <w:pStyle w:val="Style16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  договору они несут ответственность, предусмотренную гражданским законодательством и  законодательством о защите прав  потребителей, на условиях, установленных этим  законодательством.  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6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numPr>
          <w:ilvl w:val="1"/>
          <w:numId w:val="12"/>
        </w:numPr>
        <w:autoSpaceDE w:val="false"/>
        <w:jc w:val="both"/>
        <w:rPr/>
      </w:pPr>
      <w:r>
        <w:rPr/>
        <w:t>Настоящий  договор  вступает в силу со дня его заключения сторонами и действует до «__» мая 2019 года.</w:t>
      </w:r>
    </w:p>
    <w:p>
      <w:pPr>
        <w:pStyle w:val="Style16"/>
        <w:widowControl w:val="false"/>
        <w:numPr>
          <w:ilvl w:val="1"/>
          <w:numId w:val="12"/>
        </w:numPr>
        <w:autoSpaceDE w:val="false"/>
        <w:jc w:val="both"/>
        <w:rPr/>
      </w:pPr>
      <w:r>
        <w:rPr/>
        <w:t>Договор  составлен  в  двух экземплярах, имеющих равную юридическую силу.</w:t>
      </w:r>
    </w:p>
    <w:p>
      <w:pPr>
        <w:pStyle w:val="Style16"/>
        <w:numPr>
          <w:ilvl w:val="0"/>
          <w:numId w:val="12"/>
        </w:numPr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spacing w:lineRule="exact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2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ind w:left="142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итель: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Средняя общеобразовательная школа № 1 имен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Героя Советского Сою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.В.Королько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 школы 8(34922)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КЦ г. Салехард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КВЭД 85.14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ind w:left="920" w:hanging="0"/>
              <w:rPr/>
            </w:pPr>
            <w:r>
              <w:rPr>
                <w:sz w:val="20"/>
                <w:szCs w:val="20"/>
              </w:rPr>
              <w:t>м.п</w:t>
            </w:r>
            <w:r>
              <w:rPr>
                <w:sz w:val="23"/>
                <w:szCs w:val="23"/>
              </w:rPr>
              <w:t>.</w:t>
            </w:r>
            <w:r>
              <w:rPr>
                <w:sz w:val="20"/>
                <w:szCs w:val="20"/>
              </w:rPr>
              <w:tab/>
              <w:t>(подпись)</w:t>
            </w:r>
          </w:p>
          <w:p>
            <w:pPr>
              <w:pStyle w:val="Normal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2-го экземпляра Потребителем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_________ Подпись: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ind w:left="1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 и отчество (последнее при наличи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             (подпись, 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о предоставлении платных усл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приносящим доход видам деятельности МОО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3"/>
          <w:szCs w:val="23"/>
        </w:rPr>
        <w:t>СТОИМОСТЬ ПЛАТНЫХ УСЛУГ</w:t>
      </w:r>
    </w:p>
    <w:p>
      <w:pPr>
        <w:pStyle w:val="Normal"/>
        <w:spacing w:lineRule="exact" w:line="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по приносящим доход видам деятельности МОО</w:t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от «_____»_______________20__ г. № ___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9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40"/>
        <w:gridCol w:w="2480"/>
        <w:gridCol w:w="2340"/>
        <w:gridCol w:w="1100"/>
        <w:gridCol w:w="1120"/>
        <w:gridCol w:w="30"/>
      </w:tblGrid>
      <w:tr>
        <w:trPr>
          <w:trHeight w:val="2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индивидуальная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8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сего: _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2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ind w:left="1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: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Средняя общеобразовательная школа № 1 имен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Героя Советского Сою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.В.Королько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 школы 8(34922)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КЦ г. Салехард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КВЭД 85.14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ind w:left="920" w:hanging="0"/>
              <w:rPr/>
            </w:pPr>
            <w:r>
              <w:rPr>
                <w:sz w:val="20"/>
                <w:szCs w:val="20"/>
              </w:rPr>
              <w:t>м.п</w:t>
            </w:r>
            <w:r>
              <w:rPr>
                <w:sz w:val="23"/>
                <w:szCs w:val="23"/>
              </w:rPr>
              <w:t>.</w:t>
            </w:r>
            <w:r>
              <w:rPr>
                <w:sz w:val="20"/>
                <w:szCs w:val="20"/>
              </w:rPr>
              <w:tab/>
              <w:t>(подпись)</w:t>
            </w:r>
          </w:p>
          <w:p>
            <w:pPr>
              <w:pStyle w:val="Normal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ind w:left="1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 и отчество (последнее при наличи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             (подпись, 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2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</w:tabs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20" w:leader="none"/>
        </w:tabs>
        <w:ind w:left="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21550" cy="10077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0" w:right="286" w:gutter="0" w:header="0" w:top="6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8:00Z</dcterms:created>
  <dc:creator>Windows User</dc:creator>
  <dc:description/>
  <dc:language>en-US</dc:language>
  <cp:lastModifiedBy>Школа</cp:lastModifiedBy>
  <cp:lastPrinted>2018-09-10T08:57:00Z</cp:lastPrinted>
  <dcterms:modified xsi:type="dcterms:W3CDTF">2018-09-11T11:48:00Z</dcterms:modified>
  <cp:revision>2</cp:revision>
  <dc:subject/>
  <dc:title/>
</cp:coreProperties>
</file>