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о оказанию платных образовательных услуг разработан с учетом требований следующих нормативных документов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 от 29.12.2012 г. № 273-ФЗ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оказания платных образовательных услуг» (постановление Правительства Российской Федерации от 15.08.2013 г. № 706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муниципального автономного образовательного учреждения «Средняя общеобразовательная школа №1 имени Героя Советского Союза И.В. Королькова» (далее МАОУ СОШ №1).   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платные услуги предусматривают выполнение социального заказа родителей: подготовка дошкольников  к обучению на первой ступени в школе, общее развитие ребѐнка, развитие интереса к предметам, повышение общего научного и интеллектуального уровня учащихся, создание условий для творческого развития личности ребенка, оказание помощи учащимся в учебном процесс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составлен на основании договоров, заключѐнных с родителями (законными представителями обучающихся). В течение учебного года по мере поступления заявлений от родителей могут быть введены новые платные образовательные услуги, не противоречащие Уставу МАОУ СОШ №1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латных образовательных услуг МАОУ СОШ №1 направлен на решение следующих задач: 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полнительного (сверх базисного учебного плана) образования для каждого ребенка, равного доступа к полноценному образованию всем обучающимся в соответствии с их индивидуальными способностями и потребностями; 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учащихся к восприятию и освоению современных реалий жизни, в которой ценностями являются самостоятельное действие и предприимчивость, соединенные с ценностью солидарной ответственности за общественное благосостояние;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Содействие развитию творческих способностей обучающихс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разовательные услуги осуществляются по следующим программам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Предшкольная подготовка» - программа предназначена для дошкольников и предусматривает   </w:t>
      </w:r>
      <w:r>
        <w:rPr>
          <w:rFonts w:cs="Times New Roman" w:ascii="Times New Roman" w:hAnsi="Times New Roman"/>
          <w:sz w:val="28"/>
          <w:szCs w:val="28"/>
        </w:rPr>
        <w:t>подготовку  и социальную адаптацию дошкольников  к обучению на первой ступени в школ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«Коррекция устной и письменной речи» - программа предназначена для дошкольников и младших школьников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правлена на исправление недостатков устной и письменной речи у дошкольников и учащихся младших класс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  <w:szCs w:val="28"/>
        </w:rPr>
        <w:t>«Робототехника» - программа предназначена для дошкольников и младших школьников. Способствует развитию креативных способностей и технически их применять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Деловое общение» - программа предназначена для обучающихся 10-х, 11-х классов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едусматривае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спользование современного русского литературного языка в межличностном общении и в условиях профессиональной коммуникации; варьировать языковые средства в соответствии со стилем и жанром речи; грамотно формулировать свои мысли устно и письменно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  «За страницами учебника математики» - программа предназначена для обучающихся 9-х, 10-х классов</w:t>
      </w:r>
      <w:r>
        <w:rPr>
          <w:rFonts w:cs="Times New Roman" w:ascii="Times New Roman" w:hAnsi="Times New Roman"/>
          <w:sz w:val="28"/>
          <w:szCs w:val="28"/>
        </w:rPr>
        <w:t>, проявляющих интерес к предмету, имеющих математические способности и ориентированных на профессии, существенным образом связанные с математикой, подготовку к дальнейшему обучению и (или) учащихся, желающих и стремящихся улучшить и углубить свое математическое образовани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6.  «Мини-футбол» для дошкольников и младших школьнико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формированию физической культуры, здорового образа жизни у старших дошкольников и младших школьник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.   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– английский язык для первоклассников». Программа способствует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ю языкового мышления, речевых механизмов, коммуникативных умений и познавательных способностей у детей первого года обучения средствами английского язык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 «</w:t>
      </w:r>
      <w:r>
        <w:rPr>
          <w:rFonts w:cs="Times New Roman" w:ascii="Times New Roman" w:hAnsi="Times New Roman"/>
          <w:sz w:val="28"/>
          <w:szCs w:val="28"/>
        </w:rPr>
        <w:t xml:space="preserve">Веселая математика» для учащихся  4–х классов начального общего образования.  Программа </w:t>
      </w:r>
      <w:r>
        <w:rPr>
          <w:rStyle w:val="C6"/>
          <w:rFonts w:cs="Times New Roman" w:ascii="Times New Roman" w:hAnsi="Times New Roman"/>
          <w:sz w:val="28"/>
          <w:szCs w:val="28"/>
        </w:rPr>
        <w:t>направлена на воспитание интереса к предмету, развитие наблюдательности, геометрической зоркости, умения анализировать, догадываться, рассуждать, доказывать, решать учебную задачу творческ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«Русский на «пять»? – Легко»  для учащихся 4–х классов начального общего образования. Развивает умение применять знания в нестандартной ситуации; навыки работы в группе (умение выслушать товарища, аргументировать свое мнение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учебного плана является: достижение обучающимися образованности в избранном виде деятельности, на уровне, предусмотренным дополнительными образовательными программами, сверх основных образовательных программ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Веселый английский» для учащихся  4–х классов начального общего образования. Программа обеспечивает развитие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«В мире программирования» для учащихся 5-х-8-х классов. Программа способствует повышению мотивации к изучению программирования через создание творческих проектов в среде Scratch, а также развитие логического мышления, творческого и познавательного потенциала обучающихся.  Использование метода проектов позволяет обеспечить условия для развития у ребят навыков самостоятельной постановки задач и выбора оптимального варианта их решения, самостоятельного достижения цели, анализа полученных результатов с точки зрения решения поставленной задач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расписанием занятий по оказанию дополнительных платных образовательных услуг на 2018-2019 учебный год, которое разрабатывается образовательным учреждением и утверждается приказами по школ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казания платных образовательных услуг устанавливается в соответствии с Требованиями Сан Пин 2.4.4. 1251-03 от 03.04.2003 г. № 27 для учреждений дополнительного образования детей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остоят из уроков, продолжительность которых составляет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ики - 30 минут;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й школьный возраст - 40 минут;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рослые - 40 минут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занятиями - 10 минут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форм организации образовательного процесса на занятиях применяется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ронтальная работа, где происходит проблематизация и предъявляется необходимый минимум учебного материала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 в постоянных парах (группах)– тренаж, повторение, закрепление материала, предъявленного в предшествовавшей фронтальной работе; работа в парах (группах) сменного состава – глубокое освоение отдельных моментов материала темы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ая рабо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самостоятельное выполнение заданий по тем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троятся на передовых технологиях личностно-ориентированного обучения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оровьесберегающего, информационно-коммуникативного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элементы проблемного обучения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еятельность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теоретическая деятельность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актическая деятельность;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 урок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ассчитан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недель по программам – «Предшкольная подготовка», «Робототехника»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неделя по программам – «Коррекция устной и письменной речи»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едель по программам –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ая математика» для учащихся  4–х классов; «Русский на «пять»? – Легко»  для учащихся 4–х классов, «Веселый английский»,</w:t>
      </w:r>
      <w:r>
        <w:rPr>
          <w:rFonts w:cs="Times New Roman" w:ascii="Times New Roman" w:hAnsi="Times New Roman"/>
          <w:sz w:val="28"/>
          <w:szCs w:val="28"/>
        </w:rPr>
        <w:t xml:space="preserve"> «Деловое общение»; «За страницами учебника математик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– английский язык для первоклассников», «Мини-футбол», «В мире программирования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вая аттестация проводится в следующих формах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Предшкольная подготовка»; 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– английский язык для первоклассников»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еселый английский»;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Мини-футбол»  </w:t>
      </w:r>
      <w:r>
        <w:rPr>
          <w:rFonts w:cs="Times New Roman" w:ascii="Times New Roman" w:hAnsi="Times New Roman"/>
          <w:bCs/>
          <w:sz w:val="28"/>
          <w:szCs w:val="28"/>
        </w:rPr>
        <w:t>– в конце второго полугодия открытый урок для родителей (законных представителей)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«Коррекция устной и письменной речи» – в конце второго полугодия итоговый срез на динамику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справления недостатков устной и письменной речи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«Робототехника» - </w:t>
      </w:r>
      <w:r>
        <w:rPr>
          <w:rFonts w:cs="Times New Roman" w:ascii="Times New Roman" w:hAnsi="Times New Roman"/>
          <w:bCs/>
          <w:sz w:val="28"/>
          <w:szCs w:val="28"/>
        </w:rPr>
        <w:t>в конце второго полугодия защита проекта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Деловое общение» (русский язык); «За страницами учебника математики»; «В мире программирования» в конце второго полугодия проведение итогового тестирова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ая математика» для учащихся 4–х классов; «Русский на «пять»? – Легко»  для учащихся 4–х классов - </w:t>
      </w:r>
      <w:r>
        <w:rPr>
          <w:rFonts w:cs="Times New Roman" w:ascii="Times New Roman" w:hAnsi="Times New Roman"/>
          <w:bCs/>
          <w:sz w:val="28"/>
          <w:szCs w:val="28"/>
        </w:rPr>
        <w:t>в конце второго полугодия проведение выпуск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ая численность в группах, количество групп</w:t>
      </w:r>
    </w:p>
    <w:tbl>
      <w:tblPr>
        <w:tblW w:w="1017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55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в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школьн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исьменной и устн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общение (Русский яз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раницами учебника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ABC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– английский язык для первокласс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елая математ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ля учащихся 4–х клас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на «пять»? – Легк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ля учащихся 4–х клас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ый англ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ире програм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х платных образовательных услуг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5"/>
        <w:gridCol w:w="229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школьная подготов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устной и письменной речи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индивидуальных потребностей реб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общение (Русский язык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раницами учебника математи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ABC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– английский язык для первокласс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ля учащихся 4–х классов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на «пять»? – Лег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ля учащихся 4–х классов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ый английск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ире программир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5:00Z</dcterms:created>
  <dc:creator>Jukova</dc:creator>
  <dc:description/>
  <dc:language>en-US</dc:language>
  <cp:lastModifiedBy>Школа</cp:lastModifiedBy>
  <cp:lastPrinted>2018-09-10T08:53:00Z</cp:lastPrinted>
  <dcterms:modified xsi:type="dcterms:W3CDTF">2018-09-11T12:35:00Z</dcterms:modified>
  <cp:revision>2</cp:revision>
  <dc:subject/>
  <dc:title/>
</cp:coreProperties>
</file>