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Средняя общеобразовательная школа №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мени Героя Советского Союза И.В. Король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</w:t>
      </w:r>
    </w:p>
    <w:p>
      <w:pPr>
        <w:pStyle w:val="3"/>
        <w:shd w:fill="auto" w:val="clear"/>
        <w:spacing w:lineRule="auto" w:line="240" w:before="0" w:after="0"/>
        <w:ind w:right="2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го собрания Совета школы</w:t>
      </w:r>
    </w:p>
    <w:p>
      <w:pPr>
        <w:pStyle w:val="3"/>
        <w:shd w:fill="auto" w:val="clear"/>
        <w:spacing w:lineRule="auto" w:line="240" w:before="0" w:after="0"/>
        <w:ind w:right="28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3"/>
        <w:shd w:fill="auto" w:val="clear"/>
        <w:spacing w:lineRule="auto" w:line="240" w:before="0" w:after="0"/>
        <w:ind w:right="2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866" w:leader="none"/>
        </w:tabs>
        <w:spacing w:lineRule="auto" w:line="240" w:before="0" w:after="0"/>
        <w:ind w:left="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1                                                                                                             от 27. 01.2012 года</w:t>
      </w:r>
    </w:p>
    <w:p>
      <w:pPr>
        <w:pStyle w:val="3"/>
        <w:shd w:fill="auto" w:val="clear"/>
        <w:tabs>
          <w:tab w:val="clear" w:pos="708"/>
          <w:tab w:val="left" w:pos="7866" w:leader="none"/>
        </w:tabs>
        <w:spacing w:lineRule="auto" w:line="240" w:before="0" w:after="0"/>
        <w:ind w:left="2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left="26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:  А.В. Мишуков</w:t>
      </w:r>
    </w:p>
    <w:p>
      <w:pPr>
        <w:pStyle w:val="3"/>
        <w:shd w:fill="auto" w:val="clear"/>
        <w:spacing w:lineRule="auto" w:line="240" w:before="0" w:after="0"/>
        <w:ind w:left="26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Секретарь:  Л.В. Мухина</w:t>
      </w:r>
    </w:p>
    <w:p>
      <w:pPr>
        <w:pStyle w:val="3"/>
        <w:shd w:fill="auto" w:val="clear"/>
        <w:spacing w:lineRule="auto" w:line="240" w:before="0" w:after="0"/>
        <w:ind w:left="26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Присутствовали  11 человек (список прилагается)</w:t>
      </w:r>
    </w:p>
    <w:p>
      <w:pPr>
        <w:pStyle w:val="3"/>
        <w:shd w:fill="auto" w:val="clear"/>
        <w:spacing w:lineRule="auto" w:line="240" w:before="0" w:after="176"/>
        <w:ind w:left="26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ведении в образовательный процесс МАОУ СОШ №1 федерального государственного образовательного стандарта основного общего образова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ение  программы школьного инновационного проекта «Интеграция начального и основного общего образования в условиях введения ФГОС»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ШАЛИ: М.Б. Ныкышова, директора школы - в связи с необходимостью отработки механизмов перехода образовательного учреждения в логику компетентностного подхода, в связи с отработкой механизмов перехода на ФГОС ООО, предлагается в одном из 5 классов МАОУ СОШ №1 начать внедрение федерального государственного стандарта основного общего образования. Это связано с тем, что в школе имеются достаточные условия для реализации этого процесса: создана хорошая материально-техническая база, имеют обученные педагогические кадры. Важно то, что этот процесс будет носить инновационный характер, поможет педагогам школы подготовиться к введению ФГОС ООО в штатном режиме, поможет снять в будущем кризисные явления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ИЛИ: Семенов И.В. – считаю, что введение ФГОС ООО в одном из 5 классов будет способствовать более эффективной организации образовательного процесса, считаю возможным принять решение о введении в образовательный процесс МАОУ СОШ №1 федерального государственного образовательного стандарта основ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ИЛИ: 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вести с 01 сентября 2012 года в образовательный процесс школы в пилотном режиме ФГОС ООО в 5б классе.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ШАЛИ: Т.В.Сычёву, заместителя директора по НМР – для подготовки к реализации ФГОС в основной школе необходимо отработать механизмы организации внеурочной деятельности, механизмы осуществления безотметочного оценивания. С этой целью разработан инновационный проект «Интеграция начального и основного образования в условиях введения ФГОС». Он распространяется на образовательный процесс в 3-8 классах, предусматривает введение с 1 сентября 2012 года в учебный план школы краткосрочных метапредметных учебных курсов, которые позволят в большей степени удовлетворять образовательные запросы учеников и их родителей. Курсы рассчитаны на 8 часов. Их реализация будет осуществляться по программам, которые разработают учителя школы в соответствии с положением о разработке рабочей программы учебных предметов (модулей, курсов). Данное положение предлагается вашему вниманию и изучению. Необходимым будет и публичный отчёт о деятельности образовательного учреждения. Положение о публичном докладе образовательного учреждения предлагается вашему вниманию и изучению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ИЛИ: А.В.Мишуков – считаю, что представленные документы очень важны для организации образовательного процесса и инновационной деятельности школы, предлагаю их утвердить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ИЛИ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атайствовать перед директором школы об утверждении Положения о разработке рабочей программы учебных предметов (модулей, курсов), Положение о публичном докладе образовательного учреждени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атайствовать перед директором школы об утверждении программы школьного инновационного проекта «Интеграция начального и основного общего образования в условиях введения ФГОС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едседатель:  А.В. Мишу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:  Л.В.Мухи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участников заседа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хина Л.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 А.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кова В.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рова О.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жков В.П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йдулина С.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теренко В.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енов И.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шуков А.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ычева Т.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Андреева И.В.     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180"/>
      <w:jc w:val="center"/>
    </w:pPr>
    <w:rPr>
      <w:rFonts w:ascii="Times New Roman" w:hAnsi="Times New Roman" w:eastAsia="Times New Roman" w:cs="Times New Roman"/>
      <w:spacing w:val="-1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1:00Z</dcterms:created>
  <dc:creator>admin</dc:creator>
  <dc:description/>
  <dc:language>en-US</dc:language>
  <cp:lastModifiedBy>admin</cp:lastModifiedBy>
  <cp:lastPrinted>2013-05-19T15:46:00Z</cp:lastPrinted>
  <dcterms:modified xsi:type="dcterms:W3CDTF">2014-11-18T08:21:00Z</dcterms:modified>
  <cp:revision>2</cp:revision>
  <dc:subject/>
  <dc:title/>
</cp:coreProperties>
</file>