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мени Героя Советского Союза И.В. Король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2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ТОКОЛ </w:t>
      </w:r>
    </w:p>
    <w:p>
      <w:pPr>
        <w:pStyle w:val="31"/>
        <w:shd w:fill="auto" w:val="clear"/>
        <w:spacing w:lineRule="auto" w:line="240" w:before="0" w:after="0"/>
        <w:ind w:right="280" w:hanging="0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color w:val="000000"/>
          <w:sz w:val="24"/>
          <w:szCs w:val="24"/>
          <w:lang w:val="ru-RU"/>
        </w:rPr>
        <w:t>заседания Совета школы</w:t>
      </w:r>
    </w:p>
    <w:p>
      <w:pPr>
        <w:pStyle w:val="31"/>
        <w:shd w:fill="auto" w:val="clear"/>
        <w:spacing w:lineRule="auto" w:line="240" w:before="0" w:after="0"/>
        <w:ind w:right="2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rPr/>
      </w:pP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>5                                                                                                                      от 26.04.2014г.</w:t>
      </w:r>
    </w:p>
    <w:p>
      <w:pPr>
        <w:pStyle w:val="31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А.В. Меха</w:t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Тренина Е.М.</w:t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сутствовали: 12 человек </w:t>
      </w:r>
    </w:p>
    <w:p>
      <w:pPr>
        <w:pStyle w:val="31"/>
        <w:shd w:fill="auto" w:val="clear"/>
        <w:spacing w:lineRule="auto" w:line="240" w:before="0" w:after="176"/>
        <w:ind w:left="266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птация членов Совета школы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ы председателя Совета школы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новых локальных актов МАОУ СОШ №1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«Программы работы с одаренными детьми» в МАОУ СОШ №1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решения об участии в конкурсе гра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УШАЛИ: Меха А.В. – на мое имя получено обращение Мишукова А.В, который попросил сложить с него полномочия члена и председателя Совета школы. Вместо него от старших классов делегирована Попова В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УШАЛИ: Меха А.В. – так как председатель Совета школы выбыл, предлагаю приступить к определению, выбора и утверждения кандидатуры председателя Совета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 Жукова В.Н. – предлагаю председателем совета школы утвердить Попову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ЫСТУПИЛИ: Тренина Е.М. – Попова В.В., за время учебы ее детей в школе показала себя как активный сторонник преобразований в школе, это человек к которому всегда можно обратиться за помощью и советом. Считаю что Попова В.В. будет хорошим руководителем Совета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 Меха А.В. – предлагаю проголосовать за назначение Поповой В.В. председателем Совета школы. Единоглас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ОСТАНОВИЛИ: утвердить кандидатуру Поповой В.В. в должности председателя Совета школы №1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СЛУШАЛИ: Меха А.В. – в связи с введением нового закона об образовании №273-ФЗ, предлагаю Совету школы согласовать вновь разработанные локальные акты МАОУ СОШ №1, с дальнейшим принятием на общем собрании членов трудового коллектива и утверждении директором организации. К согласованию предлагаю следующие локальные акты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бракеражной комиссии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внутришкольной системе оценки качества образования в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ссии по урегулированию споров между участниками образовательного процесса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нормах профессиональной этики и служебного поведения педагогических работников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едагогическом совете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рограмме развития МАОУ СОШ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рофессиональных пробах в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рганизации предпрофильной подготовки и профильном обучении в МАОУ СОШ №1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убличном докладе директора МАОУ СОШ №1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фициальном сайте школы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использовании автоматизированной информационной системы «Сетевой город. Образование»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оложение о Совете обучающихся МАОУ СОШ №1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3. Положение о Совете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требованиях к внешнему виду обучающихся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бщем собрании родителей (законных представителей)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рганизации внеурочной деятельности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рганизации питания в МАОУ СОШ №1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управлении школо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внутреннего трудового распорядка в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редоставлении дополнительных платных образовательных услуг в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орядке проведения внутришкольного контро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индивидуальном обучении на дом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сихолого-медико-педагогическом консилиум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школьном ученическом самоуправлен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фонде надбавок и доплат в МАОУ СОШ №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лассном руководств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лассе КК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орядке обращения граждан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риеме граждан в образовательное учрежд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языках обучения в МАОУ СОШ №1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адаптации детей мигрантов.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ТАНОВИЛИ: согласовать вновь разработанные локальные акты МАОУ СОШ №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4. СЛУШАЛИ: Сычева Т.В. – </w:t>
      </w:r>
      <w:r>
        <w:rPr>
          <w:rFonts w:cs="Times New Roman" w:ascii="Times New Roman" w:hAnsi="Times New Roman"/>
          <w:bCs/>
          <w:lang w:val="ru-RU"/>
        </w:rPr>
        <w:t xml:space="preserve">Начиная с 2006 года, в МАОУ СОШ №1 существовала такая модель организации образовательного пространства для работы с одарёнными детьми, в рамках которой педагогический коллектив школы работал над проблемой активного включения в проектно-исследовательскую деятельность всех участников учебно-воспитательного процесс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дель состояла из следующих компонентов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3"/>
      </w:tblGrid>
      <w:tr>
        <w:trPr>
          <w:trHeight w:val="26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Курсы по выбор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Элективные учебные предметы </w:t>
            </w:r>
          </w:p>
        </w:tc>
      </w:tr>
      <w:tr>
        <w:trPr>
          <w:trHeight w:val="27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Школьная неделя проектов</w:t>
            </w:r>
          </w:p>
        </w:tc>
      </w:tr>
      <w:tr>
        <w:trPr>
          <w:trHeight w:val="107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Реализация программ часов, выделенных для работы с одарёнными детьм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Индивидуальная работа учитель-ученик при подготовке к олимпиадам, конференциям, конкурсам</w:t>
            </w:r>
          </w:p>
        </w:tc>
      </w:tr>
      <w:tr>
        <w:trPr>
          <w:trHeight w:val="80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Школьный музей, объединение «Поиск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Участие учеников школы в предметных олимпиадах и конкурсах</w:t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Школьное научное общество учащихся «Планета»</w:t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Школьная научно-исследовательская конференция</w:t>
            </w:r>
          </w:p>
        </w:tc>
      </w:tr>
      <w:tr>
        <w:trPr>
          <w:trHeight w:val="108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Участие учеников школы в творческих конкурса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Работа объединений дополнительного образования творческой и технической направленн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рмативно-правовое описание модели и регламент её функционирования закреплены в отдельных положениях (Положение об учебно-исследовательской и проектной работе учащихся, Положение о порядке проведения школьной предметной недели, Положение о школьном этапе Всероссийской олимпиады школьников, Положение об элективных курсах, Положение о детском объединении «Поиск», Положение о музее МАОУ СОШ №1, Положение о работе НОУ «Планета»). Ежегодное планирование работы с одарёнными детьми осуществлялось через учебный план и годовой план работы школы. Единая программа работы с одарёнными детьми, учитывающая психолого-педагогическую, экспертную, диагностическую, коррекционную, аналитическую компоненты, отсутствовала. По данным педагога-психолога, проводившего исследования в 2012-2013 учебных годах 36 обучающихся 5-10 классов обладают высоким уровнем интеллектуального развития, что составляет 12% от общего количества учеников этой возрастной категории. 82 ученика (28%) имеют средний уровень развития интеллектуальных способностей. У 60% детей  5-10 классов уровень интеллектуального развития ниже среднег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зультативность работы с одарёнными детьми определялась исключительно по количественным показателям (количество участников конкурсов и олимпиад, количество победителей и призёров, количество проведённых мероприятий и т.д.). Результаты данной работы за последние три года представлены в табличном форма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 с одарёнными детьми осуществлялась на основе собственной педагогической практики учителей школы. За последние три года в курсах повышения квалификации и семинарах по проблемам работы с одарёнными детьми приняли участие 5 педагогических работников (8% от общего количест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рамках модели предусмотрено взаимодействие с иными образовательными учреждениями для организации работы с детьми, проявляющими повышенные интеллектуальные и творческие способности. К такому взаимодействию относится соглашение с Негосударственным образовательным учреждением «открытый молодёжный университет» (г. Томск).  Однако взаимодействие в рамках соглашения действовало в течение одного учебного года (2012-2013), обучение детей проходило в формальном режиме в силу отсутствия педагогического сопровождения со стороны ОО. По состоянию на 01 января 2014 года  МАОУ СОШ №1 не имеет договоров и соглашений о сотрудничестве с дошкольными образовательными организациями, имеется два договора с организациями дополнительного образования. Педагоги школы не включены в сетевые профессиональные сообщества, связанные с организацией работы с одарёнными детьм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ктуальность создания модели работы с одарёнными и талантливыми детьми на уровне образовательной организации диктуется современным заказом общества к образованию, что определяется рядом обстоятельств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нием обществом «человеческого потенциала», как важнейшей предпосылки и основного ресурса своего развития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ускорением динамики жизн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увеличением информационной и эмоциональной нагрузок на челове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наличием множества проблем (экономических, политических, экологических, социальных), решение которых требует огромных интеллектуальных усил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требованиями социума к профессиональной деятельности личности, которая должна быть творческой, активной, социально ответственной, обладающей развитым интеллектом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работы с одаренными детьми «Путь к успеху» разработана с учетом   концептуальных идей, целей  и задач программы развития МАОУ СОШ №1 «Школа саморазвития и профессионального самоопределения» на 2013 – 2018 г.г. Стратегическая цель развития школы заключается в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оздании условий для обеспечения самореализации школьников и их положительной социализации за счёт получения нового качества образования на ступени начального общего, основного общего, среднего (полного) общего  образования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облема. </w:t>
      </w:r>
      <w:r>
        <w:rPr>
          <w:rFonts w:cs="Times New Roman" w:ascii="Times New Roman" w:hAnsi="Times New Roman"/>
          <w:lang w:val="ru-RU"/>
        </w:rPr>
        <w:t xml:space="preserve">Общая оценка анализа возможности организации системной работы с одарёнными детьми позволила выявить ряд </w:t>
      </w:r>
      <w:r>
        <w:rPr>
          <w:rFonts w:cs="Times New Roman" w:ascii="Times New Roman" w:hAnsi="Times New Roman"/>
          <w:u w:val="single"/>
          <w:lang w:val="ru-RU"/>
        </w:rPr>
        <w:t>противореч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иворечие между высоким уровнем информационного и материально-технического обеспечения образовательного процесса и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зким уровнем  обученности учеников школы на всех ступенях образования,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м учебной самостоятельности у учащихся второй ступени обучения, выражающейся в незначительном количестве обучающихся, включённых в проектную и исследовательскую деятельность, а также в участие   в интеллектуальных конкурсах, олимпиадах и конференция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м у обучающихся третьей ступени образования четкого профессионального самоопределения, выражающегося в наличии проблемы выбора экзаменов для государственной итоговой аттестации, общим невысоким уровнем среднего балла по итогам ЕГЭ;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тиворечие между наличием в педагогическом коллективе учителей, имеющих высокие квалификационные категории и низком уровне профессиональной компетентности при работе с одарёнными детьми, неэффективное использование образовательных технологий, направленных на развитие детской одарённости в образовательном процессе, проявляющее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сутствии активной диссеминации опыта работы на муниципальном и региональном уровнях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изком уровне участия педагогов в профессиональных конкурсах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значительном количестве проектных и исследовательских работ обучающихся, ставших победителями и призёрами на муниципальном и региональном уровнях.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программы:</w:t>
      </w:r>
      <w:r>
        <w:rPr>
          <w:lang w:val="en-US"/>
        </w:rPr>
        <w:t>c</w:t>
      </w:r>
      <w:r>
        <w:rPr/>
        <w:t>оздать организационные, психолого-педагогические и медико-социальные условия для выявления, поддержки и развития  одаренных детей, их самоактуализации, самореализации и профессионального самоопределения через построение модели работы с одарёнными детьми, основанной на принципах преемственности и сетевого взаимодейств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b/>
          <w:b/>
          <w:i/>
          <w:i/>
          <w:color w:val="800000"/>
        </w:rPr>
      </w:pPr>
      <w:r>
        <w:rPr/>
        <w:t xml:space="preserve">воспитать личность, которая обладает коммуникативными навыками и высокими адаптивными возможностями на фоне высоконравственных убеждений; 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b/>
          <w:b/>
          <w:i/>
          <w:i/>
          <w:color w:val="800000"/>
        </w:rPr>
      </w:pPr>
      <w:r>
        <w:rPr/>
        <w:t>расширить единое образовательное пространства школы для социально значимой реализации индивидуальной образовательной стратегии одаренных детей и детей, обладающих повышенными интеллектуальными и творческими способностями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b/>
          <w:b/>
          <w:i/>
          <w:i/>
          <w:color w:val="800000"/>
        </w:rPr>
      </w:pPr>
      <w:r>
        <w:rPr/>
        <w:t>продолжитьразвитие способностей одаренных детей для включения их в любую духовно- практическую деятельность в зависимости от реальных потребностей самой личности, образовательной организации, региона и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0000"/>
          <w:lang w:val="ru-RU"/>
        </w:rPr>
      </w:pPr>
      <w:r>
        <w:rPr>
          <w:rFonts w:cs="Times New Roman" w:ascii="Times New Roman" w:hAnsi="Times New Roman"/>
          <w:b/>
          <w:i/>
          <w:color w:val="8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еализации программы.</w:t>
      </w:r>
    </w:p>
    <w:p>
      <w:pPr>
        <w:pStyle w:val="Style16"/>
        <w:numPr>
          <w:ilvl w:val="1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механизма выявления, поддержки и развития одарённых детей и детей, обладающих повышенными интеллектуальными и творческими способностями.</w:t>
      </w:r>
    </w:p>
    <w:p>
      <w:pPr>
        <w:pStyle w:val="Style16"/>
        <w:numPr>
          <w:ilvl w:val="1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механизма взаимодействия школы, родителей, образовательных организаций дошкольного и дополнительного образования,  общественных организаций и партнеров для формирования творческой, проблемно-ориентированной образовательной среды.</w:t>
      </w:r>
    </w:p>
    <w:p>
      <w:pPr>
        <w:pStyle w:val="Style16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профессиональной компетентности педагогических работников и специалистов системы сопровождения и поддержки, привлекаемых  для работы с одаренными детьми и детьми, проявляющими повышенные интеллектуальные и творческие способности, на основе преемственности и использования образовательных технологий, реализующих стратегии работы с одарёнными детьми.</w:t>
      </w:r>
    </w:p>
    <w:p>
      <w:pPr>
        <w:pStyle w:val="Style16"/>
        <w:numPr>
          <w:ilvl w:val="1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материально-технической базы, информационно-коммуникационной и здоровьесберегающей среды образовательной организации, предоставляющей возможности для развития одарённых детей и детей, обладающих повышенными интеллектуальными и творческими способ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Сроки реализации</w:t>
      </w:r>
      <w:r>
        <w:rPr>
          <w:rFonts w:cs="Times New Roman" w:ascii="Times New Roman" w:hAnsi="Times New Roman"/>
          <w:lang w:val="ru-RU"/>
        </w:rPr>
        <w:t>:  сентябрь 2014 года – май 2018 года.  Нормативный срок реализации – 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убъекты  деятельности: 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еся 1-11 классов, их родители (законные представители);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группа педагогов, включённая в реализацию программы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ая команда, координирующая реализацию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ципы управления, применяемые в ходе реализации программы:</w:t>
      </w:r>
      <w:r>
        <w:rPr>
          <w:rFonts w:cs="Times New Roman" w:ascii="Times New Roman" w:hAnsi="Times New Roman"/>
          <w:color w:val="000000"/>
          <w:lang w:val="ru-RU"/>
        </w:rPr>
        <w:t xml:space="preserve"> демократизация и гуманизация управления педагогическими системами; системность и целостность в управлении; рациональное сочетание централизации и децентрализации; единство единоначалия и коллегиальности; объективность и полнота информации в управлен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нципы проектирования желаемой образовательной сре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нцип дистанции позиции, активности, стабильности-динамичности,  принцип комплексирования и гибкого зонирования, сочетания привычных и неординарных элементов, принцип «половых и возрастных» различий, принцип свободы достижения, принцип ориентации на зону «ближайшего развития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ПОСТАНОВИЛИ:</w:t>
      </w:r>
      <w:r>
        <w:rPr>
          <w:rFonts w:cs="Times New Roman" w:ascii="Times New Roman" w:hAnsi="Times New Roman"/>
          <w:bCs/>
          <w:lang w:val="ru-RU"/>
        </w:rPr>
        <w:t xml:space="preserve"> рекомендовать программу работы с одарёнными детьми «Путь к успеху» к утверждению и реализации в МАОУ СОШ №1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СЛУШАЛИ: Сычева Т.В. – </w:t>
      </w:r>
      <w:r>
        <w:rPr>
          <w:rFonts w:cs="Times New Roman" w:ascii="Times New Roman" w:hAnsi="Times New Roman"/>
          <w:bCs/>
          <w:lang w:val="ru-RU"/>
        </w:rPr>
        <w:t>предложила вынести на обсуждение вопрос об участии в региональной грантовой поддер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Для участия в </w:t>
      </w:r>
      <w:r>
        <w:rPr>
          <w:rFonts w:cs="Times New Roman" w:ascii="Times New Roman" w:hAnsi="Times New Roman"/>
          <w:lang w:val="ru-RU"/>
        </w:rPr>
        <w:t>открытом конкурсе основных образовательных программ ступеней организации на конкурс проектов «Образовательная программа школы ступеней» предлагается заявить проект «Модель организации внеурочной деятельности в старшей школе на основе социального проектирования», рассчитанный до 2016 года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«Модель организации внеурочной деятельности в старшей школе на основе социального проектирования»  (далее – проект) является механизмом, обеспечивающим реализацию программы развития муниципального автономного общеобразовательного учреждения «Средняя общеобразовательная школа №1 имени Героя Советского Союза И.В. Королькова» «Школа саморазвития и профессионального самоопределения» на ступени среднего общего образования. Проект основан на принципе преемственности с иными проектами и подпроектами, направленными на создание единой образовательной среды школы в условиях перехода в логику компетентностного обуч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проекта соответствует  нормативно-правовым документам, принятым на уровне Президента и Правительства РФ в сфере образования на основе национальной образовательной инициативы «Наша новая школа», на основе законодательных актов, изданных  Правительством и департаментом образования ЯНАО, МО г. Салехард. </w:t>
      </w:r>
    </w:p>
    <w:p>
      <w:pPr>
        <w:pStyle w:val="Normal"/>
        <w:tabs>
          <w:tab w:val="clear" w:pos="708"/>
          <w:tab w:val="left" w:pos="-23" w:leader="none"/>
          <w:tab w:val="left" w:pos="34" w:leader="none"/>
          <w:tab w:val="left" w:pos="72" w:leader="none"/>
          <w:tab w:val="left" w:pos="9360" w:leader="none"/>
        </w:tabs>
        <w:ind w:right="2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 среднесрочный, рассчитан на период до 2016 года. Проект открыт для внесения дополнений, изменений в процессе его реализации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исание проблемы, решению/снижению которой посвящён проект (программ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 ступени среднего общего образования </w:t>
      </w:r>
      <w:r>
        <w:rPr>
          <w:rStyle w:val="Style96"/>
          <w:rFonts w:cs="Times New Roman" w:ascii="Times New Roman" w:hAnsi="Times New Roman"/>
          <w:lang w:val="ru-RU"/>
        </w:rPr>
        <w:t>ведущей деятельностью старшеклассников является учебно-профессиональная деятельность. К личностным новообразованиям относятся чувство одиночества и открытие своего внутреннего мира.</w:t>
      </w:r>
    </w:p>
    <w:p>
      <w:pPr>
        <w:pStyle w:val="Normal"/>
        <w:ind w:firstLine="708"/>
        <w:jc w:val="both"/>
        <w:rPr/>
      </w:pPr>
      <w:r>
        <w:rPr>
          <w:rStyle w:val="Style51"/>
          <w:rFonts w:cs="Times New Roman" w:ascii="Times New Roman" w:hAnsi="Times New Roman"/>
          <w:lang w:val="ru-RU"/>
        </w:rPr>
        <w:t>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По данным Департамента занятости населения ЯНАО сегодня востребованы специалисты в таких сферах как добыча полезных ископаемых, обрабатывающие производства, производство и распределение электроэнергии, строительство, транспорт. Вместе с тем, по данным Департамента образования ЯНАО, самыми популярными предметами, которые выпускники школы выбирают для итоговой аттестации, являются предметы гуманитарного цикла, в том числе обществознание. Ежегодно   85-90% учащихся проходят государственную итоговую аттестацию по этому предмету. Проблематичность ситуации заключается в том, что выпускники, даже к концу 11 класса, не сориентировались в выборе профессии. Следовательно, можно сделать вывод о том, что предпрофильная подготовка и профильное обучение в том виде, в котором они имеют место быть в образовательной организации,  не выполняют свою функцию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Это предположение подкреплено результатами внутришкольного микроисследования, проведённого в 2006-2012 гг. По имеющимся данным количество учащихся, поступающих в учреждения среднего специального и высшего профессионального образования в соответствии с профилем обучения, крайне невелико и составляет не более 40% ежегодно. </w:t>
      </w:r>
      <w:r>
        <w:rPr>
          <w:rFonts w:eastAsia="Calibri" w:cs="Times New Roman" w:ascii="Times New Roman" w:hAnsi="Times New Roman"/>
          <w:shd w:fill="FFFFFF" w:val="clear"/>
          <w:lang w:val="ru-RU"/>
        </w:rPr>
        <w:t>По результатам микроисследования выявлено, что  только 17 выпускников средней школы (2007-2008 гг.), окончившие профессиональные учебные заведения, работают в соответствии с полученн</w:t>
      </w:r>
      <w:r>
        <w:rPr>
          <w:rFonts w:cs="Times New Roman" w:ascii="Times New Roman" w:hAnsi="Times New Roman"/>
          <w:shd w:fill="FFFFFF" w:val="clear"/>
          <w:lang w:val="ru-RU"/>
        </w:rPr>
        <w:t>ой специальностью. Это составляет около</w:t>
      </w:r>
      <w:r>
        <w:rPr>
          <w:rFonts w:eastAsia="Calibri" w:cs="Times New Roman" w:ascii="Times New Roman" w:hAnsi="Times New Roman"/>
          <w:shd w:fill="FFFFFF" w:val="clear"/>
          <w:lang w:val="ru-RU"/>
        </w:rPr>
        <w:t xml:space="preserve"> 37% от общего количества выпускников тех лет. </w:t>
      </w:r>
      <w:r>
        <w:rPr>
          <w:rFonts w:eastAsia="Calibri" w:cs="Times New Roman" w:ascii="Times New Roman" w:hAnsi="Times New Roman"/>
          <w:lang w:val="ru-RU"/>
        </w:rPr>
        <w:t xml:space="preserve">Следовательно, в МАОУ СОШ №1 необходимо произвести некоторые содержательные и структурные изменения, направленные на создание условий для выбора и апробирования  дальнейшей жизненной перспективы обучающихся с целью их профессионального самоопре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В связи с этим можно выделить проблему</w:t>
      </w:r>
      <w:r>
        <w:rPr>
          <w:rFonts w:cs="Times New Roman" w:ascii="Times New Roman" w:hAnsi="Times New Roman"/>
          <w:lang w:val="ru-RU"/>
        </w:rPr>
        <w:t xml:space="preserve">, на решение которой направлен проект: как нужно построить образовательный процесс в старшей школе, чтобы он мог обеспечить осознанное самоопределение и эффективную подготовку учащихся к осознанному выбору для получения  профессионального образования. </w:t>
      </w:r>
    </w:p>
    <w:p>
      <w:pPr>
        <w:pStyle w:val="Normal"/>
        <w:ind w:right="27"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 моделью внеурочной деятельности мы понимаем </w:t>
      </w:r>
      <w:r>
        <w:rPr>
          <w:rFonts w:cs="Times New Roman" w:ascii="Times New Roman" w:hAnsi="Times New Roman"/>
          <w:color w:val="191919"/>
          <w:lang w:val="ru-RU" w:eastAsia="ru-RU"/>
        </w:rPr>
        <w:t xml:space="preserve">теорию, описывающую структуру и внутреннее взаимодействие совокупности компонентов в системе  внеурочной деятельности в старшей школе. </w:t>
      </w:r>
      <w:r>
        <w:rPr>
          <w:rFonts w:cs="Times New Roman" w:ascii="Times New Roman" w:hAnsi="Times New Roman"/>
          <w:bCs/>
          <w:kern w:val="2"/>
          <w:lang w:val="ru-RU"/>
        </w:rPr>
        <w:t>Новизнапроекта</w:t>
      </w:r>
      <w:r>
        <w:rPr>
          <w:rFonts w:cs="Times New Roman" w:ascii="Times New Roman" w:hAnsi="Times New Roman"/>
          <w:bCs/>
          <w:lang w:val="ru-RU"/>
        </w:rPr>
        <w:t xml:space="preserve">заключается в разработке компонентов </w:t>
      </w:r>
      <w:r>
        <w:rPr>
          <w:rFonts w:cs="Times New Roman" w:ascii="Times New Roman" w:hAnsi="Times New Roman"/>
          <w:lang w:val="ru-RU"/>
        </w:rPr>
        <w:t>модели внеурочной деятельности в старшей школе на основе социального проектирования, направленной на формирование устойчивого профессионального самоопределения выпускников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цели и задачи проекта (програм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Цель проекта</w:t>
      </w:r>
      <w:r>
        <w:rPr>
          <w:rFonts w:cs="Times New Roman" w:ascii="Times New Roman" w:hAnsi="Times New Roman"/>
          <w:lang w:val="ru-RU"/>
        </w:rPr>
        <w:t>: создать условия для построения модели образовательного процесса в старшей  школе, позволяющей достичь осознанного и устойчивого  профессионального самоопределения школьников средствами учебного плана школы, разработанного на основе БУП 2004 года с применением методологии системно-деятельностного подх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 работает на создание модели организации образовательного процесса, в частности внеурочной деятельности обучающихся 10-11 классов, которая в полном объёме может быть реализована при введении в образовательной организации федерального государственного образовательного стандарта средне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Задачи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ь учащихся в деятельность по социальному проектированию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обировать содержание, формы и методы проведения социальных проб, социальных практик и социальных проектов  с учетом рынка труда города Салехарда и ЯНАО для обеспечения сознательного выбора учащимися будущей професс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ить диагностическую функцию, определить динамику развития личности обучающихся, включённых в проектную деятельность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ладить деловые связи с лицами и организациями, заинтересованными в профессиональной подготовке молодых ка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целевые группы, на которые направлен проект (программ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ализации проекта задействованы следующие субъекты образовательного процесса МАОУ СОШ №1 г. Салехарда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ки 10-11 классов, которые приобретут опыт проектной, исследовательской, творческой, коллективной деятельно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 школы, которые приобретут и расширят опыт организации проектной деятельности, направленной на саморазвитие личности ребёнка, формирование осознанного выбора дальнейшего профессионального образования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 обучающихся (законные представители), которые получат возможность удовлетворить заявленные образовательные потреб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и администрации, курирующие внедрение инновационных процессов в образовательное пространство школы, которые получат опыт управления образовательным учреждением при переходе на ФГОС С(П)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ханизмы и поэтапный план реализации проекта</w:t>
      </w:r>
    </w:p>
    <w:p>
      <w:pPr>
        <w:pStyle w:val="Style16"/>
        <w:tabs>
          <w:tab w:val="clear" w:pos="708"/>
          <w:tab w:val="left" w:pos="0" w:leader="none"/>
        </w:tabs>
        <w:ind w:left="0" w:right="27" w:hanging="0"/>
        <w:jc w:val="both"/>
        <w:rPr/>
      </w:pPr>
      <w:r>
        <w:rPr/>
        <w:t>К механизмам, необходимым для реализации проекта следует отнести управление содержанием образования и управление структурой образовательного процесса в старшей школе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959"/>
      </w:tblGrid>
      <w:tr>
        <w:trPr>
          <w:trHeight w:val="5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тапы реализ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роки</w:t>
            </w:r>
          </w:p>
          <w:p>
            <w:pPr>
              <w:pStyle w:val="Normal"/>
              <w:ind w:right="-35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ализации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"/>
                <w:rFonts w:eastAsia="Calibri"/>
                <w:lang w:val="en-US" w:bidi="ar-SA"/>
              </w:rPr>
              <w:t xml:space="preserve">I </w:t>
            </w:r>
            <w:r>
              <w:rPr>
                <w:rStyle w:val="51"/>
                <w:rFonts w:eastAsia="Calibri"/>
                <w:lang w:bidi="ar-SA"/>
              </w:rPr>
              <w:t>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right="272" w:hanging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51"/>
                <w:rFonts w:eastAsia="Calibri"/>
              </w:rPr>
              <w:t>Разработка инновационного проекта</w:t>
            </w:r>
          </w:p>
          <w:p>
            <w:pPr>
              <w:pStyle w:val="20"/>
              <w:spacing w:lineRule="auto" w:line="24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апрель-май 2014 года</w:t>
            </w:r>
          </w:p>
        </w:tc>
      </w:tr>
      <w:tr>
        <w:trPr>
          <w:trHeight w:val="1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здание банка диагностических материалов для комплексной диагностики образовательной сре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hanging="0"/>
              <w:jc w:val="center"/>
              <w:rPr/>
            </w:pPr>
            <w:r>
              <w:rPr>
                <w:rStyle w:val="51"/>
                <w:rFonts w:eastAsia="Calibri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териально-техническое обеспечение проектной деятельности уча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hanging="0"/>
              <w:jc w:val="center"/>
              <w:rPr/>
            </w:pPr>
            <w:r>
              <w:rPr>
                <w:rStyle w:val="51"/>
                <w:rFonts w:eastAsia="Calibri"/>
              </w:rPr>
              <w:t>2014-2015 год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локальных актов, обеспечивающих организацию деятельности в соответствии с новой моделью шко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hanging="0"/>
              <w:jc w:val="center"/>
              <w:rPr/>
            </w:pPr>
            <w:r>
              <w:rPr>
                <w:rStyle w:val="51"/>
                <w:rFonts w:eastAsia="Calibri"/>
              </w:rPr>
              <w:t>май-август 2014 года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новление учебного пла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hanging="0"/>
              <w:jc w:val="center"/>
              <w:rPr/>
            </w:pPr>
            <w:r>
              <w:rPr>
                <w:rStyle w:val="51"/>
                <w:rFonts w:eastAsia="Calibri"/>
              </w:rPr>
              <w:t>май-август 2014 года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I</w:t>
            </w:r>
            <w:r>
              <w:rPr>
                <w:rStyle w:val="51"/>
                <w:rFonts w:eastAsia="Calibri"/>
              </w:rPr>
              <w:t xml:space="preserve">I этап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(дистанционное) педагогических работ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014-2015 год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right="273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9"/>
              </w:rPr>
              <w:t>Организация семинаров (муниципальный, региональный уровен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51"/>
                <w:rFonts w:eastAsia="Calibri"/>
              </w:rPr>
              <w:t>2014-2015 г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49"/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по социальному проектирова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right="34" w:hanging="0"/>
              <w:jc w:val="center"/>
              <w:rPr/>
            </w:pPr>
            <w:r>
              <w:rPr>
                <w:rStyle w:val="51"/>
                <w:rFonts w:eastAsia="Calibri"/>
              </w:rPr>
              <w:t>2014-2015 год</w:t>
            </w:r>
          </w:p>
        </w:tc>
      </w:tr>
      <w:tr>
        <w:trPr>
          <w:trHeight w:val="9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51"/>
                <w:rFonts w:eastAsia="Calibri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49"/>
                <w:rFonts w:eastAsia="Calibri"/>
                <w:lang w:val="ru-RU" w:bidi="ar-SA"/>
              </w:rPr>
              <w:t>Организация промежуточной диагностики результативности прое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right="34" w:firstLine="33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51"/>
                <w:rFonts w:eastAsia="Calibri"/>
              </w:rPr>
              <w:t>2014-2015 год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51"/>
                <w:rFonts w:eastAsia="Calibri"/>
                <w:lang w:val="en-US"/>
              </w:rPr>
              <w:t>III</w:t>
            </w:r>
            <w:r>
              <w:rPr>
                <w:rStyle w:val="51"/>
                <w:rFonts w:eastAsia="Calibri"/>
              </w:rPr>
              <w:t xml:space="preserve"> эта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240"/>
              <w:ind w:right="273" w:firstLine="34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Независимая оценка результатов деятельности МАОУ (обобщение опыта на муниципальном и региональном уровнях через публикации, участие в конкурсах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 xml:space="preserve">год </w:t>
            </w:r>
          </w:p>
          <w:p>
            <w:pPr>
              <w:pStyle w:val="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исание позитивных изменений, которые произойдут в результате реализации проекта (программы) по его завершению и в долгосрочной перспективе (количественные показатели реал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учающиеся 10-11 классов к концу обучения в школе смогут достичь устойчивого профессионального самоопределения, 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истема внеурочной деятельности в будущем, будет работать эффективно есл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учебном плане школы на ступени среднего общего образования предусмотреть в разделе часов, выделенных для элективной дифференциации, реализацию не только программ элективных учебных предметов, но и реализацию программ социальных проект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ализация программ социальных проектов будет осуществляться в малых  группах с численностью от  4 до 6 ученик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араллельно с деятельностью по социальному проектированию будет осуществляться реализация спецкурса «Самосовершенствование лич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еализации проекта будут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ы и научно обоснованы социально-психологические и социально-педагогические механизмы сопровождения профессионального самоопределения подростков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ы и апробированы рабочие программы спецкурса «Социальное проектирование»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обированы образовательные технологии, направленные на саморазвитие личности, формирование универсальных учебных действий обучающихс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обированы имеющиеся и разработаны новые диагностические материалы, позволяющие проследить динамику результативности и эффективности реализации деятельности в режиме социального проектировани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ы компоненты модели организации внеурочной деятельности в старшей школ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ы банки данных о личностных результатах освоения обучающимися образовательной программы школы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ы эффективные методы и приёмы организации методического сопровождения педагогов, реализующих проект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обучающихся 11 классов к концу обучения в старшей  школе будет констатировать у 85-95% респондентов наличие осознанного выбора способа  дальнейшего профессионального обучени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60-80% педагогов - участников проекта можно будет констатировать высокий уровень профессион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СТАНОВИЛИ:   </w:t>
      </w:r>
      <w:r>
        <w:rPr>
          <w:rFonts w:cs="Times New Roman" w:ascii="Times New Roman" w:hAnsi="Times New Roman"/>
          <w:bCs/>
          <w:lang w:val="ru-RU"/>
        </w:rPr>
        <w:t xml:space="preserve">рекомендовать МАОУ СОШ №1 участвовать в конкурсе </w:t>
      </w:r>
      <w:r>
        <w:rPr>
          <w:rFonts w:cs="Times New Roman" w:ascii="Times New Roman" w:hAnsi="Times New Roman"/>
          <w:lang w:val="ru-RU"/>
        </w:rPr>
        <w:t>основных образовательных программ ступеней организации в конкурсе проектов «Образовательная программа школы ступеней» с проектом «Модель организации внеурочной деятельности в старшей школе на основе социального проектирования»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51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6">
    <w:name w:val="style96"/>
    <w:basedOn w:val="Style5"/>
    <w:qFormat/>
    <w:rPr/>
  </w:style>
  <w:style w:type="character" w:styleId="Style51">
    <w:name w:val="style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  <w:spacing w:val="3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8:00Z</dcterms:created>
  <dc:creator>admin</dc:creator>
  <dc:description/>
  <dc:language>en-US</dc:language>
  <cp:lastModifiedBy>admin</cp:lastModifiedBy>
  <dcterms:modified xsi:type="dcterms:W3CDTF">2014-11-18T12:48:00Z</dcterms:modified>
  <cp:revision>2</cp:revision>
  <dc:subject/>
  <dc:title/>
</cp:coreProperties>
</file>