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униципальное автономное образов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реждение «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мени Героя Советского Союза И.В. Король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 Совета школы</w:t>
      </w:r>
    </w:p>
    <w:p>
      <w:pPr>
        <w:pStyle w:val="3"/>
        <w:shd w:fill="auto" w:val="clear"/>
        <w:spacing w:lineRule="auto" w:line="240" w:before="0" w:after="0"/>
        <w:ind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                                                                                  от 30 апреля  2013 года</w:t>
      </w:r>
    </w:p>
    <w:p>
      <w:pPr>
        <w:pStyle w:val="3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 А.В. Мишуков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Е.М. Тренина 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  11 человек (список  прилагается)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локальных актов, регламентирующих деятельность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22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ШАЛИ: А.В. Меха, директора школы – в связи с расширением деятельности образовательного учреждения, необходимо утвердить новые локальные акты, а также акты, в которые внесены изменения. Данные нормативные документы были направлены членам Совета школы. А.В. Меха представил Положение о школьной форме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обучающихся в МАОУ «Средняя общеобразовательная школа №1 имени Героя Советского Союза И.В. Королькова». Он указал на необходимость данного полож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22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СЛУШАЛИ: Т.В. Сычёву, заместителя директора по НМР. Она представила положения, регламентирующие предпрофильную подготовку и профильное обучение в 9-11 классах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б организации образовательного процесса на основе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ндивидуальных учебных планов обучающихся в МАОУ «Средняя общеобразовательная школа №1 имени Героя Советского Союза И.В. Королькова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оложение  об   организации   образовательного   процесса   на   основе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индивидуальных   учебных   планов   обучающихся   в   МАОУ «Средняя общеобразовательная школа №1 имени героя Советского Союза И.В. Королькова»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регламентирует процессы формирования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и реализации индивидуальных учебных планов (далее ИУП) обучающихся в системе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рофильного обуче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Положение об организации  профессиональных проб обучающихся в системе реализации предпрофильной подготовки и профильного обучения в МАОУ «Средняя общеобразовательная школа №1 имени Героя Советского Союза И.В. Корольков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 регламентирует организацию профессиональных проб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ональное самоопределение рассматривается как результат процесса формирования у учащихся внутренней готовности к осознанному и самостоятельному построению, корректировке и реализации своего развития, самостоятельного нахождения личностно-значимых смыслов в конкретной профессиональной деятельности. Одним из оптимальных способов организации профессионального самоопределения является организация профессиональных проб учащихс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оложение о социальном проектировании в образовательном учреждении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стоящее положение регламентирует  процесс социального проектирования на ступени среднего (полного) образования. Разработано в соответствии с Законом Российской Федерации «Об образовании», Трудовым кодексом Российской Федерации, Типовым положением образовательного учреждения, Концепции профильного обучения на старшей ступени общего образования (Приказ Министерства образования Российской Федерации от 18.07. 02г. № 2783), на основании приказа департамента образования Администрации города Салехарда «Об утверждении примерного Положения о  профессиональных пробах обучающихся  в муниципальной системе образования города Салехарда» от 20 ноября 2012 года № 943-о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Социальное проектирование — это особый вид деятель</w:t>
        <w:softHyphen/>
        <w:t xml:space="preserve">ности обучающихся, позволяющий формировать «Я – концепцию» и мировоззрение школьников; устанавливать новые способы социального взаимодействия, </w:t>
      </w:r>
      <w:r>
        <w:rPr>
          <w:rFonts w:eastAsia="Calibri" w:cs="Times New Roman" w:ascii="Times New Roman" w:hAnsi="Times New Roman"/>
          <w:lang w:val="ru-RU"/>
        </w:rPr>
        <w:t xml:space="preserve">приобретать </w:t>
      </w:r>
      <w:r>
        <w:rPr>
          <w:rFonts w:eastAsia="Calibri" w:cs="Times New Roman" w:ascii="Times New Roman" w:hAnsi="Times New Roman"/>
          <w:bCs/>
          <w:lang w:val="ru-RU"/>
        </w:rPr>
        <w:t>коммуникативную компетентность</w:t>
      </w:r>
      <w:r>
        <w:rPr>
          <w:rStyle w:val="Appleconvertedspace"/>
          <w:rFonts w:eastAsia="Calibri" w:cs="Times New Roman" w:ascii="Times New Roman" w:hAnsi="Times New Roman"/>
          <w:bCs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lang w:val="ru-RU"/>
        </w:rPr>
        <w:t>компетентность в сфере личностного самоопределения</w:t>
      </w:r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Соци</w:t>
        <w:softHyphen/>
        <w:t>альное проектирование включает в себя социальную пробу, социальную практику и социальный проект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lang w:val="ru-RU"/>
        </w:rPr>
        <w:t xml:space="preserve">Положение </w:t>
      </w:r>
      <w:r>
        <w:rPr>
          <w:rFonts w:eastAsia="Calibri" w:cs="Times New Roman" w:ascii="Times New Roman" w:hAnsi="Times New Roman"/>
          <w:b/>
          <w:color w:val="000000"/>
          <w:spacing w:val="5"/>
          <w:lang w:val="ru-RU"/>
        </w:rPr>
        <w:t xml:space="preserve">о предпрофильной подготовке и профильном обучении </w:t>
      </w:r>
      <w:r>
        <w:rPr>
          <w:rFonts w:eastAsia="Calibri" w:cs="Times New Roman" w:ascii="Times New Roman" w:hAnsi="Times New Roman"/>
          <w:b/>
          <w:color w:val="000000"/>
          <w:spacing w:val="6"/>
          <w:lang w:val="ru-RU"/>
        </w:rPr>
        <w:t>в муниципальном автономном общеобразовательном учреждении «Средняя общеобразовательная школа №1 имени Героя Советского Союза И.В. Королькова»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Настоящее   положение   о   реализации        предпрофильной   подготовки   и </w:t>
      </w:r>
      <w:r>
        <w:rPr>
          <w:rFonts w:eastAsia="Calibri" w:cs="Times New Roman" w:ascii="Times New Roman" w:hAnsi="Times New Roman"/>
          <w:color w:val="000000"/>
          <w:spacing w:val="-2"/>
          <w:lang w:val="ru-RU"/>
        </w:rPr>
        <w:t xml:space="preserve">профильного   обучения   </w:t>
      </w:r>
      <w:r>
        <w:rPr>
          <w:rFonts w:eastAsia="Calibri" w:cs="Times New Roman" w:ascii="Times New Roman" w:hAnsi="Times New Roman"/>
          <w:color w:val="000000"/>
          <w:spacing w:val="-1"/>
          <w:lang w:val="ru-RU"/>
        </w:rPr>
        <w:t xml:space="preserve">разработано     с     целью     создания     системы </w:t>
      </w:r>
      <w:r>
        <w:rPr>
          <w:rFonts w:eastAsia="Calibri" w:cs="Times New Roman" w:ascii="Times New Roman" w:hAnsi="Times New Roman"/>
          <w:color w:val="000000"/>
          <w:spacing w:val="2"/>
          <w:lang w:val="ru-RU"/>
        </w:rPr>
        <w:t xml:space="preserve">специализированной подготовки обучающихся на ступени основного общего и среднего </w:t>
      </w:r>
      <w:r>
        <w:rPr>
          <w:rFonts w:eastAsia="Calibri" w:cs="Times New Roman" w:ascii="Times New Roman" w:hAnsi="Times New Roman"/>
          <w:color w:val="000000"/>
          <w:spacing w:val="-1"/>
          <w:lang w:val="ru-RU"/>
        </w:rPr>
        <w:t xml:space="preserve">(полного) общего образования и регламентирует организацию предпрофильной подготовки </w:t>
      </w:r>
      <w:r>
        <w:rPr>
          <w:rFonts w:eastAsia="Calibri" w:cs="Times New Roman" w:ascii="Times New Roman" w:hAnsi="Times New Roman"/>
          <w:color w:val="000000"/>
          <w:spacing w:val="1"/>
          <w:lang w:val="ru-RU"/>
        </w:rPr>
        <w:t xml:space="preserve">и профильного обучения в муниципальных общеобразовательных учреждениях (далее — </w:t>
      </w:r>
      <w:r>
        <w:rPr>
          <w:rFonts w:eastAsia="Calibri" w:cs="Times New Roman" w:ascii="Times New Roman" w:hAnsi="Times New Roman"/>
          <w:color w:val="000000"/>
          <w:spacing w:val="2"/>
          <w:lang w:val="ru-RU"/>
        </w:rPr>
        <w:t>МОУ), подведомственных департаменту образования Администрации города Салехарда</w:t>
      </w:r>
      <w:r>
        <w:rPr>
          <w:rFonts w:eastAsia="Calibri" w:cs="Times New Roman" w:ascii="Times New Roman" w:hAnsi="Times New Roman"/>
          <w:color w:val="000000"/>
          <w:spacing w:val="-6"/>
          <w:lang w:val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ind w:left="720" w:right="-56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Положение о 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Портфолио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обучающихся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униципальном автономном общеобразовательном учреждении «Средняя общеобразовательная школа №1 имени Героя Советского Союза И.В. Королькова»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Настоящее  положение о Портфолио обучающихся  в  муниципальной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истеме образования города Салехарда (далее - Положение) разработано в целях реализаци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омплексного   проекта   модернизации   образования   в   Муниципальном   образовании   город Салехард, реализации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pacing w:val="-2"/>
        </w:rPr>
        <w:t>II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поколения </w:t>
      </w:r>
      <w:r>
        <w:rPr>
          <w:rFonts w:cs="Times New Roman" w:ascii="Times New Roman" w:hAnsi="Times New Roman"/>
          <w:color w:val="000000"/>
          <w:lang w:val="ru-RU"/>
        </w:rPr>
        <w:t xml:space="preserve">(далее   ФГОС 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поколения), совершенствования   системы   оценки   учебных   достижений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учающихся в рамках реализации предпрофильной подготовки и профильного обучения, на основе приказа департамента образования Администрации города Салехарда от 28 сентября 2012 г. № 782-о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58" w:firstLine="6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ндивидуальные   образовательные  достижения   обучающихся муниципального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щеобразовательного учреждения (далее - МОУ) накапливаются в Портфоли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ртфолио обучающихся содержит документы  и  материалы, подтверждающ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остижения обучающихся 2-11 классов за определенный период обучения,  сводную ведомость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езультатов     индивидуальных     образовательных    достижений     обучающегося,     ведомость </w:t>
      </w:r>
      <w:r>
        <w:rPr>
          <w:rFonts w:cs="Times New Roman" w:ascii="Times New Roman" w:hAnsi="Times New Roman"/>
          <w:color w:val="000000"/>
          <w:lang w:val="ru-RU"/>
        </w:rPr>
        <w:t xml:space="preserve">(образовательный рейтинг) обучающегося, освоившего программы соответствующей ступени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бщего образов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 об организации процесса обучения и системе оценивания на старшей ступени образова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Настоящее положение регламентирует лекционно-семинарско-зачётную систему, в 10-11 классах. В него требуется внести коррективы в связи  с тем, что меняются требования к образовательному процес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ЫСТУПИЛИ: Сергеев А.В. – считаю, что введение школьной формы и делового стиля одежды очень важно для школьников и их родителей. Это должно повышать статус школ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Золотухина Л.В. – предложила рекомендовать эти положения к утверждению директором школы и ввести их в действие с 01 сентября 2013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ИЛИ: 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текст предлагаемых положений, регламентирующих деятельность образовательного учреждения.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ind w:left="0" w:hanging="33"/>
        <w:jc w:val="both"/>
        <w:rPr/>
      </w:pPr>
      <w:r>
        <w:rPr>
          <w:rFonts w:cs="Times New Roman" w:ascii="Times New Roman" w:hAnsi="Times New Roman"/>
          <w:lang w:val="ru-RU"/>
        </w:rPr>
        <w:t>Ходатайствовать перед директором школы об утверждении следующих положений:</w:t>
      </w:r>
    </w:p>
    <w:p>
      <w:pPr>
        <w:pStyle w:val="Style16"/>
        <w:shd w:fill="FFFFFF" w:val="clear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б организации образовательного процесса на основе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индивидуальных учебных планов обучающихся в МАОУ «Средняя общеобразовательная школа №1 имени Героя Советского Союза И.В. Королькова»; </w:t>
      </w:r>
      <w:r>
        <w:rPr>
          <w:rFonts w:cs="Times New Roman" w:ascii="Times New Roman" w:hAnsi="Times New Roman"/>
          <w:lang w:val="ru-RU"/>
        </w:rPr>
        <w:t xml:space="preserve">Положение об организации  профессиональных проб обучающихся в системе реализации предпрофильной подготовки и профильного обучения в МАОУ «Средняя общеобразовательная школа №1 имени Героя Советского Союза И.В. Королькова»; </w:t>
      </w:r>
      <w:r>
        <w:rPr>
          <w:rFonts w:eastAsia="Calibri" w:cs="Times New Roman" w:ascii="Times New Roman" w:hAnsi="Times New Roman"/>
          <w:lang w:val="ru-RU"/>
        </w:rPr>
        <w:t xml:space="preserve">Положение о социальном проектировании в образовательном учреждении; </w:t>
      </w:r>
      <w:r>
        <w:rPr>
          <w:rFonts w:eastAsia="Calibri" w:cs="Times New Roman" w:ascii="Times New Roman" w:hAnsi="Times New Roman"/>
          <w:color w:val="000000"/>
          <w:spacing w:val="2"/>
          <w:lang w:val="ru-RU"/>
        </w:rPr>
        <w:t xml:space="preserve">Положение </w:t>
      </w:r>
      <w:r>
        <w:rPr>
          <w:rFonts w:eastAsia="Calibri" w:cs="Times New Roman" w:ascii="Times New Roman" w:hAnsi="Times New Roman"/>
          <w:color w:val="000000"/>
          <w:spacing w:val="5"/>
          <w:lang w:val="ru-RU"/>
        </w:rPr>
        <w:t xml:space="preserve">о предпрофильной подготовке и профильном обучении </w:t>
      </w:r>
      <w:r>
        <w:rPr>
          <w:rFonts w:eastAsia="Calibri" w:cs="Times New Roman" w:ascii="Times New Roman" w:hAnsi="Times New Roman"/>
          <w:color w:val="000000"/>
          <w:spacing w:val="6"/>
          <w:lang w:val="ru-RU"/>
        </w:rPr>
        <w:t xml:space="preserve">в муниципальном автономном общеобразовательном учреждении «Средняя общеобразовательная школа №1 имени Героя Советского Союза И.В. Королькова»;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Положение о </w:t>
      </w:r>
      <w:r>
        <w:rPr>
          <w:rFonts w:cs="Times New Roman" w:ascii="Times New Roman" w:hAnsi="Times New Roman"/>
          <w:bCs/>
          <w:color w:val="000000"/>
          <w:spacing w:val="3"/>
          <w:lang w:val="ru-RU"/>
        </w:rPr>
        <w:t xml:space="preserve">Портфолио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бучающихся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 xml:space="preserve">муниципальном автономном общеобразовательном учреждении «Средняя общеобразовательная школа №1 имени Героя Советского Союза И.В. Королькова»; </w:t>
      </w:r>
      <w:r>
        <w:rPr>
          <w:rFonts w:cs="Times New Roman" w:ascii="Times New Roman" w:hAnsi="Times New Roman"/>
          <w:lang w:val="ru-RU"/>
        </w:rPr>
        <w:t xml:space="preserve">Положение об организации процесса обучения и системе оценивания на старшей ступени образования; Положение о школьной форме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обучающихся в МАОУ «Средняя общеобразовательная школа №1 имени Героя Советского Союза И.В. Королькова»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                      А.В. Мишуков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:                            Е.М.Тре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исок участников заседан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оисеева Э.Е.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ргеев А.Н.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рентьев А.А.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олотухина Л.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ишуков А.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стеренко В.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менов И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ха О.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ванова О.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ерстобитова  С.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ихайловская Р.А.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ха А.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нина Е.М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Жукова В.Н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ычева Т.В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rFonts w:ascii="Times New Roman" w:hAnsi="Times New Roman" w:eastAsia="Times New Roman" w:cs="Times New Roman"/>
      <w:spacing w:val="-1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2:00Z</dcterms:created>
  <dc:creator>admin</dc:creator>
  <dc:description/>
  <dc:language>en-US</dc:language>
  <cp:lastModifiedBy>admin</cp:lastModifiedBy>
  <cp:lastPrinted>2013-06-04T20:32:00Z</cp:lastPrinted>
  <dcterms:modified xsi:type="dcterms:W3CDTF">2014-11-18T08:22:00Z</dcterms:modified>
  <cp:revision>2</cp:revision>
  <dc:subject/>
  <dc:title/>
</cp:coreProperties>
</file>