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мени Героя Советского Союза И.В. Король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«__» _______  2014г.                                                                                                г. Салехард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</w:t>
      </w:r>
      <w:r>
        <w:rPr>
          <w:rFonts w:cs="Times New Roman" w:ascii="Times New Roman" w:hAnsi="Times New Roman"/>
          <w:b/>
          <w:lang w:val="ru-RU"/>
        </w:rPr>
        <w:t>лицензии _____________________</w:t>
      </w:r>
      <w:r>
        <w:rPr>
          <w:rFonts w:cs="Times New Roman" w:ascii="Times New Roman" w:hAnsi="Times New Roman"/>
          <w:lang w:val="ru-RU"/>
        </w:rPr>
        <w:t xml:space="preserve">, выданной Департаментом образования Администрации ЯНАО «___» _________ 201__ г. бессрочно, свидетельства о государственной </w:t>
      </w:r>
      <w:r>
        <w:rPr>
          <w:rFonts w:cs="Times New Roman" w:ascii="Times New Roman" w:hAnsi="Times New Roman"/>
          <w:b/>
          <w:lang w:val="ru-RU"/>
        </w:rPr>
        <w:t>аккредитации ___________________</w:t>
      </w:r>
      <w:r>
        <w:rPr>
          <w:rFonts w:cs="Times New Roman" w:ascii="Times New Roman" w:hAnsi="Times New Roman"/>
          <w:lang w:val="ru-RU"/>
        </w:rPr>
        <w:t xml:space="preserve">, выданного «____» __________ 201__ года Департаментом образования Администрации ЯНАО на срок  до «___»___________ 201__г, в лице </w:t>
      </w:r>
      <w:r>
        <w:rPr>
          <w:rFonts w:cs="Times New Roman" w:ascii="Times New Roman" w:hAnsi="Times New Roman"/>
          <w:b/>
          <w:lang w:val="ru-RU"/>
        </w:rPr>
        <w:t>директора Меха Андрея Викторовича</w:t>
      </w:r>
      <w:r>
        <w:rPr>
          <w:rFonts w:cs="Times New Roman" w:ascii="Times New Roman" w:hAnsi="Times New Roman"/>
          <w:lang w:val="ru-RU"/>
        </w:rPr>
        <w:t>, действующего на основании Устава (Исполнителя), с одной стороны, и ______________________________________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 действующего на основании доверенности, выданной законным представителем (в дальнейшем – Заказчик) и </w:t>
      </w:r>
      <w:r>
        <w:rPr>
          <w:rFonts w:cs="Times New Roman" w:ascii="Times New Roman" w:hAnsi="Times New Roman"/>
          <w:b/>
          <w:lang w:val="ru-RU"/>
        </w:rPr>
        <w:t>__________________</w:t>
        <w:softHyphen/>
        <w:softHyphen/>
        <w:softHyphen/>
        <w:softHyphen/>
        <w:t>____________________(</w:t>
      </w:r>
      <w:r>
        <w:rPr>
          <w:rFonts w:cs="Times New Roman" w:ascii="Times New Roman" w:hAnsi="Times New Roman"/>
          <w:lang w:val="ru-RU"/>
        </w:rPr>
        <w:t xml:space="preserve">фамилия, имя, отчество несовершеннолетнего, достигшего 6 - летнего возраста 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 "О  защите  прав  потребителей",  а  также  Правилами оказания платных образовательных услуг в сфере дошкольного и общего образования, утвержденными   постановлением Правительства Российской Федерации "Об утверждении Правил оказания платных образовательных услуг в сфере образования"  от  05.07.2001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505 (в ред. </w:t>
      </w:r>
      <w:r>
        <w:rPr>
          <w:rFonts w:cs="Times New Roman" w:ascii="Times New Roman" w:hAnsi="Times New Roman"/>
        </w:rPr>
        <w:t>Постановления Правительства  Российской  Федерации  от  01.04.2003  N  181),  настоящий договор о нижеследующе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 (в приложении  указать  наименование учебных дисциплин, формы проведения занятий и количество учебных часов). </w:t>
      </w:r>
      <w:r>
        <w:rPr>
          <w:rFonts w:cs="Times New Roman" w:ascii="Times New Roman" w:hAnsi="Times New Roman"/>
          <w:lang w:val="ru-RU"/>
        </w:rPr>
        <w:t xml:space="preserve">Срок  обучения в соответствии с рабочим учебным планом в группе составляет _________ часов. Занятия проводятся согласно графика утвержденного директором школы независимо от метеоусловий и каникулярных дней. </w:t>
      </w:r>
      <w:r>
        <w:rPr>
          <w:rFonts w:cs="Times New Roman" w:ascii="Times New Roman" w:hAnsi="Times New Roman"/>
        </w:rPr>
        <w:t>В случае непосещения занятий Потребителем, вне зависимости от обстоятельств, уплаченные денежные средства не возвращаютс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нности заказчика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енные услуги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руководителя Исполнителя об  уважительных  причинах отсутствия Потребителя на занятиях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 Исполнителя  приходить  для  беседы  при  наличии  претензий  Исполнителя  к  поведению  Потребителя или его отношению к получению дополнительных образовательных услуг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ение к педагогам,  администрации  и  техническому персоналу Исполнителя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выявления  заболевания  Потребителя  (по  заключению  учреждений  здравоохранения  либо  медицинского  персонала   Исполнителя) освободить Потребителя от занятий.</w:t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обязан: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, указанные в учебном расписании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4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относиться к имуществу Исполнителя.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 Исполнителя, Заказчика, Потребителя</w:t>
      </w:r>
    </w:p>
    <w:p>
      <w:pPr>
        <w:pStyle w:val="Style14"/>
        <w:widowControl w:val="false"/>
        <w:numPr>
          <w:ilvl w:val="1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4"/>
        <w:widowControl w:val="false"/>
        <w:numPr>
          <w:ilvl w:val="1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вправ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 xml:space="preserve"> Оплата услуг</w:t>
      </w:r>
    </w:p>
    <w:p>
      <w:pPr>
        <w:pStyle w:val="Style14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Заказчик  оплачивает услуги, указанные в разделе 1 настоящего договора.    </w:t>
      </w:r>
    </w:p>
    <w:p>
      <w:pPr>
        <w:pStyle w:val="Style14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плата производится  в два этапа: </w:t>
      </w:r>
    </w:p>
    <w:p>
      <w:pPr>
        <w:pStyle w:val="Style14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о ___________  </w:t>
      </w:r>
    </w:p>
    <w:p>
      <w:pPr>
        <w:pStyle w:val="Style14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о ___________  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езналичном   порядке на счет Исполнителя в банке или казначействе. Оплата услуг удостоверяется Исполнителем  квитанцией об о</w:t>
      </w:r>
      <w:r>
        <w:rPr>
          <w:rFonts w:cs="Times New Roman" w:ascii="Times New Roman" w:hAnsi="Times New Roman"/>
        </w:rPr>
        <w:t>плате, подтверждающей оплату услуг Заказчиком.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Основания изменения и расторжения договора</w:t>
      </w:r>
    </w:p>
    <w:p>
      <w:pPr>
        <w:pStyle w:val="Style14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4"/>
        <w:widowControl w:val="false"/>
        <w:numPr>
          <w:ilvl w:val="1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ве недели, либо  неоднократно  нарушает  иные 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4"/>
        <w:widowControl w:val="false"/>
        <w:numPr>
          <w:ilvl w:val="1"/>
          <w:numId w:val="7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rFonts w:cs="Times New Roman" w:ascii="Times New Roman" w:hAnsi="Times New Roman"/>
          <w:u w:val="single"/>
        </w:rPr>
        <w:t>после двух предупреждений</w:t>
      </w:r>
      <w:r>
        <w:rPr>
          <w:rFonts w:cs="Times New Roman" w:ascii="Times New Roman" w:hAnsi="Times New Roman"/>
        </w:rPr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 Ответственность за неисполнение или ненадлежащее испол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язательств по настоящему договору</w:t>
      </w:r>
    </w:p>
    <w:p>
      <w:pPr>
        <w:pStyle w:val="Style14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Срок действия договора и другие условия</w:t>
      </w:r>
    </w:p>
    <w:p>
      <w:pPr>
        <w:pStyle w:val="Style14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Настоящий  договор  вступает в силу со дня его заключения сторонами и действует до «___» _________20__ года.</w:t>
      </w:r>
    </w:p>
    <w:p>
      <w:pPr>
        <w:pStyle w:val="Style14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составлен  в  двух экземплярах, имеющих равную юридическую силу.</w:t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0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>
          <w:trHeight w:val="2398" w:hRule="atLeast"/>
        </w:trPr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Средняя общеобразовательная школа № 1 имени Героя Советского Сою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И.В.Королькова», 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./факс школы 8(34922) 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партамент финансов Администрации 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КЦ г. Салехард 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ОКВЭД 80.21.2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значении указать «Платные услуги для МАОУ СОШ №1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 (полность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омашний 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autoSpaceDE w:val="false"/>
        <w:ind w:firstLine="485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об оказании платных образовате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образовательные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4"/>
        <w:gridCol w:w="2603"/>
        <w:gridCol w:w="2076"/>
        <w:gridCol w:w="1417"/>
      </w:tblGrid>
      <w:tr>
        <w:trPr>
          <w:trHeight w:val="59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слуг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372"/>
      </w:tblGrid>
      <w:tr>
        <w:trPr/>
        <w:tc>
          <w:tcPr>
            <w:tcW w:w="39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Средняя общеобразовательная школа № 1 имени Героя Советского Сою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И.В.Королькова», 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./факс школы 8(34922) 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партамент финансов Администрации 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КЦ г. Салехард 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color w:val="000000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>ОКВЭД 80.21.2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назначении указать «Платные услуги для МАОУ СОШ №1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</w:tc>
        <w:tc>
          <w:tcPr>
            <w:tcW w:w="5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.И.О (полностью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омашний 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0:00Z</dcterms:created>
  <dc:creator>Наталья</dc:creator>
  <dc:description/>
  <cp:keywords/>
  <dc:language>en-US</dc:language>
  <cp:lastModifiedBy>admin</cp:lastModifiedBy>
  <dcterms:modified xsi:type="dcterms:W3CDTF">2014-09-11T07:35:00Z</dcterms:modified>
  <cp:revision>18</cp:revision>
  <dc:subject/>
  <dc:title/>
</cp:coreProperties>
</file>