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>Стрессовые события, зачастую стоящие за суицидальной попытк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рые конфликты между родителями и детьми – являются наиболее частыми причинами как суицидальных попыток, так и случаев завершенного суицида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суальное, физическое и эмоциональное насилие в семье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ушение романтических отношений, болезненное переживание безответных чувств, при влюбленности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езненная разлука или ссора с близким другом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ые неудачи  на фоне высокой значимости и ценности социального успеха (высоких отметок, материального благосостояния и пр.)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езд и смена привычного уклада жизни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угивание, издевательства, травля со стороны сверстников (как в реальной жизни, так и в социальных сетях)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Нежелательная беременность, аборт, заболевание передающееся половым путем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авно выявленное психическое расстройство;</w:t>
      </w:r>
    </w:p>
    <w:p>
      <w:pPr>
        <w:pStyle w:val="Style14"/>
        <w:numPr>
          <w:ilvl w:val="0"/>
          <w:numId w:val="4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ад семьи, развод, смерть одного из родителей.</w:t>
      </w:r>
    </w:p>
    <w:p>
      <w:pPr>
        <w:pStyle w:val="Style14"/>
        <w:spacing w:before="0" w:after="0"/>
        <w:ind w:left="284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Style14"/>
        <w:spacing w:before="0" w:after="0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четание нескольких из вышеперечисленных факторов может повысить риск суицидального поведения, особенно, если это совпадает с личностными особенностями ребенка:</w:t>
      </w:r>
    </w:p>
    <w:p>
      <w:pPr>
        <w:pStyle w:val="Style14"/>
        <w:spacing w:before="0" w:after="0"/>
        <w:ind w:left="-7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Импульсивностью и эмоциональной неустойчивостью;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ием навыков конструктивного решения проблем;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бым развитием механизмов планирования будущего;</w:t>
      </w:r>
    </w:p>
    <w:p>
      <w:pPr>
        <w:pStyle w:val="Style14"/>
        <w:numPr>
          <w:ilvl w:val="0"/>
          <w:numId w:val="2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руднением в перестройке ценностных ориентаций.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Если Вы узнали от медработников, что Ваш ребенок предпринял суицидальную попытку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ВАШ РЕБЕНОК ЖИВ! – зафиксируйте это у себя в голове;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2 – Пока ребенок находится под присмотром врачей, у Вас есть возможность осмыслить произошедшее, успокоиться, собраться с мыслями и продумать Ваши дальнейшие шаги. Выделите для этого время;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3 – Врачи сделают все возможное, чтобы восстановить физическое здоровье ребенка, однако чтобы поправиться полностью, ребенку необходима забота, поддержка и понимание его самых близких людей;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4 – Зачастую после выписки, ребенку и его семье рекомендуется обратиться за специализированной помощью для коррекции причин суицидальной попытки. Обращение за помощью к психиатру, психотерапевту или медицинскому психологу – это не слабость или стыд. Это НОРМАЛЬНО. А еще это ВАШ выбор, как ответственного и неравнодушного к своему ребенку родителя;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– Если очное обращение к  психиатру, психотерапевту или медицинскому психологу по каким-то причинам затруднено – Вы всегда можете получить бесплатную анонимную консультацию по одному из телефонов психологической помощи, представленных в этом буклете.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1"/>
        <w:rPr>
          <w:rFonts w:ascii="Calibri" w:hAnsi="Calibri" w:cs="Calibri"/>
          <w:sz w:val="12"/>
          <w:szCs w:val="22"/>
          <w:highlight w:val="yellow"/>
        </w:rPr>
      </w:pPr>
      <w:r>
        <w:rPr>
          <w:rFonts w:cs="Calibri" w:ascii="Calibri" w:hAnsi="Calibri"/>
          <w:sz w:val="1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Если Вы стали свидетелем суицидальной попытки собственного ребе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НЕ критикуйте, НЕ осуждайте, НЕ ругайте, НЕ кричите на ребенк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jc w:val="both"/>
        <w:outlineLvl w:val="1"/>
        <w:rPr/>
      </w:pPr>
      <w:r>
        <w:rPr>
          <w:rFonts w:cs="Calibri" w:ascii="Calibri" w:hAnsi="Calibri"/>
          <w:sz w:val="22"/>
          <w:szCs w:val="23"/>
        </w:rPr>
        <w:t>Постарайтесь прислушаться к его словам и понять его состояние (ребенок не с пустого места решился на суицидальную попытку, даже если она и несла шантажный характер);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jc w:val="both"/>
        <w:outlineLvl w:val="1"/>
        <w:rPr/>
      </w:pPr>
      <w:r>
        <w:rPr>
          <w:rFonts w:cs="Calibri" w:ascii="Calibri" w:hAnsi="Calibri"/>
          <w:sz w:val="22"/>
          <w:szCs w:val="23"/>
        </w:rPr>
        <w:t>Воздержитесь от дежурных фраз «Все не так уж и плохо», «Все обязательно наладится», «Это все ерунда» – этим Вы можете обесценить переживания ребенка и показать, что Вы не готовы его слушать и слышать;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jc w:val="both"/>
        <w:outlineLvl w:val="1"/>
        <w:rPr/>
      </w:pPr>
      <w:r>
        <w:rPr>
          <w:rFonts w:cs="Calibri" w:ascii="Calibri" w:hAnsi="Calibri"/>
          <w:sz w:val="22"/>
          <w:szCs w:val="23"/>
        </w:rPr>
        <w:t>Вместо этих фраз лучше скажите «Я готов тебя внимательно выслушать и постараюсь тебе помочь», «Я не хочу тебя потерять, давай попробуем вместе справиться», «Возможно, я не способен до конца понять твои чувства, но я готов тебя выслушать и постараюсь помочь»;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jc w:val="both"/>
        <w:outlineLvl w:val="1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Нет необходимости говорить много. Иногда можно вообще обойтись без слов. Просто будьте рядом и внимательно слушайте ребен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Если Ваш ребенок не идет на контакт, попросите его ответить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 w:val="12"/>
          <w:szCs w:val="23"/>
        </w:rPr>
      </w:pPr>
      <w:r>
        <w:rPr>
          <w:rFonts w:cs="Calibri" w:ascii="Calibri" w:hAnsi="Calibri"/>
          <w:bCs/>
          <w:sz w:val="12"/>
          <w:szCs w:val="23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Тебе сейчас плохо?</w:t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Нужна ли помощь другого человека?</w:t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Могу ли я пригласить кого-либо из твоих друзей?</w:t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Я могу вызвать врача?</w:t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Ты сможешь поговорить со мной, через некоторое время?</w:t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1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  <w:t>За это время ты не стаешь причинять себе вред?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rFonts w:ascii="Calibri" w:hAnsi="Calibri" w:cs="Calibri"/>
          <w:bCs/>
          <w:sz w:val="12"/>
          <w:szCs w:val="23"/>
        </w:rPr>
      </w:pPr>
      <w:r>
        <w:rPr>
          <w:rFonts w:cs="Calibri" w:ascii="Calibri" w:hAnsi="Calibri"/>
          <w:bCs/>
          <w:sz w:val="12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ind w:left="-76" w:hanging="0"/>
        <w:jc w:val="both"/>
        <w:outlineLvl w:val="1"/>
        <w:rPr/>
      </w:pPr>
      <w:r>
        <w:rPr>
          <w:rFonts w:cs="Calibri" w:ascii="Calibri" w:hAnsi="Calibri"/>
          <w:bCs/>
          <w:sz w:val="22"/>
          <w:szCs w:val="23"/>
        </w:rPr>
        <w:t>Если эти вопросы не помогают разговорить Вашего ребенка, возможно, стоит обратиться за специализированной помощь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Суицидальная попытка</w:t>
      </w:r>
      <w:r>
        <w:rPr>
          <w:rFonts w:cs="Calibri" w:ascii="Calibri" w:hAnsi="Calibri"/>
          <w:sz w:val="24"/>
          <w:szCs w:val="24"/>
        </w:rPr>
        <w:t xml:space="preserve"> – это реакция на проблему, которую ребенок субъективно видит непреодолимой. Даже если эта проблема кажется Вам надуманной, а действия ребенка – шантажными, суицидальная попытка говорит о том, что других способов справиться с ситуацией, ребенок не находит или считает их неэффективными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36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Если ребенок совершает суицидальную попытку – это не значит, что он «плохой», это значит, что </w:t>
      </w:r>
      <w:r>
        <w:rPr>
          <w:rFonts w:cs="Calibri" w:ascii="Calibri" w:hAnsi="Calibri"/>
          <w:sz w:val="24"/>
          <w:szCs w:val="24"/>
          <w:u w:val="single"/>
        </w:rPr>
        <w:t>ему сейчас плохо, и ему требуется помощь</w:t>
      </w:r>
      <w:r>
        <w:rPr>
          <w:rFonts w:cs="Calibri" w:ascii="Calibri" w:hAnsi="Calibri"/>
          <w:sz w:val="24"/>
          <w:szCs w:val="24"/>
        </w:rPr>
        <w:t>, так как сам он не справляется.</w:t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ТЕЛЕФОНЫ ПСИХОЛОГИЧЕСКОЙ ПОМОЩ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лефон психологической помощи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БУЗ ЯНОПНД (г. Салехард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8 (34922) 6-23-7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лефон психологической помощи Центра суицидальной превенции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г. Новый Уренгой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8-800-200-71-8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лефон психологической помощи для детей, подростков и их родителей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Всероссийский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8-800-2000-12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32"/>
          <w:highlight w:val="yellow"/>
        </w:rPr>
      </w:pPr>
      <w:r>
        <w:rPr>
          <w:rFonts w:cs="Calibri" w:ascii="Calibri" w:hAnsi="Calibri"/>
          <w:sz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highlight w:val="yellow"/>
        </w:rPr>
      </w:pPr>
      <w:r>
        <w:rPr>
          <w:rFonts w:cs="Calibri" w:ascii="Calibri" w:hAnsi="Calibri"/>
          <w:b/>
          <w:sz w:val="34"/>
          <w:szCs w:val="3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ОМОЩЬ ПОДРОСТКУ ПОСЛЕ СОВЕРШЕННОЙ СУИЦИДАЛЬНОЙ ПОПЫТКИ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sz w:val="24"/>
          <w:szCs w:val="40"/>
          <w:u w:val="single"/>
        </w:rPr>
      </w:pPr>
      <w:r>
        <w:rPr>
          <w:rFonts w:cs="Calibri" w:ascii="Calibri" w:hAnsi="Calibri"/>
          <w:sz w:val="32"/>
          <w:szCs w:val="40"/>
          <w:u w:val="single"/>
        </w:rPr>
        <w:t xml:space="preserve">для родителей </w:t>
      </w:r>
    </w:p>
    <w:p>
      <w:pPr>
        <w:pStyle w:val="Normal"/>
        <w:jc w:val="center"/>
        <w:rPr>
          <w:rFonts w:ascii="Calibri" w:hAnsi="Calibri" w:cs="Calibri"/>
          <w:sz w:val="18"/>
          <w:szCs w:val="40"/>
          <w:u w:val="single"/>
          <w:lang w:val="en-US" w:eastAsia="en-US"/>
        </w:rPr>
      </w:pPr>
      <w:r>
        <w:rPr>
          <w:rFonts w:cs="Calibri" w:ascii="Calibri" w:hAnsi="Calibri"/>
          <w:sz w:val="18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2766695" cy="380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5" r="-9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ГБУЗ «Ямало-Ненецкий окружной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психоневрологический диспансер»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Салехард 2021</w:t>
      </w:r>
    </w:p>
    <w:sectPr>
      <w:type w:val="nextPage"/>
      <w:pgSz w:orient="landscape" w:w="16838" w:h="11906"/>
      <w:pgMar w:left="426" w:right="538" w:gutter="0" w:header="0" w:top="284" w:footer="0" w:bottom="42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5:00Z</dcterms:created>
  <dc:creator>1</dc:creator>
  <dc:description/>
  <cp:keywords/>
  <dc:language>en-US</dc:language>
  <cp:lastModifiedBy>Осипова Марина Ивановна</cp:lastModifiedBy>
  <cp:lastPrinted>2020-07-20T13:58:00Z</cp:lastPrinted>
  <dcterms:modified xsi:type="dcterms:W3CDTF">2023-07-06T03:45:00Z</dcterms:modified>
  <cp:revision>2</cp:revision>
  <dc:subject/>
  <dc:title/>
</cp:coreProperties>
</file>