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инновационного 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одель школы допрофильной ориентации как инструмент саморазвития и раннего профессионального самоопределения личности» в муниципальном автономном 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 имени Героя Советского Союза И.В. Королькова» за 2 квартал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18"/>
        <w:gridCol w:w="4245"/>
        <w:gridCol w:w="5295"/>
      </w:tblGrid>
      <w:tr>
        <w:trPr>
          <w:trHeight w:val="2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0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е источники финансирования с указанием объёмов (средства гранта, собственные, спонсоров)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а регионального бюджета планируется израсходовать в июле 2014 года. В настоящее время идёт поиск партнёров-поставщиков с целью закупки оборудования, необходимого для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рафика проекта за год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допрофильных модульных курсов. </w:t>
            </w:r>
          </w:p>
        </w:tc>
      </w:tr>
      <w:tr>
        <w:trPr>
          <w:trHeight w:val="2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/>
            </w:pPr>
            <w:r>
              <w:rPr>
                <w:rStyle w:val="FontStyle49"/>
                <w:rFonts w:eastAsia="Calibri"/>
                <w:sz w:val="24"/>
                <w:szCs w:val="24"/>
              </w:rPr>
              <w:t>Корректировка программ допрофильных модульных курсов.</w:t>
            </w:r>
          </w:p>
        </w:tc>
      </w:tr>
      <w:tr>
        <w:trPr>
          <w:trHeight w:val="2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9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/>
            </w:pPr>
            <w:r>
              <w:rPr>
                <w:rStyle w:val="FontStyle49"/>
                <w:rFonts w:eastAsia="Calibri"/>
                <w:sz w:val="24"/>
                <w:szCs w:val="24"/>
              </w:rPr>
              <w:t>Организация промежуточной диагностики результативности проекта.</w:t>
            </w:r>
          </w:p>
        </w:tc>
      </w:tr>
      <w:tr>
        <w:trPr>
          <w:trHeight w:val="2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9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/>
            </w:pPr>
            <w:r>
              <w:rPr>
                <w:rStyle w:val="FontStyle49"/>
                <w:rFonts w:eastAsia="Calibri"/>
                <w:sz w:val="24"/>
                <w:szCs w:val="24"/>
              </w:rPr>
              <w:t>Анализ эффективности и результативности программ допрофильных модульных курсов в 2013-2014 учебном году.</w:t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ответствия заявки и полученных результато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та началась в установленные сроки. </w:t>
            </w:r>
          </w:p>
        </w:tc>
      </w:tr>
      <w:tr>
        <w:trPr>
          <w:trHeight w:val="8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актуальности продуктов (не утеряна ли по прошествии года)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ы предполагаем, что актуальность продуктов, которые будут в результате деятельности, останется высо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стигнутых результато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стоянию на июнь  2014 года имеется банк программ допрофильных модульных курсов с объёмом учебного времени 32 учебных часа и 16 учебных часов. Проведена апробация имеющихся програм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апробирована диагностическая анкета по выявлению ценностного отношения обучающихся к деятельности в рамках допрофильных модульных курсов.</w:t>
            </w:r>
          </w:p>
        </w:tc>
      </w:tr>
      <w:tr>
        <w:trPr>
          <w:trHeight w:val="5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стигнутых внешних эффекто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эффекты отсутствуют.</w:t>
            </w:r>
          </w:p>
        </w:tc>
      </w:tr>
      <w:tr>
        <w:trPr>
          <w:trHeight w:val="46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наименование созданных за год продуктов (документы, методические рекомендации, образовательные программы)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профильных модульных курсов:</w:t>
            </w:r>
          </w:p>
          <w:tbl>
            <w:tblPr>
              <w:tblW w:w="73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642"/>
              <w:gridCol w:w="2219"/>
            </w:tblGrid>
            <w:tr>
              <w:trPr>
                <w:trHeight w:val="34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вание  программы ДМК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 педагога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оведение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бинская С.С.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я «Гид-переводчик»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овалова А.Ю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ктор роботов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стеров В.П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я юрист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валевская Е.А.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прекрасен этот мир (география)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гаенко Л.А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журналистик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епанова Н.Ф.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имательное рядом (биология)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харова Ю.А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математик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дреева И.В.</w:t>
                  </w:r>
                </w:p>
              </w:tc>
            </w:tr>
          </w:tbl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анкета для учеников 7-8 классов по итогам 1 полугодия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анкета для учеников 7-8 классов по итогам 2 полугодия.</w:t>
            </w:r>
          </w:p>
        </w:tc>
      </w:tr>
      <w:tr>
        <w:trPr>
          <w:trHeight w:val="135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едеральных и региональных приоритетов, на развитие которых работают указанные продукты (со ссылкой на разделы федеральных, региональных документов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273  «Об образовании в Российской Федерации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тношения между участниками образовательного процесса обучающимися, их родителями (законными представителями), педагогическими работниками.</w:t>
            </w:r>
          </w:p>
        </w:tc>
      </w:tr>
      <w:tr>
        <w:trPr>
          <w:trHeight w:val="135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азисный учебный план общего образования (утверждён приказом Минобразования России от 9 марта 2004 года № 1312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возможность использовать для организации допрофильных модульных курсов часы компонента образовательной организации.</w:t>
            </w:r>
          </w:p>
        </w:tc>
      </w:tr>
      <w:tr>
        <w:trPr>
          <w:trHeight w:val="135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разовательная инициатива «Наша новая школа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 определяет основные направления развития образовательных организаций.</w:t>
            </w:r>
          </w:p>
        </w:tc>
      </w:tr>
      <w:tr>
        <w:trPr>
          <w:trHeight w:val="135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 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иказ Минобрнауки РФ № 1897 от 17.12.2010 г.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возможность организовать деятельность для удовлетворения образовательных потребностей обучающихся и их родителей (законных представителей).</w:t>
            </w:r>
          </w:p>
        </w:tc>
      </w:tr>
      <w:tr>
        <w:trPr>
          <w:trHeight w:val="135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истемы образования ЯНАО на 2011-2015 гг. (утверждена постановлением Правительства ЯНАО от 22.07.2010 г. № 526-П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определяет основные направления развития образовательных организаций.</w:t>
            </w:r>
          </w:p>
        </w:tc>
      </w:tr>
      <w:tr>
        <w:trPr>
          <w:trHeight w:val="13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муниципальной системы образования города Салехарда» на 2012-2016 годы», утверждённая постановлением Администрации муниципального образования город Салехард от 26 декабря 2011 года № 659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конкретные задачи, реализация которых возможна в результате организации деятельности по реализации проекта.</w:t>
            </w:r>
          </w:p>
        </w:tc>
      </w:tr>
      <w:tr>
        <w:trPr>
          <w:trHeight w:val="1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использованию полученных продуктов с описанием возможных рисков и ограничений (другими организациями на региональном, федеральном  и международном уровне). 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использованию продуктов, разработанных и апробированных на данном этапе, планируется составить в июне-августе 2014 года.</w:t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проекта на следующий год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екта в соответствии с графиком реализации.</w:t>
            </w:r>
          </w:p>
        </w:tc>
      </w:tr>
      <w:tr>
        <w:trPr>
          <w:trHeight w:val="8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и критериев мониторинга качества проекта. Результаты самооценки.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эффективности реализации проекта осуществляется в ходе внутришкольного мониторинга через заполнение участниками проекта диагностических анкет и опросников. 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ервичной самооценки. В период с 27 по 29 ноября 2013 года проведена первая диагностика обучающихся 7-8-х классов с целью выяснения эффективности реализации ДМК, в мае 2014 года повторная диагностика.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была предложена анкета, которая содержала шесть вопросов, связанных  с регулярностью посещения курса и отношением детей к занятиям. Результаты диагностик математически обработаны и помещены в статистическую таблицу, отражающую результативность и эффективность реализации программ ДМК в 2013-2014 учебном году.</w:t>
            </w:r>
          </w:p>
          <w:p>
            <w:pPr>
              <w:pStyle w:val="Style19"/>
              <w:ind w:lef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тельная характеристика результативности и эффективности реализации программ ДМК по материалам диагностики </w:t>
            </w:r>
          </w:p>
          <w:p>
            <w:pPr>
              <w:pStyle w:val="Style19"/>
              <w:ind w:lef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2433"/>
              <w:gridCol w:w="2937"/>
              <w:gridCol w:w="1644"/>
              <w:gridCol w:w="1644"/>
            </w:tblGrid>
            <w:tr>
              <w:trPr>
                <w:trHeight w:val="244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1 полугодие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2 полугодие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/>
                  </w:pPr>
                  <w:r>
                    <w:rPr/>
                    <w:t>Количество респондентов (доля от общего числа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61 (55,%%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92 (83,6%)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/>
                  </w:pPr>
                  <w:r>
                    <w:rPr/>
                    <w:t>Доля ответов обучающихся, показавших периодичность посещения занятий ДМК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/>
                  </w:pPr>
                  <w:r>
                    <w:rPr/>
                    <w:t>посещал каждое занятие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59%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52,7%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/>
                  </w:pPr>
                  <w:r>
                    <w:rPr/>
                    <w:t>пропускал по уважительной причине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41%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40,4%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/>
                  </w:pPr>
                  <w:r>
                    <w:rPr/>
                    <w:t>пропускал без уважительной причины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6,9%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/>
                  </w:pPr>
                  <w:r>
                    <w:rPr/>
                    <w:t>Доля ответов обучающихся, показавших разное отношение занятиям ДМК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/>
                  </w:pPr>
                  <w:r>
                    <w:rPr/>
                    <w:t>занятия не походили на урок, ученики были заняты интересным делом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69%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72%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нятия напоминали урок, было скучно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8%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2,8%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ики выполняли либо коллективный, либо индивидуальный проекты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49%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25%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обучающихся, заявивших о ценностном отношении к занятиям ДМК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1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экскурсионная деятельность 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11,4%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9,7%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1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ммуникативная деятельность 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8,2%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9,7%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1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знавательная деятельность  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19,7%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25%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1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фориентация 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1,6%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1%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1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бота с оборудованием 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11,4%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11,9%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1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определились со значимостью 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47,5%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41,3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опрошенных по итогам первого полугодия высказали намерение о повторном посещении выбранного ими курс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Диагностика, проведённая в мае 2014 года, позволила получить информацию о реализации инновационного проекта в части его результативности и эффективности по следующим показателям:</w:t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5657"/>
              <w:gridCol w:w="3129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Степень  удовлетворённости (средний балл)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колько вы удовлетворены  условиями пребывания в школе?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3,1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колько вы удовлетворены процессом обучения на данном курсе ?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3,1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колько вы удовлетворены работой учителя на данном курсе?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3,4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колько вы удовлетворены своей работой на данном курсе?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какой степени посещение курса помогает вам удовлетворить свой интерес к учебному предмету?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2,7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какой степени допрофильные курсы помогут вашей учёбе в старших классах?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2,8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того 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</w:tbl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ная выше информация  свидетельствует о том, что условия для качественной организации допрофильных модульных курсов были создан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которые выявлены по результатам контроля следующие: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диагностики выявлен высокий уровень заинтересованностью детей предложенными программами. Они высоко оценивают возможность узнать что-то новое, совершить экскурсии, работать с лабораторным оборудованием. Однако 47,5% школьников в первом полугодии и 41,3</w:t>
            </w:r>
            <w:bookmarkStart w:id="0" w:name="_GoBack"/>
            <w:bookmarkEnd w:id="0"/>
            <w:r>
              <w:rPr>
                <w:sz w:val="24"/>
                <w:szCs w:val="24"/>
              </w:rPr>
              <w:t>% - во втором, не смогли дать ценностную оценку своей деятельности на курсах, которые посетили.</w:t>
            </w:r>
          </w:p>
          <w:p>
            <w:pPr>
              <w:pStyle w:val="Style19"/>
              <w:ind w:lef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ранения этой проблемы следует в 2014-2015 учебном году  провести корректировку программ ДМК с целью усиления их практикоориентированной и профессиональной направленности через организацию социальных проектов.</w:t>
            </w:r>
          </w:p>
          <w:p>
            <w:pPr>
              <w:pStyle w:val="Style19"/>
              <w:ind w:lef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обучающихся деятельностью на ДМК, их содержанием и условиями организации работы по 5 балльной шкале (от 0 до 4) составляет 3,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обоснование коррекции задач на следующий год (если есть необходимость)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реализации проекта, созданных продуктов на сайте ОО (с указанием ссылок)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Проект «Модель школы допрофильной ориентации». - Раздел Проекты и наука. Школьные проекты.  -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h1shd.ru/proekty-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реализации проекта «Модель школы допрофильной ориентации». Апрель 2014 года. - Раздел Проекты и наука. Школьные проекты.  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h1shd.ru/proekty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Western"/>
        <w:shd w:fill="FFFFFF" w:val="clear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basedOn w:val="Style13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0">
    <w:name w:val="Основной текст20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cs="Times New Roman"/>
      <w:spacing w:val="3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1shd.ru/proekty-n" TargetMode="External"/><Relationship Id="rId3" Type="http://schemas.openxmlformats.org/officeDocument/2006/relationships/hyperlink" Target="http://sh1shd.ru/proek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6:53:00Z</dcterms:created>
  <dc:creator>ДавыдоваАС</dc:creator>
  <dc:description/>
  <dc:language>en-US</dc:language>
  <cp:lastModifiedBy>Владимир</cp:lastModifiedBy>
  <cp:lastPrinted>2014-03-06T09:55:00Z</cp:lastPrinted>
  <dcterms:modified xsi:type="dcterms:W3CDTF">2014-12-13T16:53:00Z</dcterms:modified>
  <cp:revision>2</cp:revision>
  <dc:subject/>
  <dc:title/>
</cp:coreProperties>
</file>